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О «O’ZBEKGIDROENERGOQURILISH» по итогам 2021</w:t>
      </w:r>
      <w:r>
        <w:rPr/>
        <w:t xml:space="preserve"> года</w:t>
      </w:r>
    </w:p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377"/>
        <w:gridCol w:w="51"/>
        <w:gridCol w:w="142"/>
        <w:gridCol w:w="18"/>
        <w:gridCol w:w="118"/>
        <w:gridCol w:w="878"/>
        <w:gridCol w:w="1941"/>
        <w:gridCol w:w="151"/>
        <w:gridCol w:w="290"/>
        <w:gridCol w:w="614"/>
        <w:gridCol w:w="915"/>
        <w:gridCol w:w="149"/>
        <w:gridCol w:w="136"/>
        <w:gridCol w:w="1173"/>
        <w:gridCol w:w="96"/>
        <w:gridCol w:w="64"/>
        <w:gridCol w:w="958"/>
        <w:gridCol w:w="423"/>
        <w:gridCol w:w="386"/>
        <w:gridCol w:w="641"/>
        <w:gridCol w:w="68"/>
        <w:gridCol w:w="36"/>
        <w:gridCol w:w="786"/>
        <w:gridCol w:w="444"/>
      </w:tblGrid>
      <w:tr>
        <w:trPr/>
        <w:tc>
          <w:tcPr>
            <w:tcW w:w="60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рган эмитента, утвердивший отчет: </w:t>
            </w:r>
          </w:p>
        </w:tc>
        <w:tc>
          <w:tcPr>
            <w:tcW w:w="507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довое общее собрание акционеров</w:t>
            </w:r>
          </w:p>
        </w:tc>
      </w:tr>
      <w:tr>
        <w:trPr>
          <w:trHeight w:val="722" w:hRule="atLeast"/>
        </w:trPr>
        <w:tc>
          <w:tcPr>
            <w:tcW w:w="6057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утвер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>от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507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  <w:t>24  июня  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ЭМИТ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O’ZBEKGIDROENERGOQURILISH»</w:t>
            </w:r>
          </w:p>
        </w:tc>
      </w:tr>
      <w:tr>
        <w:trPr>
          <w:trHeight w:val="212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O’ZBEKGIDROENERGOQURILISH»</w:t>
            </w:r>
          </w:p>
        </w:tc>
      </w:tr>
      <w:tr>
        <w:trPr>
          <w:trHeight w:val="267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рж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ик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нахожд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z-Cyrl-UZ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ч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z-Cyrl-UZ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00007, Республика Узбекистан, г.Ташкент, Мирзо Улугбекский район, ул. Феруза, д. 15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электронной почты:*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zgidro@uzbekenergo.uz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>
          <w:trHeight w:val="300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АНКОВСК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КВИЗИТЫ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обслуживающего банка: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Центральное операционное управление АКБ «Турон» банк. город Ташкент, Шайхантохурский район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бая, 4-а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расчетного счета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0000300124978001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ФО: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446</w:t>
            </w:r>
          </w:p>
        </w:tc>
      </w:tr>
      <w:tr>
        <w:trPr>
          <w:trHeight w:val="362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ГИСТРАЦИОННЫЕ И ИДЕНТИФИКАЦИОННЫЕ НОМЕРА, ПРИСВОЕН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ирующим органо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ция по регистрации субъектов предпринимательства при Хокимия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Шайхантахур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а города Ташкента №000487-09 от 18 ноября 2004 г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рганом государственной налоговой службы (ИНН):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НИ 201055147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омера, присвоенные органом государственной статистики::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ФС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ПО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14421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ОНХ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9000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АТО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26277</w:t>
            </w:r>
          </w:p>
        </w:tc>
      </w:tr>
      <w:tr>
        <w:trPr>
          <w:trHeight w:val="349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И ФИНАНСОВО-ЭКОНОМИЧЕСКОГО СОСТОЯНИЯ ЭМИТЕНТА**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нтаб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став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пита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  <w:t>0,05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покрытия общий платежеспособности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  <w:t>1,15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абсолютной ликвидности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  <w:t>0,016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соотношения собственных и привлеченных средств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23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отношение собственных и заемных средств эмитента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  <w:t>0,18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эффициент обновления основных фондов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  <w:t>0,55</w:t>
            </w:r>
          </w:p>
        </w:tc>
      </w:tr>
      <w:tr>
        <w:trPr>
          <w:trHeight w:val="278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БЪЕМ НАЧИСЛЕННЫХ ДОХОДОВ ПО ЦЕННЫМ БУМАГАМ В ОТЧЕТНОМ ГОДУ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</w:tc>
      </w:tr>
      <w:tr>
        <w:trPr>
          <w:trHeight w:val="297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66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50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МЕЮЩАЯСЯ ЗАДОЛЖЕННОСТЬ ПО ВЫПЛАТЕ ДОХОДОВ ПО ЦЕННЫМ БУМАГАМ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  <w:t>292 521,0 тыс.сум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  <w:t>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  <w:t>432 804,0 тыс.сум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  <w:t>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  <w:t>40 000,0 тыс.сум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14 854,4 тыс. сум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МЕНЕНИЯ В ПЕРСОНАЛЬНОМ СОСТАВЕ ДОЛЖНОСТНЫХ ЛИЦ</w:t>
            </w:r>
          </w:p>
        </w:tc>
      </w:tr>
      <w:tr>
        <w:trPr>
          <w:trHeight w:val="574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менений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 эмитента, принявший решени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бр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ывед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ст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а принятия решения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а вступления к обязанностям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муратов Бахриддин Нематиллоевич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АО «Узбекгидроэнерго»</w:t>
            </w:r>
          </w:p>
        </w:tc>
        <w:tc>
          <w:tcPr>
            <w:tcW w:w="113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хмонов Алимурот Курбонмуротович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отдела координации строительства, мониторинга и контроля качества  строящихся объектов АО «Узбекгидроэнерго»</w:t>
            </w:r>
          </w:p>
        </w:tc>
        <w:tc>
          <w:tcPr>
            <w:tcW w:w="11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саидов Бекзод Тимурович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Правления АО «Узбекгидроэнерго»</w:t>
            </w:r>
          </w:p>
        </w:tc>
        <w:tc>
          <w:tcPr>
            <w:tcW w:w="11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 w:eastAsia="en-US"/>
              </w:rPr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1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АО «Узбекгидроэнерго»</w:t>
            </w:r>
          </w:p>
        </w:tc>
        <w:tc>
          <w:tcPr>
            <w:tcW w:w="11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110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корпоративным отношениям с акционерами АО «Узбекгидроэнерго»</w:t>
            </w:r>
          </w:p>
        </w:tc>
        <w:tc>
          <w:tcPr>
            <w:tcW w:w="11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99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Остонов Ризо Мирзаевич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ректор по экономике и финан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Узбекгидроэнерго»</w:t>
            </w:r>
          </w:p>
        </w:tc>
        <w:tc>
          <w:tcPr>
            <w:tcW w:w="11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99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ko-KR"/>
              </w:rPr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63" w:leader="none"/>
              </w:tabs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идов Дилшод Рахимович  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экономического анализа, финансов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лан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Узбекгидроэнерго»</w:t>
            </w:r>
          </w:p>
        </w:tc>
        <w:tc>
          <w:tcPr>
            <w:tcW w:w="11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9.12.2020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Жумаматов Рустам Рахматжонович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анализа и мониторинга деятельности акционерных обществ и дирекций АО «Узбекгидроэнерго»</w:t>
            </w:r>
          </w:p>
        </w:tc>
        <w:tc>
          <w:tcPr>
            <w:tcW w:w="113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.06.2021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онов Ризо Мирзаевич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ректор по экономике и финан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Узбекгидроэнерго»</w:t>
            </w:r>
          </w:p>
        </w:tc>
        <w:tc>
          <w:tcPr>
            <w:tcW w:w="11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Шаисматов Ильхом Зафаруллаевич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экономического анализа, финанс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лан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Узбекгидроэнерго»</w:t>
            </w:r>
          </w:p>
        </w:tc>
        <w:tc>
          <w:tcPr>
            <w:tcW w:w="11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584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иков Нодирбек Муталиф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экономического анализа, финансов и планирования АО «Узбекгидроэнерго»</w:t>
            </w:r>
          </w:p>
        </w:tc>
        <w:tc>
          <w:tcPr>
            <w:tcW w:w="11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584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.11.2021</w:t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отдела координации закупок и трансформации АО «Узбекгидроэнерго»</w:t>
            </w:r>
          </w:p>
        </w:tc>
        <w:tc>
          <w:tcPr>
            <w:tcW w:w="11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значен</w:t>
            </w:r>
          </w:p>
        </w:tc>
      </w:tr>
      <w:tr>
        <w:trPr>
          <w:trHeight w:val="469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СНОВНЫЕ СВЕДЕНИЯ О ДОПОЛНИТЕЛЬНО ВЫПУЩЕННЫХ ЦЕННЫХ БУМАГАХ В ОТЧЕТНОМ ГОДУ </w:t>
            </w:r>
          </w:p>
        </w:tc>
      </w:tr>
      <w:tr>
        <w:trPr>
          <w:trHeight w:val="276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ЫЕ ФАКТЫ В ДЕЯТЕЛЬНОСТИ ЭМИТЕНТА ЗА ОТЧЕТНЫЙ ГОД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6" w:firstLine="28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 существенного факт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 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наступления существенного факта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публикации существенного факта</w:t>
            </w:r>
          </w:p>
        </w:tc>
      </w:tr>
      <w:tr>
        <w:trPr>
          <w:trHeight w:val="338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.01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01.2021 14:17</w:t>
            </w:r>
          </w:p>
        </w:tc>
      </w:tr>
      <w:tr>
        <w:trPr>
          <w:trHeight w:val="430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эмитентом крупной сделки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2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2.2021 16:24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.03.2021 17:24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я в перечне филиалов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5.2020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.03.2021 17:25</w:t>
            </w:r>
          </w:p>
        </w:tc>
      </w:tr>
      <w:tr>
        <w:trPr>
          <w:trHeight w:val="18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я в перечне филиалов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5.2020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.03.2021 17:25</w:t>
            </w:r>
          </w:p>
        </w:tc>
      </w:tr>
      <w:tr>
        <w:trPr>
          <w:trHeight w:val="27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списке аффилированных лиц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3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3.03.2021 14:39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.04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.04.2021 10:08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сделки с аффилированным лицом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.06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06.2021 09:51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сделки с аффилированным лицом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.06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06.2021 17:10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сделки с аффилированным лицом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8.06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06.2021 17:10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сделки с аффилированным лицом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6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06.2021 10:34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.07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.07.2021 17:04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 персональном составе должностных лиц (Наблюдательный совет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.07.2021 18:19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 персональном составе должностных лиц (Ревизионная комиссия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5.07.2021 19:07</w:t>
            </w:r>
          </w:p>
        </w:tc>
      </w:tr>
      <w:tr>
        <w:trPr>
          <w:trHeight w:val="319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доходов по ценным бумагам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07.2021 09:21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списке аффилированных лиц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7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07.2021 15:02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вое увеличение стоимости активов более чем на 10 процентов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7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08.2021 10:28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вое уменьшение стоимости активов более чем на 10 процентов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7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08.2021 10:28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сделки с аффилированным лицом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08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08.2021 17:36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сделки с аффилированным лицом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.09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.09.2021 10:21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сделки с аффилированным лицом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3.11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.11.2021 09:20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11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1.2021 09:20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списке аффилированных лиц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11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1.2021 09:56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доходов по ценным бумагам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11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1.2021 09:57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 персональном составе должностных лиц (Наблюдательный совет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11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1.2021 19:48</w:t>
            </w:r>
          </w:p>
        </w:tc>
      </w:tr>
      <w:tr>
        <w:trPr>
          <w:trHeight w:val="319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 персональном составе должностных лиц (Ревизионная комиссия)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11.2021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1.2021 19:48</w:t>
            </w:r>
          </w:p>
        </w:tc>
      </w:tr>
      <w:tr>
        <w:trPr>
          <w:trHeight w:val="437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УХГАЛТЕРСКИЙ БАЛАНС ДЛЯ АКЦИОНЕРНЫХ ОБЩЕСТВ (тыс. сум.)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 начало отчетного периода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 конец отчетного периода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360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ТЧЕТ О ФИНАНСОВЫХ РЕЗУЛЬТАТАХ ДЛЯ АКЦИОНЕРНЫХ ОБЩЕСТВ (тыс. сум.)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 соответствующий период прошлого года</w:t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тчет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ериод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быт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быт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330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аудиторской организации: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ая организация ООО «MARIKON-AUDIT»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выдачи лицензии: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4.2019 г.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Ф № 00763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ительный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ата выдачи аудиторского заключения: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6.2022 года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омер аудиторского заключения: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2/НСБУ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Ф.И.О. аудитора (аудиторов), проводившего проверку: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хмудова Гульнара Гусейновна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пия аудиторского заключения:**** </w:t>
            </w:r>
          </w:p>
        </w:tc>
        <w:tc>
          <w:tcPr>
            <w:tcW w:w="5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Прилагается</w:t>
            </w:r>
          </w:p>
        </w:tc>
      </w:tr>
      <w:tr>
        <w:trPr>
          <w:trHeight w:val="585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ЗАКЛЮЧЕННЫХ КРУПНЫХ СДЕЛОК В ОТЧЕТНОМ ГОДУ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ки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ед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ки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ем является эмитент по сделке Приобретателем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2.2021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КБ «Турон банк» Юнусабадский филиал МФО 01144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ие банковской гарантии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4 536 534 959,8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обретатель</w:t>
            </w:r>
          </w:p>
        </w:tc>
      </w:tr>
      <w:tr>
        <w:trPr>
          <w:trHeight w:val="585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СДЕЛОКИ С АФФИЛИРОВАННЫМИ ЛИЦАМИ ОТЧЕТНОМ ГОДУ </w:t>
            </w:r>
          </w:p>
        </w:tc>
      </w:tr>
      <w:tr>
        <w:trPr>
          <w:trHeight w:val="585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098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1"/>
              <w:gridCol w:w="3253"/>
              <w:gridCol w:w="1560"/>
              <w:gridCol w:w="1785"/>
            </w:tblGrid>
            <w:tr>
              <w:trPr/>
              <w:tc>
                <w:tcPr>
                  <w:tcW w:w="439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.И.О. или полное наименование контрагента</w:t>
                  </w:r>
                </w:p>
              </w:tc>
              <w:tc>
                <w:tcPr>
                  <w:tcW w:w="32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Предм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делк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умма</w:t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Кем является эмитент по сделке Приобретателем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нитарное предприят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Gidromontaj» АО «O'zbekgidroenergoqurilish».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СМР по объекту «Строительство и реконструкция тепловых сете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0 000 000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 w:eastAsia="en-US"/>
                    </w:rPr>
                    <w:t>отчужд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Унитарное предприят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«Maxsusenergomontaj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АО «O'zbekgidroenergoqurilish».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СМР по объекту «Строительство и реконструкция тепловых сете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0 000 000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 w:eastAsia="en-US"/>
                    </w:rPr>
                    <w:t>отчужд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Унитарное предприят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«Energoissiqlikmontaj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АО «O'zbe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gidroenergoqurilish»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СМР по объекту «Строительство и реконструкция тепловых сетей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0 000 000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 w:eastAsia="en-US"/>
                    </w:rPr>
                    <w:t>отчужд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Унитарное предприят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«Каскад Чирчикских ГЭС»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Реконструкция по объекту «ГЭС Камолот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200 000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 w:eastAsia="en-US"/>
                    </w:rPr>
                    <w:t>Отчужд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Унитарное предприятие «Maxsusenergomontaj» АО «O'zbekgidroenergoqurilish».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«Реконструкция фасада и кровл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833 000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 w:eastAsia="en-US"/>
                    </w:rPr>
                    <w:t>Отчужд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Акционерное общество «Сувсаноатмаш»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изготовление нестандартных издел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273 972 67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 w:eastAsia="en-US"/>
                    </w:rPr>
                    <w:t>Отчуждатель</w:t>
                  </w:r>
                </w:p>
              </w:tc>
            </w:tr>
            <w:tr>
              <w:trPr/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Унитарное предприятие «Каскад Чирчикских ГЭС»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демонтажные рабо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55 000 000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 w:eastAsia="en-US"/>
                    </w:rPr>
                    <w:t>Отчуждатель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085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АФФИЛИРОВАННЫХ ЛИЦ (по состоянию на конец отчетного года)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.И.О. или полное наименование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стонахождение (местожительство) (государство, область, город, район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ата (наступления основания (-ий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айдаров Хасан Толибович</w:t>
            </w:r>
          </w:p>
        </w:tc>
        <w:tc>
          <w:tcPr>
            <w:tcW w:w="34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Наблюдательного 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</w:tr>
      <w:tr>
        <w:trPr>
          <w:trHeight w:val="15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34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Шаисматов Ильхом Зафаруллаевич</w:t>
            </w:r>
          </w:p>
        </w:tc>
        <w:tc>
          <w:tcPr>
            <w:tcW w:w="34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</w:t>
            </w:r>
          </w:p>
        </w:tc>
      </w:tr>
      <w:tr>
        <w:trPr>
          <w:trHeight w:val="51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34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</w:tr>
      <w:tr>
        <w:trPr>
          <w:trHeight w:val="35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диков Нодирбек Муталифович</w:t>
            </w:r>
          </w:p>
        </w:tc>
        <w:tc>
          <w:tcPr>
            <w:tcW w:w="34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34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34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</w:tr>
      <w:tr>
        <w:trPr>
          <w:trHeight w:val="343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34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1</w:t>
            </w:r>
          </w:p>
        </w:tc>
      </w:tr>
      <w:tr>
        <w:trPr>
          <w:trHeight w:val="376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Саид Махамедюнусович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hsulotla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o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.обл., Кибрайск.р-он, пос. Ялангач 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более 20% УФ которого обладает Обществ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5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277" w:right="-143" w:hanging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oissiqlik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Мирзо Улугбекский район, улица Сайрам, дом 24,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4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dro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Ахангаранский район, п. Нурабад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4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oqurilishindustri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Бостанлыкский район, пос. Искандар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4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susenergomont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quri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Чиланзарский район, улица Чорбог, 42,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4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дроспецстрой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Мирзо Улугбекский район, улица Сайрам, дом 39а,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дропроект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0, г.Ташкент, Яккасарайский район, ул. Бобу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увсаноатмаш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sm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сакад Урта-Чирчикских ГЭС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19, Ташкентская область, Бостанлыкский район, п. Ходжакент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рчик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chges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шкен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toshges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зсу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nbges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рхад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farges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дижанская ГЭС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ndges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дижанская ГЭС-2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ndges2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хангаранская ГЭС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00, Республика Узбекистан, Ташкентская область, город Ангрен, Плоти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ohangaronges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упалангская ГЭС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 Сурхандаринская область, Сариасийский район, п.Хисорак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upolanges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сарская ГЭС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314, Республика Узбекистан, Кашкадаринская область, Шахрисябзкий район, пос Мираки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hisor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zgid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734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рташсайская ГЭС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Ташкентская область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ertosh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y@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уямуюнская ГЭС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Хорезмская область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uges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1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,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TO’PALANG HPD HOLDING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,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1043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4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"Binolardan foydalanish direksiyasi"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 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fmch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gid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z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Самаркандских гидроэлектростанций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Узбекистан, Самаркандская област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ksamges@uzgidro.uz</w:t>
              </w:r>
            </w:hyperlink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по строительству №2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МГЭС на Большом Ферганском Канале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Кадыринских гидроэлектростанций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скад Шахриханских гидроэлектростанций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ижанская 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ergetik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hatgo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8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финансов Республики Узбекистан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17, г.Ташкент, улица Истиклол, дом 29.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 входящее в одно хозяйственное объединение</w:t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1</w:t>
            </w:r>
          </w:p>
        </w:tc>
      </w:tr>
      <w:tr>
        <w:trPr>
          <w:trHeight w:val="613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ч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электростанцияс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нган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этого об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 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ябугузская малая гидроэлектростанц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O'zbekgidroenergo».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сударственное образовательное учреж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O’QUVENERGOQURILIS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</w:tr>
      <w:tr>
        <w:trPr>
          <w:trHeight w:val="562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423" w:hanging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та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Bosmaxona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O'zbekgidroenergo».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2.2020</w:t>
            </w:r>
          </w:p>
        </w:tc>
      </w:tr>
      <w:tr>
        <w:trPr/>
        <w:tc>
          <w:tcPr>
            <w:tcW w:w="6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491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Юсупов Саид Махамедюнусович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491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Джабаров Э.Р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491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31" w:hanging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andges2@uzgidro.uz" TargetMode="External"/><Relationship Id="rId9" Type="http://schemas.openxmlformats.org/officeDocument/2006/relationships/hyperlink" Target="mailto:ohangaronges@uzgidro.uz" TargetMode="External"/><Relationship Id="rId10" Type="http://schemas.openxmlformats.org/officeDocument/2006/relationships/hyperlink" Target="mailto:tupolanges@uzgidro.uz" TargetMode="External"/><Relationship Id="rId11" Type="http://schemas.openxmlformats.org/officeDocument/2006/relationships/hyperlink" Target="mailto:hisorak@uzgidro.uz" TargetMode="External"/><Relationship Id="rId12" Type="http://schemas.openxmlformats.org/officeDocument/2006/relationships/hyperlink" Target="mailto:ertoshsoy@uzgidro.uz" TargetMode="External"/><Relationship Id="rId13" Type="http://schemas.openxmlformats.org/officeDocument/2006/relationships/hyperlink" Target="mailto:tuges@uzgidro.uz" TargetMode="External"/><Relationship Id="rId14" Type="http://schemas.openxmlformats.org/officeDocument/2006/relationships/hyperlink" Target="mailto:ksamges@uzgidro.u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06:00Z</dcterms:created>
  <dc:creator>User</dc:creator>
  <dc:description/>
  <cp:keywords/>
  <dc:language>en-US</dc:language>
  <cp:lastModifiedBy>DS</cp:lastModifiedBy>
  <cp:lastPrinted>2022-07-06T09:51:00Z</cp:lastPrinted>
  <dcterms:modified xsi:type="dcterms:W3CDTF">2022-07-07T10:44:00Z</dcterms:modified>
  <cp:revision>44</cp:revision>
  <dc:subject/>
  <dc:title/>
</cp:coreProperties>
</file>