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О «O’ZBEKGIDROENERGOQURILISH» по итогам 2020</w:t>
      </w:r>
      <w:r>
        <w:rPr/>
        <w:t xml:space="preserve"> года</w:t>
      </w:r>
    </w:p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75"/>
        <w:gridCol w:w="56"/>
        <w:gridCol w:w="138"/>
        <w:gridCol w:w="18"/>
        <w:gridCol w:w="115"/>
        <w:gridCol w:w="873"/>
        <w:gridCol w:w="1950"/>
        <w:gridCol w:w="119"/>
        <w:gridCol w:w="26"/>
        <w:gridCol w:w="279"/>
        <w:gridCol w:w="608"/>
        <w:gridCol w:w="1171"/>
        <w:gridCol w:w="109"/>
        <w:gridCol w:w="29"/>
        <w:gridCol w:w="34"/>
        <w:gridCol w:w="59"/>
        <w:gridCol w:w="945"/>
        <w:gridCol w:w="51"/>
        <w:gridCol w:w="138"/>
        <w:gridCol w:w="960"/>
        <w:gridCol w:w="249"/>
        <w:gridCol w:w="34"/>
        <w:gridCol w:w="25"/>
        <w:gridCol w:w="367"/>
        <w:gridCol w:w="635"/>
        <w:gridCol w:w="30"/>
        <w:gridCol w:w="52"/>
        <w:gridCol w:w="641"/>
        <w:gridCol w:w="762"/>
      </w:tblGrid>
      <w:tr>
        <w:trPr/>
        <w:tc>
          <w:tcPr>
            <w:tcW w:w="624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рган эмитента, утвердивший отчет: </w:t>
            </w:r>
          </w:p>
        </w:tc>
        <w:tc>
          <w:tcPr>
            <w:tcW w:w="488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довое общее собрание акционеров</w:t>
            </w:r>
          </w:p>
        </w:tc>
      </w:tr>
      <w:tr>
        <w:trPr>
          <w:trHeight w:val="722" w:hRule="atLeast"/>
        </w:trPr>
        <w:tc>
          <w:tcPr>
            <w:tcW w:w="6243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твер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тч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  июня  202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ЭМИТЕН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но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O’ZBEKGIDROENERGOQURILISH»</w:t>
            </w:r>
          </w:p>
        </w:tc>
      </w:tr>
      <w:tr>
        <w:trPr>
          <w:trHeight w:val="212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O’ZBEKGIDROENERGOQURILISH»</w:t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рж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ик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*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нахожд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z-Cyrl-UZ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ч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z-Cyrl-UZ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100007, Республика Узбекистан, г.Ташкент, Мирзо Улугбекский район, ул. Феруза, д. 15A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электронной почты:*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zgidro@uzbekenergo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АНКОВСК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КВИЗИТ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обслуживающего банка: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Центральное операционное управление АКБ «Турон» банк. город Ташкент, Шайхантохурский район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бая, 4-а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расчетного счета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000030012497800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ФО: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446</w:t>
            </w:r>
          </w:p>
        </w:tc>
      </w:tr>
      <w:tr>
        <w:trPr>
          <w:trHeight w:val="362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ГИСТРАЦИОННЫЕ И ИДЕНТИФИКАЦИОННЫЕ НОМЕРА, ПРИСВОЕН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ирующим органо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пекция по регистрации субъектов предпринимательства при Хокимия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Шайхантахур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йона города Ташкента №000487-09 от 18 ноября 2004 го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рганом государственной налоговой службы (ИНН):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НИ 201055147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омера, присвоенные органом государственной статистики::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ФС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ПО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144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ОНХ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90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АТО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26277</w:t>
            </w:r>
          </w:p>
        </w:tc>
      </w:tr>
      <w:tr>
        <w:trPr>
          <w:trHeight w:val="349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КАЗАТЕЛИ ФИНАНСОВО-ЭКОНОМИЧЕСКОГО СОСТОЯНИЯ ЭМИТЕНТА**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нтаб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в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пит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0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покрытия общий платежеспособности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,1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абсолютной ликвидности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00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соотношения собственных и привлеченных средств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,7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отношение собственных и заемных средств эмитента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,08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обновления основных фондов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БЪЕМ НАЧИСЛЕННЫХ ДОХОДОВ ПО ЦЕННЫМ БУМАГАМ В ОТЧЕТНОМ ГОДУ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</w:tc>
      </w:tr>
      <w:tr>
        <w:trPr>
          <w:trHeight w:val="297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5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ценную бумагу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ценной бумаги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МЕЮЩАЯСЯ ЗАДОЛЖЕННОСТЬ ПО ВЫПЛАТЕ ДОХОДОВ ПО ЦЕННЫМ БУМАГА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00 тыс.су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32 803 тыс.су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8 197 тыс.су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 765 тыс. су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МЕНЕНИЯ В ПЕРСОНАЛЬНОМ СОСТАВЕ ДОЛЖНОСТНЫХ ЛИЦ</w:t>
            </w:r>
          </w:p>
        </w:tc>
      </w:tr>
      <w:tr>
        <w:trPr>
          <w:trHeight w:val="574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менений</w:t>
            </w:r>
          </w:p>
        </w:tc>
        <w:tc>
          <w:tcPr>
            <w:tcW w:w="2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рган эмитента, принявший решение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бр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ывед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оста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ата принятия решения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ата вступления к обязанностям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8.06.2019г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атов Алишер Эшмурзае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чальник управления экономического анализа и прогнозирования АО «Узбекгидроэнерго»</w:t>
            </w:r>
          </w:p>
        </w:tc>
        <w:tc>
          <w:tcPr>
            <w:tcW w:w="10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Годовое Общ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собр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акционеров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Уволен</w:t>
            </w:r>
          </w:p>
        </w:tc>
      </w:tr>
      <w:tr>
        <w:trPr>
          <w:trHeight w:val="60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8.06.2019г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онов Ризо Мирзае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иректор по экономике и финан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АО «Гидроспецстрой»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Уволен, </w:t>
            </w:r>
          </w:p>
        </w:tc>
      </w:tr>
      <w:tr>
        <w:trPr>
          <w:trHeight w:val="261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8.06.2019г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аев Дилшод Хайбато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Ведущий специалист управления эксплуатации гидроэлектростан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Уволен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8.06.2019г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муминов Сафар Абрие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АО «Гидропроект»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Уволен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8.06.2019г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ухина Тамара Васильевна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Главный 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АО «Гидроспецстрой»</w:t>
            </w:r>
          </w:p>
        </w:tc>
        <w:tc>
          <w:tcPr>
            <w:tcW w:w="10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Годов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общ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собр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акционе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Уво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8.06.2019г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дуллоев Азимжон Асмондиёро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чальник ГЭС-6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Уволен</w:t>
            </w:r>
          </w:p>
        </w:tc>
      </w:tr>
      <w:tr>
        <w:trPr>
          <w:trHeight w:val="767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8.06.2019г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Атаханов Махаммад Исмаило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управления капиталь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Уволен</w:t>
            </w:r>
          </w:p>
        </w:tc>
      </w:tr>
      <w:tr>
        <w:trPr>
          <w:trHeight w:val="1023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8.06.2019г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Ибраимов Эрнес Меркезо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управления эксплуатации гидроэлектростан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Уволен</w:t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саидов Бекзод Тимуро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Правления АО «Узбекгидроэнерго»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ппарата АО «Узбекгидроэнерго»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1109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Давидов Дилшод Рахимо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анализа, финансов и планирования АО «Узбекгидроэнерго»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999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подготовке финансовой отчетности по международным стандартам АО «Узбекгидроэнерго»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3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умаматов Рустам Рахматжоно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 экономического анализа и мониторинга деятельности акционерных обществ и дирекций АО «Узбекгидроэнерго»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1035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рмуратов Бахриддин Нематиллое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АО «Узбекгидроэнерго»</w:t>
            </w:r>
          </w:p>
        </w:tc>
        <w:tc>
          <w:tcPr>
            <w:tcW w:w="1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926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ходжаев Аълохужа Хасано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подготовке финансовой отчетности по международным стандартам АО «Узбекгидроэнерго»</w:t>
            </w:r>
          </w:p>
        </w:tc>
        <w:tc>
          <w:tcPr>
            <w:tcW w:w="10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584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онов Ризо Мирзаевич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о экономике и финансам АО «Гидроспецстрой»</w:t>
            </w:r>
          </w:p>
        </w:tc>
        <w:tc>
          <w:tcPr>
            <w:tcW w:w="10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46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СНОВНЫЕ СВЕДЕНИЯ О ДОПОЛНИТЕЛЬНО ВЫПУЩЕННЫХ ЦЕННЫХ БУМАГАХ В ОТЧЕТНОМ ГОДУ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ЩЕСТВЕННЫЕ ФАКТЫ В ДЕЯТЕЛЬНОСТИ ЭМИТЕНТА ЗА ОТЧЕТНЫЙ ГОД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6" w:firstLine="28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 существенного факта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 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наступления существенного факта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публикации существенного факта</w:t>
            </w:r>
          </w:p>
        </w:tc>
      </w:tr>
      <w:tr>
        <w:trPr>
          <w:trHeight w:val="33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списке аффилированных лиц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0 10:40</w:t>
            </w:r>
          </w:p>
        </w:tc>
      </w:tr>
      <w:tr>
        <w:trPr>
          <w:trHeight w:val="43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, принятые высшим органом управления эмитента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0 09: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, принятые высшим органом управления эмитента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0 09:2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еречне дочерних хозяйственных обществ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 17:25</w:t>
            </w:r>
          </w:p>
        </w:tc>
      </w:tr>
      <w:tr>
        <w:trPr>
          <w:trHeight w:val="1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списке аффилированных лиц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 17:37</w:t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эмитентом крупной сделки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 16:28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эмитентом крупной сделки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 16:28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списке аффилированных лиц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0 13:58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списке аффилированных лиц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 18: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лицензии на осуществление отдельных видов деятельности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 18:5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, принятые высшим органом управления эмитента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 09:4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 персональном составе должностных лиц (Ревизионная комиссия)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 09:48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 персональном составе должностных лиц (Наблюдательный совет)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 10:5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доходов по ценным бумагам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 10:06</w:t>
            </w:r>
          </w:p>
        </w:tc>
      </w:tr>
      <w:tr>
        <w:trPr>
          <w:trHeight w:val="319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списке аффилированных лиц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 10:56</w:t>
            </w:r>
          </w:p>
        </w:tc>
      </w:tr>
      <w:tr>
        <w:trPr>
          <w:trHeight w:val="437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УХГАЛТЕРСКИЙ БАЛАНС ДЛЯ АКЦИОНЕРНЫХ ОБЩЕСТВ (тыс. сум.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 начало отчетного период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 конец отчетного период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илагается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ТЧЕТ О ФИНАНСОВЫХ РЕЗУЛЬТАТАХ ДЛЯ АКЦИОНЕРНЫХ ОБЩЕСТВ (тыс. сум.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 соответствующий период прошлого года</w:t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тчет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ериод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убыт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убыт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илагается</w:t>
            </w:r>
          </w:p>
        </w:tc>
      </w:tr>
      <w:tr>
        <w:trPr>
          <w:trHeight w:val="330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ВЕДЕНИЯ О РЕЗУЛЬТАТАХ АУДИТОРСКОЙ ПРОВЕРК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аудиторской организации: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ская организация ООО «MARIKON-AUDIT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выдачи лицензии: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4.2019 г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Ф № 00763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ительны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выдачи аудиторского заключения: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4.2021 год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омер аудиторского заключения: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Ф.И.О. аудитора (аудиторов), проводившего проверку: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хмудова Гульнара Гусейновн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пия аудиторского заключения:**** </w:t>
            </w:r>
          </w:p>
        </w:tc>
        <w:tc>
          <w:tcPr>
            <w:tcW w:w="4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Прилагается</w:t>
            </w:r>
          </w:p>
        </w:tc>
      </w:tr>
      <w:tr>
        <w:trPr>
          <w:trHeight w:val="58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ЗАКЛЮЧЕННЫХ КРУПНЫХ СДЕЛОК В ОТЧЕТНОМ ГОДУ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делки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.И.О. или полное наименование контрагента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ед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делки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мма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ем является эмитент по сделке Приобретателе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1"/>
                <w:szCs w:val="21"/>
                <w:shd w:fill="FFFFFF" w:val="clear"/>
              </w:rPr>
              <w:t>02.07.202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OpenSansRegular;Times New Roman" w:ascii="OpenSansRegular;Times New Roman" w:hAnsi="OpenSansRegular;Times New Roman"/>
                <w:sz w:val="21"/>
                <w:szCs w:val="21"/>
                <w:shd w:fill="FFFFFF" w:val="clear"/>
              </w:rPr>
              <w:t>АКБ «Турон банк» Юнусабадский филиал МФО 0114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sz w:val="21"/>
                <w:szCs w:val="21"/>
                <w:shd w:fill="FFFFFF" w:val="clear"/>
              </w:rPr>
              <w:t>Приобретение спец строй техники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1"/>
                <w:szCs w:val="21"/>
                <w:shd w:fill="FFFFFF" w:val="clear"/>
              </w:rPr>
              <w:t>5 880 213 64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OpenSansRegular;Times New Roman" w:ascii="OpenSansRegular;Times New Roman" w:hAnsi="OpenSansRegular;Times New Roman"/>
                <w:sz w:val="21"/>
                <w:szCs w:val="21"/>
                <w:shd w:fill="FFFFFF" w:val="clear"/>
              </w:rPr>
              <w:t>Приобрета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1"/>
                <w:szCs w:val="21"/>
                <w:shd w:fill="FFFFFF" w:val="clear"/>
              </w:rPr>
              <w:t>02.07.202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OpenSansRegular;Times New Roman" w:ascii="OpenSansRegular;Times New Roman" w:hAnsi="OpenSansRegular;Times New Roman"/>
                <w:sz w:val="21"/>
                <w:szCs w:val="21"/>
                <w:shd w:fill="FFFFFF" w:val="clear"/>
              </w:rPr>
              <w:t>АКБ «Турон банк» Юнусабадский филиал МФО 0114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Залог имущества в виде зданий, сооружений и </w:t>
            </w:r>
            <w:r>
              <w:rPr>
                <w:rFonts w:cs="OpenSansRegular;Times New Roman" w:ascii="OpenSansRegular;Times New Roman" w:hAnsi="OpenSansRegular;Times New Roman"/>
                <w:sz w:val="21"/>
                <w:szCs w:val="21"/>
                <w:shd w:fill="FFFFFF" w:val="clear"/>
              </w:rPr>
              <w:t>спец. строй техники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1"/>
                <w:szCs w:val="21"/>
                <w:shd w:fill="FFFFFF" w:val="clear"/>
              </w:rPr>
              <w:t>7 350 267 05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отчуждатель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ДЕЛОКИ С АФФИЛИРОВАННЫМИ ЛИЦАМИ ОТЧЕТНОМ ГОДУ не заключались</w:t>
            </w:r>
          </w:p>
        </w:tc>
      </w:tr>
      <w:tr>
        <w:trPr>
          <w:trHeight w:val="411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08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АФФИЛИРОВАННЫХ ЛИЦ (по состоянию на конец отчетного года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.И.О. или полное наименование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естонахождение (местожительство) (государство, область, город, райо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 (наступления основания (-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саидов Бекзод Тимурович</w:t>
            </w:r>
          </w:p>
        </w:tc>
        <w:tc>
          <w:tcPr>
            <w:tcW w:w="337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ашкент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</w:tr>
      <w:tr>
        <w:trPr>
          <w:trHeight w:val="15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Хасан Толибович</w:t>
            </w:r>
          </w:p>
        </w:tc>
        <w:tc>
          <w:tcPr>
            <w:tcW w:w="33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раев Сухроб Ахмеджанович</w:t>
            </w:r>
          </w:p>
        </w:tc>
        <w:tc>
          <w:tcPr>
            <w:tcW w:w="33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ов Дилшод Рахимович</w:t>
            </w:r>
          </w:p>
        </w:tc>
        <w:tc>
          <w:tcPr>
            <w:tcW w:w="33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</w:tr>
      <w:tr>
        <w:trPr>
          <w:trHeight w:val="35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 Лазизхужа Алимхуджа угли</w:t>
            </w:r>
          </w:p>
        </w:tc>
        <w:tc>
          <w:tcPr>
            <w:tcW w:w="33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онов Алимурот Курбонмуротович</w:t>
            </w:r>
          </w:p>
        </w:tc>
        <w:tc>
          <w:tcPr>
            <w:tcW w:w="33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маматов Рустам Рахматжонович</w:t>
            </w:r>
          </w:p>
        </w:tc>
        <w:tc>
          <w:tcPr>
            <w:tcW w:w="33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</w:tr>
      <w:tr>
        <w:trPr>
          <w:trHeight w:val="343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муратов Бахриддин Нематиллоевич</w:t>
            </w:r>
          </w:p>
        </w:tc>
        <w:tc>
          <w:tcPr>
            <w:tcW w:w="33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кент</w:t>
            </w:r>
          </w:p>
        </w:tc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1-temir beton mahsulotlari zavodi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.обл., Кибрайск.р-он, пос. Яланга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более 20% УФ которого обладает Общество.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5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rdaryogidroqurilish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дарьинская область, г. Ширин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нергетик,4., 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ToshIESqurilish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qurilish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Кибрайский район, поселок ТашГР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4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Chorbog’ Ges Qurilish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qurilish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Бостанлыкский район, п. Чарвак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4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rdaryoIES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дарьинская область, город Ширин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4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renIES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Ахангаранскийрайон, п. Нурабад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4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imarjonIES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дарьинская область, Нишанский район, п. Нуристон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4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voiIES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ий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ои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4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susenergo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Чиланзарский район, улица Чорбог, 42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4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oatuy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Бостанлыкский район, п. Искандер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4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oissiqlik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Мирзо Улугбекский район, улица Сайрам, дом 24, 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4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dro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Ахангаранский район, п. Нурабад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4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totran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Кибрайский район, ТашГРЭС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4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oqurilishindustri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Бостанлыкский район, пос. Искандар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4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  «Гидроспецстрой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 «Гидропроект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 «Сувсаноатмаш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рчик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кен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зсу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хад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1043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дижанская ГЭС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дижанская ГЭС-2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ndges2@uzgidro.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хангаранская ГЭС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упалангская ГЭС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сарская ГЭС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314, Республика Узбекистан, Кашкадаринская область, Шахрисябзкий район, пос Мираки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isor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zgid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рташсайская ГЭС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Ташкентская область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ertoshsoy@uzgidro.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уямуюнская ГЭС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Хорезмская область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TO’PALANG HPD HOLDING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613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fmch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gid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  «Каскад Самаркандских гидроэлектростанций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804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  «Каскад МГЭС на Большом Ферганском Канале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  «Каскад Кадыринских гидроэлектростанций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Шахриханских гидроэлектростанций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ижанская область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26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etik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hatgo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поддержки развития цифровой экономики «Цифровое доверие» (при Национальном агентстве проектного управления при Президенте Республики Узбекистан)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шкент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 входящее в одно хозяйственное объединение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"Ipak yo'li marvaridi" 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хандарьин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ч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электростанция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нган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ябугузская малая гидроэлектростанц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O'zbekgidroenergo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O’QUVENERGOQURILISH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max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</w:t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.2020</w:t>
            </w:r>
          </w:p>
        </w:tc>
      </w:tr>
      <w:tr>
        <w:trPr/>
        <w:tc>
          <w:tcPr>
            <w:tcW w:w="65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35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Юсупов Саид Махамедюнусович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35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Есенова Диларом Пулатовн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35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andges2@uzgidro.uz" TargetMode="External"/><Relationship Id="rId9" Type="http://schemas.openxmlformats.org/officeDocument/2006/relationships/hyperlink" Target="mailto:ohangaronges@uzgidro.uz" TargetMode="External"/><Relationship Id="rId10" Type="http://schemas.openxmlformats.org/officeDocument/2006/relationships/hyperlink" Target="mailto:tupolanges@uzgidro.uz" TargetMode="External"/><Relationship Id="rId11" Type="http://schemas.openxmlformats.org/officeDocument/2006/relationships/hyperlink" Target="mailto:hisorak@uzgidro.uz" TargetMode="External"/><Relationship Id="rId12" Type="http://schemas.openxmlformats.org/officeDocument/2006/relationships/hyperlink" Target="mailto:ertoshsoy@uzgidro.uz" TargetMode="External"/><Relationship Id="rId13" Type="http://schemas.openxmlformats.org/officeDocument/2006/relationships/hyperlink" Target="mailto:tuges@uzgidro.uz" TargetMode="External"/><Relationship Id="rId14" Type="http://schemas.openxmlformats.org/officeDocument/2006/relationships/hyperlink" Target="mailto:ksamges@uzgidro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6:00Z</dcterms:created>
  <dc:creator>User</dc:creator>
  <dc:description/>
  <cp:keywords/>
  <dc:language>en-US</dc:language>
  <cp:lastModifiedBy>DS</cp:lastModifiedBy>
  <dcterms:modified xsi:type="dcterms:W3CDTF">2021-07-04T07:46:00Z</dcterms:modified>
  <cp:revision>30</cp:revision>
  <dc:subject/>
  <dc:title/>
</cp:coreProperties>
</file>