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6300" w:type="pct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386"/>
        <w:gridCol w:w="763"/>
        <w:gridCol w:w="4358"/>
        <w:gridCol w:w="1159"/>
        <w:gridCol w:w="763"/>
        <w:gridCol w:w="278"/>
        <w:gridCol w:w="2336"/>
        <w:gridCol w:w="660"/>
        <w:gridCol w:w="766"/>
        <w:gridCol w:w="911"/>
      </w:tblGrid>
      <w:tr>
        <w:trPr>
          <w:trHeight w:val="33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ЭМИТЕНТНИНГ НОМ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ўлиқ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Қисқартирилган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Биржа тикерининг номи:*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106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ЛОҚА МАЪЛУМОТЛАР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Жойлашган ер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Почта манзил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Электрон почта манзили:*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мий веб-сайти:*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315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ҲИМ ФАКТ ТЎҒРИСИДА АХБОРОТ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уҳим фактнинг рақам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2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уҳим фактнинг ном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Қимматли қоғозлар бўйича даромадларни ҳисоблаш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Эмитентнинг қарор қабул қилган орган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кциядорларнинг йиллик умумий йиғилиш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Қарор қабул қилинган сана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9.07.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025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йи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Эмитент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рган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ажлиси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йиғилиши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баённомас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узилган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ана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29.07.2025 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йи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Оддий акциялар бўйича дивидендларни ҳисоблаш*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/>
              <w:t>бир дона акцияга сўмда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131,42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акциянинг номинал қийматига (%да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4,38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Имтиёзли акциялар бўйича дивидендларни ҳисоблаш *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акцияга сўмда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акциянинг номинал қийматига (%да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5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Бошқа қимматли қоғозлар бўйича даромадларни ҳисоблаш *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қимматли қоғозга (сўмда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қимматли қоғознинг номинал қийматига (%да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Қимматли қоғозлар бўйича даромадларни тўлашни бошлаш ва тугаш санаси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ошлаш санас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угаш санас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ддий акциялар бўйича: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  <w:t>19.07.202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  <w:t>19.09.2025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мтиёзли акциялар бўйича: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  <w:t>19.07.202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  <w:t>19.09.2025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ошқа қимматли қоғозлар бўйича: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йўқ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Қимматли қоғозлар бўйича ҳисобланган даромадни тўлаш шакли (пул маблағлари ва бошқа мол-мулк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autoSpaceDE w:val="false"/>
              <w:ind w:left="165"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ул мабла</w:t>
            </w:r>
            <w:r>
              <w:rPr>
                <w:b/>
                <w:lang w:val="uz-Cyrl-UZ" w:eastAsia="en-US"/>
              </w:rPr>
              <w:t>ғ</w:t>
            </w:r>
            <w:r>
              <w:rPr>
                <w:b/>
                <w:lang w:val="en-US" w:eastAsia="en-US"/>
              </w:rPr>
              <w:t>лар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450" w:type="dxa"/>
            <w:gridSpan w:val="3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51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4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Ижроия органи раҳбарининг Ф.И.Ш.: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 шахснинг Ф.И.Ш.: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6:00Z</dcterms:created>
  <dc:creator>user</dc:creator>
  <dc:description/>
  <cp:keywords/>
  <dc:language>en-US</dc:language>
  <cp:lastModifiedBy>Михаил Гафуров</cp:lastModifiedBy>
  <cp:lastPrinted>2018-12-19T12:54:00Z</cp:lastPrinted>
  <dcterms:modified xsi:type="dcterms:W3CDTF">2025-08-01T05:31:00Z</dcterms:modified>
  <cp:revision>10</cp:revision>
  <dc:subject/>
  <dc:title>O’ZBEKISTON         RESPUBLIKASI</dc:title>
</cp:coreProperties>
</file>