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ГОДОВОЙ 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О «O’ZBEKGIDROENERGOQURILISH» по итогам 2023</w:t>
      </w:r>
      <w:r>
        <w:rPr/>
        <w:t xml:space="preserve"> года</w:t>
      </w:r>
    </w:p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563"/>
        <w:gridCol w:w="132"/>
        <w:gridCol w:w="861"/>
        <w:gridCol w:w="18"/>
        <w:gridCol w:w="1810"/>
        <w:gridCol w:w="287"/>
        <w:gridCol w:w="593"/>
        <w:gridCol w:w="1097"/>
        <w:gridCol w:w="267"/>
        <w:gridCol w:w="1013"/>
        <w:gridCol w:w="127"/>
        <w:gridCol w:w="63"/>
        <w:gridCol w:w="964"/>
        <w:gridCol w:w="428"/>
        <w:gridCol w:w="630"/>
        <w:gridCol w:w="36"/>
        <w:gridCol w:w="68"/>
        <w:gridCol w:w="354"/>
        <w:gridCol w:w="1546"/>
      </w:tblGrid>
      <w:tr>
        <w:trPr/>
        <w:tc>
          <w:tcPr>
            <w:tcW w:w="590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рган эмитента, утвердивший отчет: </w:t>
            </w:r>
          </w:p>
        </w:tc>
        <w:tc>
          <w:tcPr>
            <w:tcW w:w="522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одовое общее собрание акционеров</w:t>
            </w:r>
          </w:p>
        </w:tc>
      </w:tr>
      <w:tr>
        <w:trPr>
          <w:trHeight w:val="722" w:hRule="atLeast"/>
        </w:trPr>
        <w:tc>
          <w:tcPr>
            <w:tcW w:w="5903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твержд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тче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22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9  июня 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ЭМИТЕН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но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O’ZBEKGIDROENERGOQURILISH»</w:t>
            </w:r>
          </w:p>
        </w:tc>
      </w:tr>
      <w:tr>
        <w:trPr>
          <w:trHeight w:val="212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O’ZBEKGIDROENERGOQURILISH»</w:t>
            </w:r>
          </w:p>
        </w:tc>
      </w:tr>
      <w:tr>
        <w:trPr>
          <w:trHeight w:val="267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рж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ик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*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30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естонахождение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z-Cyrl-UZ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чтов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uz-Cyrl-UZ"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100007, Республика Узбекистан, г.Ташкент, Мирзо Улугбекский район, ул. Феруза, д. 15A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электронной почты:*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zgidro@uzbekenergo.uz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>
          <w:trHeight w:val="300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АНКОВСК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КВИЗИТЫ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обслуживающего банка: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Центральное операционное управление АКБ «Турон» банк. город Ташкент, Шайхантохурский район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бая, 4-а.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омер расчетного счета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0000300124978001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ФО: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0446</w:t>
            </w:r>
          </w:p>
        </w:tc>
      </w:tr>
      <w:tr>
        <w:trPr>
          <w:trHeight w:val="362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ЕГИСТРАЦИОННЫЕ И ИДЕНТИФИКАЦИОННЫЕ НОМЕРА, ПРИСВОЕН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ирующим органо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пекция по регистрации субъектов предпринимательства при Хокимия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 xml:space="preserve">Шайхантахур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а города Ташкента №000487-09 от 18 ноября 2004 г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.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рганом государственной налоговой службы (ИНН):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НИ 201055147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омера, присвоенные органом государственной статистики::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ФС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4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ПО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14421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ОНХ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9000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ОАТО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26277</w:t>
            </w:r>
          </w:p>
        </w:tc>
      </w:tr>
      <w:tr>
        <w:trPr>
          <w:trHeight w:val="349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И ФИНАНСОВО-ЭКОНОМИЧЕСКОГО СОСТОЯНИЯ ЭМИТЕНТА**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ентаб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став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апит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47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покрытия общий платежеспособности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,359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абсолютной ликвидности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44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соотношения собственных и привлеченных средств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368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оотношение собственных и заемных средств эмитента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479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Коэффициент обновления основных фондов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,001</w:t>
            </w:r>
          </w:p>
        </w:tc>
      </w:tr>
      <w:tr>
        <w:trPr>
          <w:trHeight w:val="278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БЪЕМ НАЧИСЛЕННЫХ ДОХОДОВ ПО ЦЕННЫМ БУМАГАМ В ОТЧЕТНОМ ГОДУ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</w:tc>
      </w:tr>
      <w:tr>
        <w:trPr>
          <w:trHeight w:val="297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47,16</w:t>
            </w:r>
          </w:p>
        </w:tc>
      </w:tr>
      <w:tr>
        <w:trPr>
          <w:trHeight w:val="247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,57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акцию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50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акции: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 xml:space="preserve"> %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умах на одну ценную бумагу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процентах к номинальной стоимости одной ценной бумаги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МЕЮЩАЯСЯ ЗАДОЛЖЕННОСТЬ ПО ВЫПЛАТЕ ДОХОДОВ ПО ЦЕННЫМ БУМАГАМ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остым акциям*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0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941 670 000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привилегированным акциям*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0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 w:eastAsia="en-US"/>
              </w:rPr>
              <w:t>621 285 000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 иным ценным бумагам*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отчетного периода (в сумах)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 итогам предыдущих периодов (в сумах):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МЕНЕНИЯ В ПЕРСОНАЛЬНОМ СОСТАВЕ ДОЛЖНОСТНЫХ ЛИЦ</w:t>
            </w:r>
          </w:p>
        </w:tc>
      </w:tr>
      <w:tr>
        <w:trPr>
          <w:trHeight w:val="574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менений</w:t>
            </w:r>
          </w:p>
        </w:tc>
        <w:tc>
          <w:tcPr>
            <w:tcW w:w="1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8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рган эмитента, принявший решение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бр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вывед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ост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ата принятия решен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дата вступления к обязанностям</w:t>
            </w:r>
          </w:p>
        </w:tc>
        <w:tc>
          <w:tcPr>
            <w:tcW w:w="1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100" w:hanging="7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5.20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24.06.2022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Жавоҳир Журабоевич</w:t>
            </w:r>
          </w:p>
        </w:tc>
        <w:tc>
          <w:tcPr>
            <w:tcW w:w="2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оординации и трансформации закупок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10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Общее собрание акционер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веден из состава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360" w:right="100" w:hanging="7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5.20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5.2023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матов Элдор Эгамбердиевич</w:t>
            </w:r>
          </w:p>
        </w:tc>
        <w:tc>
          <w:tcPr>
            <w:tcW w:w="2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чальник отдела координации закупок </w:t>
              <w:br/>
              <w:t>АО «Узбекгидроэнерго»</w:t>
            </w:r>
          </w:p>
        </w:tc>
        <w:tc>
          <w:tcPr>
            <w:tcW w:w="10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значен</w:t>
            </w:r>
          </w:p>
        </w:tc>
      </w:tr>
      <w:tr>
        <w:trPr>
          <w:trHeight w:val="469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ОСНОВНЫЕ СВЕДЕНИЯ О ДОПОЛНИТЕЛЬНО ВЫПУЩЕННЫХ ЦЕННЫХ БУМАГАХ В ОТЧЕТНОМ ГОДУ </w:t>
            </w:r>
          </w:p>
        </w:tc>
      </w:tr>
      <w:tr>
        <w:trPr>
          <w:trHeight w:val="276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ЩЕСТВЕННЫЕ ФАКТЫ В ДЕЯТЕЛЬНОСТИ ЭМИТЕНТА ЗА ОТЧЕТНЫЙ ГОД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6" w:firstLine="28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 существенного факта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 существенного ф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наступления существенного факта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публикации существенного факта</w:t>
            </w:r>
          </w:p>
        </w:tc>
      </w:tr>
      <w:tr>
        <w:trPr>
          <w:trHeight w:val="338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8F8F8" w:val="clear"/>
              </w:rPr>
              <w:t>06.01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23.01.2023</w:t>
            </w:r>
          </w:p>
        </w:tc>
      </w:tr>
      <w:tr>
        <w:trPr>
          <w:trHeight w:val="430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Изменения в перечне дочерних хозяйственных обществ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8F8F8" w:val="clear"/>
              </w:rPr>
              <w:t>16.12.2022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.02.202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13.02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.02.202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я в списке аффилированных лиц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11.03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03.2023</w:t>
            </w:r>
          </w:p>
        </w:tc>
      </w:tr>
      <w:tr>
        <w:trPr>
          <w:trHeight w:val="185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перечне зависимых хозяйственных обществ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12.2022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.03.2023</w:t>
            </w:r>
          </w:p>
        </w:tc>
      </w:tr>
      <w:tr>
        <w:trPr>
          <w:trHeight w:val="276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списке юридических лиц, в которых эмитент обладает 10 и более процентами акций (долей, паев)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9.02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3.202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.03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.03.202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Решения, принятые высшим органом управления эмитента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5.03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6.03.202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Изменение в персональном составе должностных лиц (Наблюдательный совет)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5.03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6.03.202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Изменение в составе ревизионной комиссии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5.03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6.03.202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списке аффилированных лиц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03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.03.202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ация (предложение) Наблюдательного совета по распределению чистой прибыли (дивиденда)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21.06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22.06.202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списке аффилированных лиц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0.07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1.07.202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, принятые высшим органом управления эмитента, в том числе решения наблюдательного совета хозяйственных обществ о выпуске акций, корпоративных облигаций и иных ценных бумаг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07.07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0.07.2023</w:t>
            </w:r>
          </w:p>
        </w:tc>
      </w:tr>
      <w:tr>
        <w:trPr>
          <w:trHeight w:val="319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числение доходов по ценным бумагам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8F8F8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07.07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7.2023</w:t>
            </w:r>
          </w:p>
        </w:tc>
      </w:tr>
      <w:tr>
        <w:trPr>
          <w:trHeight w:val="319" w:hRule="atLeast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17.08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.08.2023</w:t>
            </w:r>
          </w:p>
        </w:tc>
      </w:tr>
      <w:tr>
        <w:trPr>
          <w:trHeight w:val="319" w:hRule="atLeast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, выплаченные акционерам эмитентом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.08.2023</w:t>
            </w:r>
          </w:p>
        </w:tc>
      </w:tr>
      <w:tr>
        <w:trPr>
          <w:trHeight w:val="319" w:hRule="atLeast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лючение сделки с аффилированным лицом 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.08.2023</w:t>
            </w:r>
          </w:p>
        </w:tc>
      </w:tr>
      <w:tr>
        <w:trPr>
          <w:trHeight w:val="319" w:hRule="atLeast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ключение сделки с аффилированным лицом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eastAsia="Times New Roman" w:cs="OpenSansRegula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OpenSansRegular;Times New Roman" w:ascii="OpenSansRegular;Times New Roman" w:hAnsi="OpenSansRegular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8F8F8" w:val="clear"/>
              </w:rPr>
              <w:t>09.10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Regular;Times New Roman" w:hAnsi="OpenSansRegular;Times New Roman" w:cs="OpenSansRegular;Times New Roman"/>
                <w:sz w:val="20"/>
                <w:szCs w:val="20"/>
                <w:shd w:fill="FFFFFF" w:val="clear"/>
              </w:rPr>
            </w:pPr>
            <w:r>
              <w:rPr>
                <w:rFonts w:cs="OpenSansRegular;Times New Roman" w:ascii="OpenSansRegular;Times New Roman" w:hAnsi="OpenSansRegular;Times New Roman"/>
                <w:sz w:val="20"/>
                <w:szCs w:val="20"/>
                <w:shd w:fill="FFFFFF" w:val="clear"/>
              </w:rPr>
              <w:t>11.10.2023</w:t>
            </w:r>
          </w:p>
        </w:tc>
      </w:tr>
      <w:tr>
        <w:trPr>
          <w:trHeight w:val="319" w:hRule="atLeast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15" w:leader="none"/>
              </w:tabs>
              <w:autoSpaceDE w:val="false"/>
              <w:snapToGrid w:val="false"/>
              <w:spacing w:lineRule="auto" w:line="240" w:before="0" w:after="0"/>
              <w:ind w:left="285" w:hanging="14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firstLine="1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менения в списке аффилированных лиц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8F8F8" w:val="clear"/>
              </w:rPr>
              <w:t>26.12.2023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12.2023</w:t>
            </w:r>
          </w:p>
        </w:tc>
      </w:tr>
      <w:tr>
        <w:trPr>
          <w:trHeight w:val="437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БУХГАЛТЕРСКИЙ БАЛАНС ДЛЯ АКЦИОНЕРНЫХ ОБЩЕСТВ (тыс. сум.)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 начало отчетного периода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 конец отчетного периода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лагается</w:t>
            </w:r>
          </w:p>
        </w:tc>
      </w:tr>
      <w:tr>
        <w:trPr>
          <w:trHeight w:val="360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ТЧЕТ О ФИНАНСОВЫХ РЕЗУЛЬТАТАХ ДЛЯ АКЦИОНЕРНЫХ ОБЩЕСТВ (тыс. сум.)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оказател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 соответствующий период прошлого года</w:t>
            </w:r>
          </w:p>
        </w:tc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тчетны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ериод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убыт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о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ибы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расход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убыт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рилагается</w:t>
            </w:r>
          </w:p>
        </w:tc>
      </w:tr>
      <w:tr>
        <w:trPr>
          <w:trHeight w:val="330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ВЕДЕНИЯ О РЕЗУЛЬТАТАХ АУДИТОРСКОЙ ПРОВЕРКИ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аименование аудиторской организации: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ская организация ООО «MARIKON-AUDIT»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Дата выдачи лицензии: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2.2008г.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омер лицензии: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Ф № 00030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Вид заключения: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ительный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Дата выдачи аудиторского заключения: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6.2024 года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омер аудиторского заключения: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7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Ф.И.О. аудитора (аудиторов), проводившего проверку: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ахмудова Гульнара Гусейновна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Копия аудиторского заключения:**** </w:t>
            </w:r>
          </w:p>
        </w:tc>
        <w:tc>
          <w:tcPr>
            <w:tcW w:w="5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t>Прилагается</w:t>
            </w:r>
          </w:p>
        </w:tc>
      </w:tr>
      <w:tr>
        <w:trPr>
          <w:trHeight w:val="585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ПИСОК ЗАКЛЮЧЕННЫХ КРУПНЫХ СДЕЛОК В ОТЧЕТНОМ ГОД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нет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заклю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делки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.И.О. или полное наименование контрагента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Предме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делки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Сумма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Кем является эмитент по сделке Приобретателем</w:t>
            </w:r>
          </w:p>
        </w:tc>
      </w:tr>
      <w:tr>
        <w:trPr>
          <w:trHeight w:val="585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СДЕЛОКИ С АФФИЛИРОВАННЫМИ ЛИЦАМИ ОТЧЕТНОМ ГОДУ </w:t>
            </w:r>
          </w:p>
        </w:tc>
      </w:tr>
      <w:tr>
        <w:trPr>
          <w:trHeight w:val="585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1091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5"/>
              <w:gridCol w:w="4398"/>
              <w:gridCol w:w="2405"/>
              <w:gridCol w:w="1419"/>
              <w:gridCol w:w="1417"/>
            </w:tblGrid>
            <w:tr>
              <w:trPr/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Дата заключения сделки</w:t>
                  </w:r>
                </w:p>
              </w:tc>
              <w:tc>
                <w:tcPr>
                  <w:tcW w:w="439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Ф.И.О. или полное наименование контрагента</w:t>
                  </w:r>
                </w:p>
              </w:tc>
              <w:tc>
                <w:tcPr>
                  <w:tcW w:w="24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Предме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делки</w:t>
                  </w:r>
                </w:p>
              </w:tc>
              <w:tc>
                <w:tcPr>
                  <w:tcW w:w="14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Сумма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 w:eastAsia="en-US"/>
                    </w:rPr>
                    <w:t>Кем является эмитент по сделке Приобретателем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06.01.2023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Унитарное предприятие «Energoqurilishindustriya» АО «O'zbekgidroenergoqurilish».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материа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4 000 00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3.02.2023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 xml:space="preserve">Общество с ограниченной ответственностью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«Energetiklar sihatgohi»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оказание услуг с привлечением современных методов диагностики и леч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48 864 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27.03.2023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Общество с ограниченной ответственностью «Energoqurilshindustriya»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материа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327 188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17.08.2023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Акционерное общество «Сувсаноатмаш»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материа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260 408 869,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28.08.2023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Акционерное общество «Сувсаноатмаш»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материа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380 207 121,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09.10.2023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Общество с ограниченной ответственностью «Energoqurilshindustriya»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8F8F8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8F8F8" w:val="clear"/>
                    </w:rPr>
                    <w:t>материа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140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40 00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риобретатель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tbl>
      <w:tblPr>
        <w:tblW w:w="6000" w:type="pct"/>
        <w:jc w:val="left"/>
        <w:tblInd w:w="-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77"/>
        <w:gridCol w:w="3471"/>
        <w:gridCol w:w="2961"/>
        <w:gridCol w:w="2115"/>
        <w:gridCol w:w="1557"/>
      </w:tblGrid>
      <w:tr>
        <w:trPr/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1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СПИСОК АФФИЛИРОВАННЫХ ЛИЦ 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Место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(место жительство) (почтовый адрес) аффилированного лица (государство, область, город, район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z-Cyrl-UZ" w:eastAsia="en-US"/>
              </w:rPr>
              <w:t xml:space="preserve">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Основание, по которому они признаются аффилированными лицам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Дата (наступления основания (-ий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Нуруллаев Фаррух Аскарович</w:t>
            </w:r>
          </w:p>
        </w:tc>
        <w:tc>
          <w:tcPr>
            <w:tcW w:w="29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Ташк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Наблюдатель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Хамраев Сухроб Ахмеджанович</w:t>
            </w:r>
          </w:p>
        </w:tc>
        <w:tc>
          <w:tcPr>
            <w:tcW w:w="29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Нурматов Алишер Эшмурзаевич</w:t>
            </w:r>
          </w:p>
        </w:tc>
        <w:tc>
          <w:tcPr>
            <w:tcW w:w="29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</w:tr>
      <w:tr>
        <w:trPr>
          <w:trHeight w:val="308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Усманов Лазизхужа Алимхуджа угли</w:t>
            </w:r>
          </w:p>
        </w:tc>
        <w:tc>
          <w:tcPr>
            <w:tcW w:w="29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</w:tr>
      <w:tr>
        <w:trPr>
          <w:trHeight w:val="248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Содиков Нодир Муталифович</w:t>
            </w:r>
          </w:p>
        </w:tc>
        <w:tc>
          <w:tcPr>
            <w:tcW w:w="29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</w:tr>
      <w:tr>
        <w:trPr>
          <w:trHeight w:val="482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ланазаров Бахром Отажонович</w:t>
            </w:r>
          </w:p>
        </w:tc>
        <w:tc>
          <w:tcPr>
            <w:tcW w:w="29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</w:tr>
      <w:tr>
        <w:trPr>
          <w:trHeight w:val="40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Ахмедов Жамшид Рустамович</w:t>
            </w:r>
          </w:p>
        </w:tc>
        <w:tc>
          <w:tcPr>
            <w:tcW w:w="29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6.2022</w:t>
            </w:r>
          </w:p>
        </w:tc>
      </w:tr>
      <w:tr>
        <w:trPr>
          <w:trHeight w:val="30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ko-KR"/>
              </w:rPr>
              <w:t>Маматов Элдор Эгамбердиевич</w:t>
            </w:r>
          </w:p>
        </w:tc>
        <w:tc>
          <w:tcPr>
            <w:tcW w:w="29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5.2023</w:t>
            </w:r>
          </w:p>
        </w:tc>
      </w:tr>
      <w:tr>
        <w:trPr>
          <w:trHeight w:val="586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упов Саид Махамедюнусович</w:t>
            </w:r>
          </w:p>
        </w:tc>
        <w:tc>
          <w:tcPr>
            <w:tcW w:w="29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личный Исполнительный орг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2018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O'zbekgidroenergo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Ташкент, Шайхантахурский район, улица Навои, дом 2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которое обладает более 20% УФ Общества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7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dromonta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А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bekgidroenergoqurili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.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кентская область, Ахангаранский район, п. Нурабад</w:t>
            </w:r>
          </w:p>
        </w:tc>
        <w:tc>
          <w:tcPr>
            <w:tcW w:w="21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2014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Energoqurilishindustriya»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21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.2023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Energoissiqlikmontaj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O'zbekgidroenergoqurilish»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Ташкент, Мирзо Улугбекский район, улица Сайрам, дом 24,</w:t>
            </w:r>
          </w:p>
        </w:tc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.2014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xsusenergomonta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bekgidroenergoqurili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Ташкент, Чиланзарский район, улица Чорбог, 42, </w:t>
            </w:r>
          </w:p>
        </w:tc>
        <w:tc>
          <w:tcPr>
            <w:tcW w:w="21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.2014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идроспецстрой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Ташкент, Мирзо Улугбекский район, улица Сайрам, дом 39а,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идропроект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00, г.Ташкент, Яккасарайский район, ул. Бобура, д.2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всаноатмаш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57, Тошкент шаҳар, Олмазор тумани, Уста Ширин кўчаси 120 у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ssm@uzgidro.uz</w:t>
              </w:r>
            </w:hyperlink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>
          <w:trHeight w:val="489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сакад Урта-Чирчикских ГЭС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719, Ташкентская область, Бостанлыкский район, п. Ходжакен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к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рчик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Э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702, Республика Узбекистан, город Чирчик, ул.Кудрат 2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kchges@uzgidro.uz</w:t>
              </w:r>
            </w:hyperlink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скад Кадыринских гидроэлектростан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шкен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к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шкент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Э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053, Республика Узбекистан, г.Ташкент, Юнусободский район, ул.Богишамол дом 149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ktoshges@uzgidro.uz</w:t>
              </w:r>
            </w:hyperlink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к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зсуй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Э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Узбекистан, Ташкентской область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knbges@uzgidro.uz</w:t>
              </w:r>
            </w:hyperlink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хад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Э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Узбекистан, Ташкентской область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farges@uzgidro.uz</w:t>
              </w:r>
            </w:hyperlink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дижанская ГЭС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1500, Республика Узбекистан, Андижанская область, город Хонобод, массив Кампирровот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andges@uzgidro.uz</w:t>
              </w:r>
            </w:hyperlink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>
          <w:trHeight w:val="836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хангаранская ГЭС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200, Республика Узбекистан, Ташкентская область, город Ангрен, Плотина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ohangaronges@uzgidro.uz</w:t>
              </w:r>
            </w:hyperlink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упалангская ГЭС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Узбекистан Сурхандаринская область, Сариасийский район, п.Хисорак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tupolanges@uzgidro.uz</w:t>
              </w:r>
            </w:hyperlink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уямуюнская ГЭС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Узбекистан, Хорезмская область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tuges@uzgidro.uz</w:t>
              </w:r>
            </w:hyperlink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рекция по строительству №1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Ташкент, Шайхантахурский район, улица Навои, дом 22,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TO’PALANG HPD HOLDING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хандаринская обла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ходящее в одно хозяйственное объедин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рекция по строительству №4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Ташкент, Шайхантахурский район, улица Навои, дом 22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"Binolardan foydalanish direksiyasi"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Ташкент, Шайхантахурский район, улица Навои, дом 22 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dfmch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zgid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z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скад Самаркандских гидроэлектростан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Узбекистан, Самаркандская область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ksamges@uzgidro.uz</w:t>
              </w:r>
            </w:hyperlink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>
          <w:trHeight w:val="809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рекция по строительству №2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Узбекистан Сурхандаринская область, Сариасийский район,  tupolanges@uzgidro.uz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6.201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скад МГЭС на Большом Ферганском Канале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анганская область, Учкурганский район, Янги ёр, МФЙ Гулистан, ул. Ферган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nergetikl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hatgo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шкент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.2018</w:t>
            </w:r>
          </w:p>
        </w:tc>
      </w:tr>
      <w:tr>
        <w:trPr>
          <w:trHeight w:val="783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мчик гидроэлектростанцияс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bekgidroener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манган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.2020</w:t>
            </w:r>
          </w:p>
        </w:tc>
      </w:tr>
      <w:tr>
        <w:trPr>
          <w:trHeight w:val="470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Агентство стратегических реформ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Г. Ташкен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входящее в одно хозяйственное объедине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нститут переподготовки и повышения квалификации кадров» НТМ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Г. Ташкен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Центр оценки безопасности и мониторинга гидротехнических сооружений»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Г. Ташкен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</w:tr>
      <w:tr>
        <w:trPr>
          <w:trHeight w:val="470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онерное общество "Узсувлойиха"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Г. Ташкен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СП "ЮГЭ-Цзинлун"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Ташкентская область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</w:tr>
      <w:tr>
        <w:trPr>
          <w:trHeight w:val="942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Проектный офис строительства и модернизации водохранилищ»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z-Cyrl-UZ" w:eastAsia="ru-RU"/>
              </w:rPr>
              <w:t>Г. Ташкен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</w:tr>
      <w:tr>
        <w:trPr>
          <w:trHeight w:val="942" w:hRule="atLeast"/>
        </w:trPr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тарное предприятие «Хисорак гидроэлектростанцияси» АО «O'zbekgidroenergo»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кадарьинская област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ое лицо, двадцатью и более процентами в уставном фонде (уставном капитале) которого владеет то же лицо, что и лицо, которое владеет двадцатью и более процентами в уставном фонде (уставном капитале) А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7.2023</w:t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tbl>
      <w:tblPr>
        <w:tblW w:w="53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4"/>
        <w:gridCol w:w="4742"/>
      </w:tblGrid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74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главного бухгалтера:</w:t>
            </w:r>
          </w:p>
        </w:tc>
        <w:tc>
          <w:tcPr>
            <w:tcW w:w="474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742" w:type="dxa"/>
            <w:tcBorders/>
            <w:shd w:fill="FFFFFF" w:val="clear"/>
            <w:tcMar>
              <w:top w:w="19" w:type="dxa"/>
              <w:left w:w="37" w:type="dxa"/>
              <w:bottom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left="720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uzgidro.uz" TargetMode="External"/><Relationship Id="rId3" Type="http://schemas.openxmlformats.org/officeDocument/2006/relationships/hyperlink" Target="mailto:kchges@uzgidro.uz" TargetMode="External"/><Relationship Id="rId4" Type="http://schemas.openxmlformats.org/officeDocument/2006/relationships/hyperlink" Target="mailto:ktoshges@uzgidro.uz" TargetMode="External"/><Relationship Id="rId5" Type="http://schemas.openxmlformats.org/officeDocument/2006/relationships/hyperlink" Target="mailto:knbges@uzgidro.uz" TargetMode="External"/><Relationship Id="rId6" Type="http://schemas.openxmlformats.org/officeDocument/2006/relationships/hyperlink" Target="mailto:farges@uzgidro.uz" TargetMode="External"/><Relationship Id="rId7" Type="http://schemas.openxmlformats.org/officeDocument/2006/relationships/hyperlink" Target="mailto:andges@uzgidro.uz" TargetMode="External"/><Relationship Id="rId8" Type="http://schemas.openxmlformats.org/officeDocument/2006/relationships/hyperlink" Target="mailto:ohangaronges@uzgidro.uz" TargetMode="External"/><Relationship Id="rId9" Type="http://schemas.openxmlformats.org/officeDocument/2006/relationships/hyperlink" Target="mailto:tupolanges@uzgidro.uz" TargetMode="External"/><Relationship Id="rId10" Type="http://schemas.openxmlformats.org/officeDocument/2006/relationships/hyperlink" Target="mailto:tuges@uzgidro.uz" TargetMode="External"/><Relationship Id="rId11" Type="http://schemas.openxmlformats.org/officeDocument/2006/relationships/hyperlink" Target="mailto:ksamges@uzgidro.u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2:00Z</dcterms:created>
  <dc:creator>User</dc:creator>
  <dc:description/>
  <cp:keywords/>
  <dc:language>en-US</dc:language>
  <cp:lastModifiedBy>DS</cp:lastModifiedBy>
  <cp:lastPrinted>2023-07-07T14:47:00Z</cp:lastPrinted>
  <dcterms:modified xsi:type="dcterms:W3CDTF">2024-07-09T11:08:00Z</dcterms:modified>
  <cp:revision>6</cp:revision>
  <dc:subject/>
  <dc:title/>
</cp:coreProperties>
</file>