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О «O’ZBEKGIDROENERGOQURILISH» по итогам 2022</w:t>
      </w:r>
      <w:r>
        <w:rPr/>
        <w:t xml:space="preserve"> года</w:t>
      </w:r>
    </w:p>
    <w:tbl>
      <w:tblPr>
        <w:tblW w:w="590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29"/>
        <w:gridCol w:w="136"/>
        <w:gridCol w:w="131"/>
        <w:gridCol w:w="379"/>
        <w:gridCol w:w="486"/>
        <w:gridCol w:w="16"/>
        <w:gridCol w:w="1815"/>
        <w:gridCol w:w="134"/>
        <w:gridCol w:w="153"/>
        <w:gridCol w:w="595"/>
        <w:gridCol w:w="943"/>
        <w:gridCol w:w="154"/>
        <w:gridCol w:w="269"/>
        <w:gridCol w:w="1018"/>
        <w:gridCol w:w="20"/>
        <w:gridCol w:w="103"/>
        <w:gridCol w:w="62"/>
        <w:gridCol w:w="965"/>
        <w:gridCol w:w="431"/>
        <w:gridCol w:w="370"/>
        <w:gridCol w:w="265"/>
        <w:gridCol w:w="31"/>
        <w:gridCol w:w="69"/>
        <w:gridCol w:w="355"/>
        <w:gridCol w:w="991"/>
        <w:gridCol w:w="418"/>
        <w:gridCol w:w="24"/>
      </w:tblGrid>
      <w:tr>
        <w:trPr/>
        <w:tc>
          <w:tcPr>
            <w:tcW w:w="591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рган эмитента, утвердивший отчет: </w:t>
            </w:r>
          </w:p>
        </w:tc>
        <w:tc>
          <w:tcPr>
            <w:tcW w:w="512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довое общее собрание акционеров</w:t>
            </w:r>
          </w:p>
        </w:tc>
      </w:tr>
      <w:tr>
        <w:trPr>
          <w:trHeight w:val="722" w:hRule="atLeast"/>
        </w:trPr>
        <w:tc>
          <w:tcPr>
            <w:tcW w:w="5916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твер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т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2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  июня 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ЭМИТ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O’ZBEKGIDROENERGOQURILISH»</w:t>
            </w:r>
          </w:p>
        </w:tc>
      </w:tr>
      <w:tr>
        <w:trPr>
          <w:trHeight w:val="212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O’ZBEKGIDROENERGOQURILISH»</w:t>
            </w:r>
          </w:p>
        </w:tc>
      </w:tr>
      <w:tr>
        <w:trPr>
          <w:trHeight w:val="267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рж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ик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нахожд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z-Cyrl-UZ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ч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z-Cyrl-UZ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00007, Республика Узбекистан, г.Ташкент, Мирзо Улугбекский район, ул. Феруза, д. 15A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электронной почты:*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zgidro@uzbekenergo.uz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АНКОВСК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КВИЗИТЫ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обслуживающего банка: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Центральное операционное управление АКБ «Турон» банк. город Ташкент, Шайхантохурский район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бая, 4-а.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расчетного счета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0000300124978001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ФО: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446</w:t>
            </w:r>
          </w:p>
        </w:tc>
      </w:tr>
      <w:tr>
        <w:trPr>
          <w:trHeight w:val="362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ГИСТРАЦИОННЫЕ И ИДЕНТИФИКАЦИОННЫЕ НОМЕРА, ПРИСВОЕН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ирующим органо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ция по регистрации субъектов предпринимательства при Хокимия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Шайхантахур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а города Ташкента №000487-09 от 18 ноября 2004 г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.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рганом государственной налоговой службы (ИНН):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НИ 201055147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омера, присвоенные органом государственной статистики::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ФС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ПО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14421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ОНХ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900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АТО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26277</w:t>
            </w:r>
          </w:p>
        </w:tc>
      </w:tr>
      <w:tr>
        <w:trPr>
          <w:trHeight w:val="349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И ФИНАНСОВО-ЭКОНОМИЧЕСКОГО СОСТОЯНИЯ ЭМИТЕНТА**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ентаб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став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апит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42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покрытия общий платежеспособности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,35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абсолютной ликвидности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07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соотношения собственных и привлеченных средств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42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оотношение собственных и заемных средств эмитента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65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обновления основных фондов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38</w:t>
            </w:r>
          </w:p>
        </w:tc>
      </w:tr>
      <w:tr>
        <w:trPr>
          <w:trHeight w:val="278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БЪЕМ НАЧИСЛЕННЫХ ДОХОДОВ ПО ЦЕННЫМ БУМАГАМ В ОТЧЕТНОМ ГОДУ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</w:tc>
      </w:tr>
      <w:tr>
        <w:trPr>
          <w:trHeight w:val="297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59,8356</w:t>
            </w:r>
          </w:p>
        </w:tc>
      </w:tr>
      <w:tr>
        <w:trPr>
          <w:trHeight w:val="247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1,99452%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5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 xml:space="preserve"> %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МЕЮЩАЯСЯ ЗАДОЛЖЕННОСТЬ ПО ВЫПЛАТЕ ДОХОДОВ ПО ЦЕННЫМ БУМАГАМ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719 739 025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521 923 343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МЕНЕНИЯ В ПЕРСОНАЛЬНОМ СОСТАВЕ ДОЛЖНОСТНЫХ ЛИЦ</w:t>
            </w:r>
          </w:p>
        </w:tc>
      </w:tr>
      <w:tr>
        <w:trPr>
          <w:trHeight w:val="574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менений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8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10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 эмитента, принявший решение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бр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ывед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ст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а принятия реш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а вступления к обязанностям</w:t>
            </w:r>
          </w:p>
        </w:tc>
        <w:tc>
          <w:tcPr>
            <w:tcW w:w="19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100" w:hanging="7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3.20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 Хасан Толибович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109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100" w:hanging="7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3.20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аисматов Илхом Зафаруллаевич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отдела экономического анализа, финансов и планирования АО «Узбекгидроэнерго»</w:t>
            </w:r>
          </w:p>
        </w:tc>
        <w:tc>
          <w:tcPr>
            <w:tcW w:w="109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100" w:hanging="7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раев Отабек Толибович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орпоративным отношениям с акционерами АО «Узбекгидроэнерго»</w:t>
            </w:r>
          </w:p>
        </w:tc>
        <w:tc>
          <w:tcPr>
            <w:tcW w:w="109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100" w:hanging="73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4.06.20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ужакулов Алишер Хамдамович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ординации закупок и трансформации АО «Узбекгидроэнерго»</w:t>
            </w:r>
          </w:p>
        </w:tc>
        <w:tc>
          <w:tcPr>
            <w:tcW w:w="109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09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100" w:hanging="7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.03.20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.03.2022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уллаев Фаррух Аскарович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.и.о. Заместителя председателя правления АО «Узбекгидроэнерго»</w:t>
            </w:r>
          </w:p>
        </w:tc>
        <w:tc>
          <w:tcPr>
            <w:tcW w:w="109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1033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.03.20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.03.2022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атов Алишер Эшмурзаевич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ческого анализа, финансов и планирования АО «Узбекгидроэнерго»</w:t>
            </w:r>
          </w:p>
        </w:tc>
        <w:tc>
          <w:tcPr>
            <w:tcW w:w="109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986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4.06.20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4.06.2022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 Жамшид Рустамович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чальника отдела по корпоративным отношениям с акционер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Узбекгидроэнерго»</w:t>
            </w:r>
          </w:p>
        </w:tc>
        <w:tc>
          <w:tcPr>
            <w:tcW w:w="109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999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4.06.20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4.06.2022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Хафизов Жавохир Журабоевич</w:t>
            </w:r>
          </w:p>
        </w:tc>
        <w:tc>
          <w:tcPr>
            <w:tcW w:w="2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отдела координации и трансформации закуп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109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СНОВНЫЕ СВЕДЕНИЯ О ДОПОЛНИТЕЛЬНО ВЫПУЩЕННЫХ ЦЕННЫХ БУМАГАХ В ОТЧЕТНОМ ГОДУ </w:t>
            </w:r>
          </w:p>
        </w:tc>
      </w:tr>
      <w:tr>
        <w:trPr>
          <w:trHeight w:val="276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ЫЕ ФАКТЫ В ДЕЯТЕЛЬНОСТИ ЭМИТЕНТА ЗА ОТЧЕТНЫЙ ГОД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6" w:firstLine="28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 существенного факт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 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наступления существенного факта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публикации существенного факта</w:t>
            </w:r>
          </w:p>
        </w:tc>
      </w:tr>
      <w:tr>
        <w:trPr>
          <w:trHeight w:val="338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02.02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.02.2022 18:13</w:t>
            </w:r>
          </w:p>
        </w:tc>
      </w:tr>
      <w:tr>
        <w:trPr>
          <w:trHeight w:val="430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02.03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.03.2022 18:26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03.03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7.03.2022 12:18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7.03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3.2022 20:06</w:t>
            </w:r>
          </w:p>
        </w:tc>
      </w:tr>
      <w:tr>
        <w:trPr>
          <w:trHeight w:val="185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03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3.2022 14:18</w:t>
            </w:r>
          </w:p>
        </w:tc>
      </w:tr>
      <w:tr>
        <w:trPr>
          <w:trHeight w:val="276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 персональном составе должностных лиц (Наблюдательный совет)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03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3.2022 14:20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списке аффилированных ли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03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3.2022 14:23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04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.04.2022 17:53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26.04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.04.2022 18:15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в персональном составе должностных лиц (Ревизионная комиссия) 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07.2022 13:54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 персональном составе должностных лиц (Наблюдательный совет)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07.2022 13:56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07.2022 13:57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списке аффилированных ли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07.2022 15:41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7.07.2022 18:00</w:t>
            </w:r>
          </w:p>
        </w:tc>
      </w:tr>
      <w:tr>
        <w:trPr>
          <w:trHeight w:val="319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доходов по ценным бумагам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7.07.2022 18:02</w:t>
            </w:r>
          </w:p>
        </w:tc>
      </w:tr>
      <w:tr>
        <w:trPr>
          <w:trHeight w:val="319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13.10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10.2022 09:56</w:t>
            </w:r>
          </w:p>
        </w:tc>
      </w:tr>
      <w:tr>
        <w:trPr>
          <w:trHeight w:val="319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22.11.2022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.11.2022 10:38</w:t>
            </w:r>
          </w:p>
        </w:tc>
      </w:tr>
      <w:tr>
        <w:trPr>
          <w:trHeight w:val="437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УХГАЛТЕРСКИЙ БАЛАНС ДЛЯ АКЦИОНЕРНЫХ ОБЩЕСТВ (тыс. сум.)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 начало отчетного периода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 конец отчетного периода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360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ТЧЕТ О ФИНАНСОВЫХ РЕЗУЛЬТАТАХ ДЛЯ АКЦИОНЕРНЫХ ОБЩЕСТВ (тыс. сум.)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 соответствующий период прошлого года</w:t>
            </w:r>
          </w:p>
        </w:tc>
        <w:tc>
          <w:tcPr>
            <w:tcW w:w="2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тчет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ериод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быт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быт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330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аименование аудиторской организации: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ская организация ОО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D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N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Дата выдачи лицензии: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02.04.2019 г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ом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лиценз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00756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и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ложительный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Дата выдачи аудиторского заключения: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22.05.2023 г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омер аудиторского заключения: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б/н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Ф.И.О. аудитора (аудиторов), проводившего проверку: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Москаленко Алла , Платонова Лариса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Копия аудиторского заключения:**** </w:t>
            </w:r>
          </w:p>
        </w:tc>
        <w:tc>
          <w:tcPr>
            <w:tcW w:w="5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Прилагается</w:t>
            </w:r>
          </w:p>
        </w:tc>
      </w:tr>
      <w:tr>
        <w:trPr>
          <w:trHeight w:val="585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ЗАКЛЮЧЕННЫХ КРУПНЫХ СДЕЛОК В ОТЧЕТ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ки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ед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ки</w:t>
            </w:r>
          </w:p>
        </w:tc>
        <w:tc>
          <w:tcPr>
            <w:tcW w:w="2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ем является эмитент по сделке Приобретателем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СДЕЛОКИ С АФФИЛИРОВАННЫМИ ЛИЦАМИ ОТЧЕТНОМ ГОДУ </w:t>
            </w:r>
          </w:p>
        </w:tc>
      </w:tr>
      <w:tr>
        <w:trPr>
          <w:trHeight w:val="585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098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1"/>
              <w:gridCol w:w="3253"/>
              <w:gridCol w:w="1560"/>
              <w:gridCol w:w="1785"/>
            </w:tblGrid>
            <w:tr>
              <w:trPr/>
              <w:tc>
                <w:tcPr>
                  <w:tcW w:w="439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.И.О. или полное наименование контрагента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Предм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делк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умма</w:t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Кем является эмитент по сделке Приобретателем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 xml:space="preserve">Унитарное предприяти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«Каскад Ташкентских ГЭС»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Аренда трансформато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22 000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«Energetiklar sihatgohi»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Договор на оказание услуг на лечению, отдыху и оздоров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50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Унитарное предприятие «Energoqurilishindustriya» АО «O'zbekgidroenergoqurilish».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материа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621 926 940,2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«Energetiklar sihatgohi»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казание услуг с привлечением современных методов диагностики и ле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26 460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Унитарное предприятие «Каскад Кадиринских ГЭС»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Монтажные рабо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30 000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Унитарное предприятие «Energoqurilishindustriya» АО «O'zbekgidroenergoqurilish».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материа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50 575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07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АФФИЛИРОВАННЫХ ЛИЦ (по состоянию на конец отчетного года)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.И.О. или полное наименование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нахождение (местожительство) (государство, область, город, район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(наступления основания (-и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31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>
          <w:trHeight w:val="156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1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31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>
          <w:trHeight w:val="516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1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>
          <w:trHeight w:val="356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31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1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31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>
          <w:trHeight w:val="343" w:hRule="atLeas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Хафизов Жавохир Журабоевич</w:t>
            </w:r>
          </w:p>
        </w:tc>
        <w:tc>
          <w:tcPr>
            <w:tcW w:w="31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</w:tr>
      <w:tr>
        <w:trPr>
          <w:trHeight w:val="376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более 20% УФ которого обладает Обще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5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oissiqlik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Мирзо Улугбекский район, улица Сайрам, дом 24, 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4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dro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Ахангаранский район, п. Нурабад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4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oqurilishindustri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Бостанлыкский район, пос. Искандар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4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susenergo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4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дроспецстрой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дропроект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увсаноатмаш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чик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кен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зсу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хад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дижанская ГЭС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дижанская ГЭС-2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ndges2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хангаранская ГЭС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упалангская ГЭС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сарская ГЭС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isor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zgid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734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рташсайская ГЭС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ertoshsoy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уямуюнская ГЭС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TO’PALANG HPD HOLDING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1043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fmch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gid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Шахриханских гидроэлектростанций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ижан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etik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hatgo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финансов Республики Узбекистан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7, г.Ташкент, улица Истиклол, дом 29.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 входящее в одно хозяйственное объединение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</w:tr>
      <w:tr>
        <w:trPr>
          <w:trHeight w:val="613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электростанция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нган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ябугузская малая гидроэлектростан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O'zbekgidroenergo».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O’QUVENERGOQURILIS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Bosmaxona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Ташкен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.2020</w:t>
            </w:r>
          </w:p>
        </w:tc>
      </w:tr>
      <w:tr>
        <w:trPr/>
        <w:tc>
          <w:tcPr>
            <w:tcW w:w="135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10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Юсупов Саид Махамедюнусович.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1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10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Джабаров Эневер Рашидович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1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10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5:00Z</dcterms:created>
  <dc:creator>User</dc:creator>
  <dc:description/>
  <cp:keywords/>
  <dc:language>en-US</dc:language>
  <cp:lastModifiedBy>DS</cp:lastModifiedBy>
  <cp:lastPrinted>2023-07-07T14:47:00Z</cp:lastPrinted>
  <dcterms:modified xsi:type="dcterms:W3CDTF">2023-07-07T09:52:00Z</dcterms:modified>
  <cp:revision>11</cp:revision>
  <dc:subject/>
  <dc:title/>
</cp:coreProperties>
</file>