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418"/>
        <w:gridCol w:w="1559"/>
        <w:gridCol w:w="850"/>
        <w:gridCol w:w="992"/>
        <w:gridCol w:w="708"/>
        <w:gridCol w:w="709"/>
        <w:gridCol w:w="710"/>
        <w:gridCol w:w="709"/>
        <w:gridCol w:w="1133"/>
      </w:tblGrid>
      <w:tr>
        <w:trPr>
          <w:trHeight w:val="870" w:hRule="atLeast"/>
        </w:trPr>
        <w:tc>
          <w:tcPr>
            <w:tcW w:w="9797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70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shd w:fill="F5F5F5" w:val="clear"/>
                <w:lang w:eastAsia="en-US"/>
              </w:rPr>
              <w:t>Информация об административном, производственном и техническом персонале, а также о вакансиях на предприятии, условиях найма и должностных требованиях, включая условия труда и должностные обязанности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shd w:fill="F5F5F5" w:val="clear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ведения о численности персонала АО Узбекгидроэнергокурилиш на 01.04.2021 год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shd w:fill="F5F5F5" w:val="clear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ред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енность по шт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ктическая численн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кансии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. персон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вод. персон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сона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е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УзГЭ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418"/>
        <w:gridCol w:w="1559"/>
        <w:gridCol w:w="850"/>
        <w:gridCol w:w="850"/>
        <w:gridCol w:w="851"/>
        <w:gridCol w:w="708"/>
        <w:gridCol w:w="851"/>
        <w:gridCol w:w="568"/>
        <w:gridCol w:w="1133"/>
      </w:tblGrid>
      <w:tr>
        <w:trPr>
          <w:trHeight w:val="870" w:hRule="atLeast"/>
        </w:trPr>
        <w:tc>
          <w:tcPr>
            <w:tcW w:w="9797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70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shd w:fill="F5F5F5" w:val="clear"/>
                <w:lang w:eastAsia="en-US"/>
              </w:rPr>
              <w:t>Маъмурий, ишлаб чиқариш ва техник ходимлар, шунингдек корхонадаги бўш иш ўринлари, ишга ёллаш тартиби ва лавозимга қўйиладаиган талаблар, меҳнат шароити ва лавозим мажбуриятлари тўғрисида маълумотлар</w:t>
            </w:r>
          </w:p>
          <w:p>
            <w:pPr>
              <w:pStyle w:val="Normal"/>
              <w:overflowPunct w:val="true"/>
              <w:autoSpaceDE w:val="true"/>
              <w:ind w:left="708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shd w:fill="F5F5F5" w:val="clear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shd w:fill="F5F5F5" w:val="clear"/>
                <w:lang w:val="uz-Cyrl-UZ" w:eastAsia="en-US"/>
              </w:rPr>
              <w:t>2021 йил 1 апрель ҳолатига “Ўзбекгидроэнергоқурилиш” АЖ ходимлар сони тўғрисида маълум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shd w:fill="F5F5F5" w:val="clear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shd w:fill="F5F5F5" w:val="clear"/>
                <w:lang w:val="uz-Cyrl-UZ"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shd w:fill="F5F5F5" w:val="clear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Корхона но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Штат бўйича ходимлар со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Ҳақиқатдаги ходимлар сон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Бўш иш ўринлари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uz-Cyrl-U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Маъмурий ходимл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Ишлаб чиқаришдаги ходимла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Техник ходимла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рк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аё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рк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аё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рка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аё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uz-Cyrl-UZ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ЎзГЭҚ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” А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z-Cyrl-UZ"/>
              </w:rPr>
              <w:t>йўқ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9:00Z</dcterms:created>
  <dc:creator>DS</dc:creator>
  <dc:description/>
  <dc:language>en-US</dc:language>
  <cp:lastModifiedBy>DS</cp:lastModifiedBy>
  <dcterms:modified xsi:type="dcterms:W3CDTF">2021-05-17T06:10:00Z</dcterms:modified>
  <cp:revision>1</cp:revision>
  <dc:subject/>
  <dc:title/>
</cp:coreProperties>
</file>