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6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АСДИҚЛАНГАН»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Ўзбекгидроэнергоқурилиш» АЖ ягона акциядорининг 2022 йил «24» июньдаги қарори билан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8-сонли баённома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val="uz-Cyrl-UZ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«Ўзбекгидроэнергоқурилиш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АКЦИЯДОРЛИК ЖАМИЯТИН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val="uz-Cyrl-UZ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val="uz-Cyrl-UZ"/>
        </w:rPr>
        <w:t xml:space="preserve">ҲОМИЙЛИК ҚИЛИШ ВА БЕҒАРАЗ ЁРДАМ КЎРСАТИШ ТАРТИБ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val="uz-Cyrl-UZ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val="uz-Cyrl-UZ"/>
        </w:rPr>
        <w:t>ТЎҒРИСИДАГИ НИЗОМИ</w:t>
      </w:r>
      <w:bookmarkStart w:id="0" w:name="page1"/>
      <w:bookmarkEnd w:id="0"/>
    </w:p>
    <w:p>
      <w:pPr>
        <w:pStyle w:val="Normal"/>
        <w:spacing w:before="0" w:after="120"/>
        <w:rPr>
          <w:rFonts w:ascii="Times New Roman" w:hAnsi="Times New Roman" w:eastAsia="TimesNewRoman;Arial Unicode MS" w:cs="Times New Roman"/>
          <w:b/>
          <w:b/>
          <w:sz w:val="28"/>
          <w:szCs w:val="28"/>
          <w:lang w:val="uz-Cyrl-UZ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12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Normal"/>
        <w:spacing w:before="0" w:after="120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z-Cyrl-UZ"/>
        </w:rPr>
      </w:pPr>
      <w:r>
        <w:rPr>
          <w:b/>
          <w:szCs w:val="28"/>
          <w:lang w:val="uz-Cyrl-U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Тошкент ш. – 2022 йил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val="uz-Cyrl-UZ"/>
        </w:rPr>
      </w:r>
      <w:bookmarkStart w:id="1" w:name="page5"/>
      <w:bookmarkStart w:id="2" w:name="page5"/>
      <w:bookmarkEnd w:id="2"/>
    </w:p>
    <w:p>
      <w:pPr>
        <w:pStyle w:val="Normal"/>
        <w:keepNext w:val="true"/>
        <w:numPr>
          <w:ilvl w:val="0"/>
          <w:numId w:val="3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МУМ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z-Cyrl-UZ"/>
        </w:rPr>
        <w:t xml:space="preserve"> ҚОИДАЛАР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z-Cyrl-UZ"/>
        </w:rPr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Мазкур Ҳомийлик қилиш ва беғараз ёрдам кўрсатиш тартиби тўғрисидаги Низом (бундан буён матнда – Низом) «Ўзбекгидроэнергоқурилиш» АЖ томонидан Ҳомийлик ва беғараз ёрдами сифатида маблағларни ажратиш тартиби ва тамойилларини аниқлайди. Ушбу Низомда қуйидаги тушунчалардан фойдаланилад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Беғараз ёрдам (хайрия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жамият томонидан беғараз ёки имтиёзли шартлар асосида жисмоний ва юридик шахсларга мол-мулк, шу жумладан пул кўринишдаги маблағларни ўтказиб бериш, беғараз хизмат кўрсатиш ва ишларни бажариш ёки бошқа шаклда қўллаб-қувватлаш ҳаракатларни амалга ошириш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Ҳомийлик ёрдам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жамият томонидан жамият тўғрисидаги рекламани жойлаштириш (тарқатиш) шарти билан ҳомийланувчи ҳисобига пул кўринишидаги маблағларни (шу жумладан мол-мулк шаклида) ажратиш ва хизмат кўрсатиш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Ҳомийлик ва беғараз ёрдам кўрсатиш бўйича Жамиятнинг ваколатли орган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(ижроия органи, кузатув кенгаши ва акциядорлар умумий йиғилиши) (бундан буён матнда - «Ваколатли орган») – кўрсатилаётган ёрдам миқдорига қараб ҳомийлик ва беғараз ёрдам кўрсатиш бўйича масалаларни кўриб чиқиш учун ваколатли орган. Бунда:</w:t>
      </w:r>
    </w:p>
    <w:p>
      <w:pPr>
        <w:pStyle w:val="Normal"/>
        <w:numPr>
          <w:ilvl w:val="0"/>
          <w:numId w:val="4"/>
        </w:numPr>
        <w:spacing w:before="0" w:after="120"/>
        <w:ind w:left="0" w:firstLine="851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жроия органи ваколатига БҲМнинг (базавий ҳисоблаш миқдори) 500,0 баробаридан ошмаган миқдорда, лекин жамиятни олдинги ҳисобот йили натижалари бўйича олинган соф фойданинг 3% миқдоридан ошмаган миқдорда ҳомийлик ва беғараз ёрдам кўрсатиш тўғрисида қарор қабул қилиш киради;</w:t>
      </w:r>
    </w:p>
    <w:p>
      <w:pPr>
        <w:pStyle w:val="Normal"/>
        <w:numPr>
          <w:ilvl w:val="0"/>
          <w:numId w:val="4"/>
        </w:numPr>
        <w:spacing w:before="0" w:after="120"/>
        <w:ind w:left="0" w:firstLine="851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узатув кенгаши ваколатига БҲМнинг 500,0 баробаридан 20 000,0 баробаригача бўлган миқдорда, лекин жамиятни олдинги ҳисобот йили натижалари бўйича олинган соф фойданинг 3% миқдоридан ошмаган миқдорда  ҳомийлик ва беғараз ёрдам кўрсатиш тўғрисида қарор қабул қилиш киради, агар жамият уставида бошқача қоида белгиланмаган бўлса;</w:t>
      </w:r>
    </w:p>
    <w:p>
      <w:pPr>
        <w:pStyle w:val="Normal"/>
        <w:numPr>
          <w:ilvl w:val="0"/>
          <w:numId w:val="4"/>
        </w:numPr>
        <w:spacing w:before="0" w:after="120"/>
        <w:ind w:left="0" w:firstLine="851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кциядорлар умумий йиғилиши ваколатига агар жамият уставида бошқача қоида белгиланмаган бўлса, БҲМнинг 20 000,0 баробаридан ортиқ бўлган миқдорда, лекин жамиятни олдинги ҳисобот йили натижалари бўйича олинган соф фойданинг 3% миқдоридан ошмаган миқдорда ҳомийлик ва беғараз ёрдам кўрсатиш тўғрисида қарор қабул қилиш кирад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Ҳомийлик ва беғараз ёрдам бизнес режанинг ўтган йил учун соф фойда қисми  кўрсаткичлари тўлиқ бажарилган тақдирда амалга оширил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Ҳар қандай юридик ёки жисмоний шахс жамиятга ҳомийлик ёки беғараз ёрдам сўраб мурожаат этишга ҳақлидир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ҲОМИЙЛИК ВА БЕҒАРАЗ ЁРДАМНИНГ МИҚДОРИ ВА ЙЎНАЛИШЛАРИ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ир йил давомида кўрсатилган ҳомийлик ва беғараз ёрдамнинг умумий миқдори жамиятнинг олдинги ҳисобот йили натижалари билан олинган соф фойданинг 3% миқдоридан кўп бўлишига йўл қўйилмай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Ҳар йилги ҳомийлик ва беғараз ёрдами ажратиладиган йўналишлар жамиятнинг бизнес-режасида кўрсатил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изнес-режада кўрсатилган доирада ва мазкур Низомнинг 1- бандида кўрсатилган миқдорларда ёрдам кўрсатиш тўғрисида қарор жамият ижроия органи томонидан қабул қилин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гар   ҳомийлик ва беғараз ёрдамнинг умумий ҳажми жамият бизнес-режасида акс эттирилган миқдордан ошиб кетса, бизнес-режага  тегишли ўзгаришлар киритилад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z-Cyrl-UZ"/>
        </w:rPr>
        <w:t>ҲОМИЙЛИК ВА/ЁКИ БЕҒАРАЗ ЁРДАМ КЎРСАТИШ ТЎҒРИСИДАГИ АРИЗАЛАРНИ КЎРИБ ЧИҚИШ ТАРТИБИ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Ҳомийлик ва/ёки беғараз ёрдам кўрсатиш сўралган аризалар юридик ва жисмоний шахслар томонидан почта, электрон-коммуникация воситалари ёки аризани шахсан топшириш орқали жамиятга келиб туш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Келиб тушган аризалар кирим қилингандан сўнг жамият ижроия органи раҳбарига кўриб чиқиш учун киритилади. 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жроия органи раҳбари келиб тушган аризаларни ўрнатилган тартибда кўриб чиқиш мақсадида бошқарув мажлисини чақиради. Бундай мажлислар заруриятга қараб, лекин ҳар чоракда камида бир марта чақирил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ажлис котиби ҳомийлик ва/ёки беғараз ёрдам сўралган аризалар асосида кун тартибини шакллантир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ундай аризаларни кўриб чиқиш учун мажлис кворуми</w:t>
        <w:br/>
        <w:t>75 фоиздан кам бўлмаслиги шарт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жроия органи ҳомийлик ва/ёки беғараз ёрдам кўрсатиш ёки рад қилиш тўғрисидаги қарорларни коллегиал равишда қабул қилади. Ҳар бир масала бўйича қарор мажлисда қатнашаётган барча аъзолар томонидан бир овоздан қабул қилиниши лозим. 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Мажлис котиби мажлис якунлари тўғрисида баённома расмийлаштирилишини ва уни мажлисда иштирок этган барча аъзолар томонидан имзоланишини таъминлай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ажлис қарорига асосан ўтказиладиган маблағларни ўз вақтида тўлаб беришни таъминлаш жамият бош ҳисобчиси зиммасига юклатилади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ЯКУНИЙ ҚОИДАЛАР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Жамият томонидан кўрсатилган ҳомийлик ва/ёки беғараз ёрдамлар тўғрисидаги ахборот жамиятнинг расмий веб-сайтида жойлаштирилиши лозим. Бундай маълумотларни жойлаштириш тижорат сири ва/ёки конфиденциал ахборот тўғрисидаги талабларни инобатга олган ҳолда амалга оширил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Мазкур Низом ва унга киритиладиган барча ўзгартириш ва қўшимчалар жамият кузатув кенгаши томонидан тасдиқлан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збекистон Республикаси қонунчилиги ва меъёрий ҳужжатларга ўзгартиришлар киритилганда мазкур Низомнинг айрим бандлари бўйича зиддиятлар юзага келган тақдирда, ушбу моддалар кузатув кенгаши томонидан тегишли ўзгартиришлар киритилгунга қадар ўз кучини йўқотади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иритилган ўзгартиришлар кучга киргунга қадар, ижроия органи аъзолари амалдаги қонунчиликка мувофиқ ҳаракат қиладилар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0" w:top="90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29"/>
      <w:gridCol w:w="4883"/>
      <w:gridCol w:w="330"/>
      <w:gridCol w:w="128"/>
    </w:tblGrid>
    <w:tr>
      <w:trPr>
        <w:trHeight w:val="115" w:hRule="exact"/>
      </w:trPr>
      <w:tc>
        <w:tcPr>
          <w:tcW w:w="5229" w:type="dxa"/>
          <w:tcBorders/>
          <w:shd w:fill="4F81BD" w:val="clear"/>
          <w:vAlign w:val="center"/>
        </w:tcPr>
        <w:p>
          <w:pPr>
            <w:pStyle w:val="Footer"/>
            <w:tabs>
              <w:tab w:val="clear" w:pos="709"/>
            </w:tabs>
            <w:rPr>
              <w:rFonts w:eastAsia="Times New Roman"/>
              <w:b/>
              <w:b/>
              <w:i/>
              <w:i/>
              <w:color w:val="4F81BD"/>
              <w:sz w:val="20"/>
              <w:szCs w:val="20"/>
              <w:lang w:eastAsia="ru-RU"/>
            </w:rPr>
          </w:pPr>
          <w:r>
            <w:rPr>
              <w:rFonts w:eastAsia="Times New Roman"/>
              <w:b/>
              <w:i/>
              <w:color w:val="4F81BD"/>
              <w:sz w:val="20"/>
              <w:szCs w:val="20"/>
              <w:lang w:eastAsia="ru-RU"/>
            </w:rPr>
            <w:t>«4 SONLI MONTAJ BOSHQARMASI» АЖнинг 23.12.2016 йил акциядорлар умумий йиғилишида</w:t>
          </w:r>
          <w:r>
            <w:rPr/>
            <w:t xml:space="preserve"> тасдиқланган рус тилидаги асл нусхасидан таржима қилинган</w:t>
          </w:r>
        </w:p>
      </w:tc>
      <w:tc>
        <w:tcPr>
          <w:tcW w:w="5213" w:type="dxa"/>
          <w:gridSpan w:val="2"/>
          <w:tcBorders/>
          <w:shd w:fill="4F81BD" w:val="clear"/>
        </w:tcPr>
        <w:p>
          <w:pPr>
            <w:pStyle w:val="Header"/>
            <w:tabs>
              <w:tab w:val="clear" w:pos="709"/>
            </w:tabs>
            <w:snapToGrid w:val="false"/>
            <w:jc w:val="right"/>
            <w:rPr>
              <w:rFonts w:eastAsia="Times New Roman"/>
              <w:b/>
              <w:b/>
              <w:i/>
              <w:i/>
              <w:caps/>
              <w:color w:val="4F81BD"/>
              <w:sz w:val="18"/>
              <w:szCs w:val="20"/>
              <w:lang w:eastAsia="ru-RU"/>
            </w:rPr>
          </w:pPr>
          <w:r>
            <w:rPr>
              <w:rFonts w:eastAsia="Times New Roman"/>
              <w:b/>
              <w:i/>
              <w:caps/>
              <w:color w:val="4F81BD"/>
              <w:sz w:val="18"/>
              <w:szCs w:val="20"/>
              <w:lang w:eastAsia="ru-RU"/>
            </w:rPr>
          </w:r>
        </w:p>
      </w:tc>
      <w:tc>
        <w:tcPr>
          <w:tcW w:w="1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10112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4" w:hanging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365F91"/>
              <w:sz w:val="20"/>
              <w:szCs w:val="20"/>
              <w:highlight w:val="green"/>
              <w:lang w:val="uz-Cyrl-UZ"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365F91"/>
              <w:sz w:val="20"/>
              <w:szCs w:val="20"/>
              <w:highlight w:val="green"/>
              <w:lang w:val="uz-Cyrl-UZ" w:eastAsia="ru-RU"/>
            </w:rPr>
          </w:r>
        </w:p>
      </w:tc>
      <w:tc>
        <w:tcPr>
          <w:tcW w:w="458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120"/>
      <w:contextualSpacing/>
      <w:jc w:val="center"/>
      <w:rPr>
        <w:rFonts w:ascii="Times New Roman" w:hAnsi="Times New Roman" w:eastAsia="Times New Roman" w:cs="Times New Roman"/>
        <w:b/>
        <w:b/>
        <w:color w:val="4F81BD"/>
        <w:sz w:val="24"/>
        <w:szCs w:val="24"/>
        <w:lang w:val="uz-Cyrl-UZ" w:eastAsia="ru-RU"/>
      </w:rPr>
    </w:pPr>
    <w:r>
      <w:rPr>
        <w:rFonts w:eastAsia="Times New Roman" w:cs="Times New Roman" w:ascii="Times New Roman" w:hAnsi="Times New Roman"/>
        <w:b/>
        <w:color w:val="4F81BD"/>
        <w:sz w:val="24"/>
        <w:szCs w:val="24"/>
        <w:lang w:val="uz-Cyrl-UZ" w:eastAsia="ru-RU"/>
      </w:rPr>
      <w:t>«Ўзбекгидроэнергоқурилиш» акциядорлик жамиятининг</w:t>
    </w:r>
  </w:p>
  <w:p>
    <w:pPr>
      <w:pStyle w:val="Style20"/>
      <w:spacing w:before="120" w:after="120"/>
      <w:contextualSpacing/>
      <w:jc w:val="center"/>
      <w:rPr>
        <w:rFonts w:ascii="Times New Roman" w:hAnsi="Times New Roman" w:eastAsia="Times New Roman" w:cs="Times New Roman"/>
        <w:b/>
        <w:b/>
        <w:color w:val="4F81BD"/>
        <w:sz w:val="24"/>
        <w:szCs w:val="24"/>
        <w:lang w:val="uz-Cyrl-UZ" w:eastAsia="ru-RU"/>
      </w:rPr>
    </w:pPr>
    <w:r>
      <w:rPr>
        <w:rFonts w:eastAsia="Times New Roman" w:cs="Times New Roman" w:ascii="Times New Roman" w:hAnsi="Times New Roman"/>
        <w:b/>
        <w:color w:val="4F81BD"/>
        <w:sz w:val="24"/>
        <w:szCs w:val="24"/>
        <w:lang w:val="uz-Cyrl-UZ" w:eastAsia="ru-RU"/>
      </w:rPr>
    </w:r>
  </w:p>
  <w:p>
    <w:pPr>
      <w:pStyle w:val="Style20"/>
      <w:jc w:val="center"/>
      <w:rPr>
        <w:rFonts w:ascii="Times New Roman" w:hAnsi="Times New Roman" w:eastAsia="Times New Roman" w:cs="Times New Roman"/>
        <w:b/>
        <w:b/>
        <w:color w:val="4F81BD"/>
        <w:sz w:val="24"/>
        <w:szCs w:val="24"/>
        <w:lang w:val="uz-Cyrl-UZ" w:eastAsia="ru-RU"/>
      </w:rPr>
    </w:pPr>
    <w:r>
      <w:rPr>
        <w:rFonts w:eastAsia="Times New Roman" w:cs="Times New Roman" w:ascii="Times New Roman" w:hAnsi="Times New Roman"/>
        <w:b/>
        <w:color w:val="4F81BD"/>
        <w:sz w:val="24"/>
        <w:szCs w:val="24"/>
        <w:lang w:val="uz-Cyrl-UZ" w:eastAsia="ru-RU"/>
      </w:rPr>
      <w:t>ҲОМИЙЛИК ҚИЛИШ ВА БЕҒАРАЗ ЁРДАМ КЎРСАТИШ ТАРТИБИ</w:t>
    </w:r>
  </w:p>
  <w:p>
    <w:pPr>
      <w:pStyle w:val="Style20"/>
      <w:jc w:val="center"/>
      <w:rPr>
        <w:rFonts w:ascii="Times New Roman" w:hAnsi="Times New Roman" w:eastAsia="Times New Roman" w:cs="Times New Roman"/>
        <w:b/>
        <w:b/>
        <w:color w:val="4F81BD"/>
        <w:sz w:val="24"/>
        <w:szCs w:val="24"/>
        <w:lang w:val="uz-Cyrl-UZ" w:eastAsia="ru-RU"/>
      </w:rPr>
    </w:pPr>
    <w:r>
      <w:rPr>
        <w:rFonts w:eastAsia="Times New Roman" w:cs="Times New Roman" w:ascii="Times New Roman" w:hAnsi="Times New Roman"/>
        <w:b/>
        <w:color w:val="4F81BD"/>
        <w:sz w:val="24"/>
        <w:szCs w:val="24"/>
        <w:lang w:val="uz-Cyrl-UZ" w:eastAsia="ru-RU"/>
      </w:rPr>
      <w:t>ТЎҒРИСИДАГИ НИЗОМИ</w:t>
    </w:r>
  </w:p>
  <w:p>
    <w:pPr>
      <w:pStyle w:val="Header"/>
      <w:rPr>
        <w:rFonts w:ascii="Times New Roman" w:hAnsi="Times New Roman" w:eastAsia="Times New Roman" w:cs="Times New Roman"/>
        <w:b/>
        <w:b/>
        <w:color w:val="4F81BD"/>
        <w:sz w:val="24"/>
        <w:szCs w:val="24"/>
        <w:lang w:val="uz-Cyrl-UZ" w:eastAsia="ru-RU"/>
      </w:rPr>
    </w:pPr>
    <w:r>
      <w:rPr>
        <w:rFonts w:eastAsia="Times New Roman" w:cs="Times New Roman" w:ascii="Times New Roman" w:hAnsi="Times New Roman"/>
        <w:b/>
        <w:color w:val="4F81BD"/>
        <w:sz w:val="24"/>
        <w:szCs w:val="24"/>
        <w:lang w:val="uz-Cyrl-UZ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75920</wp:posOffset>
              </wp:positionH>
              <wp:positionV relativeFrom="paragraph">
                <wp:posOffset>27305</wp:posOffset>
              </wp:positionV>
              <wp:extent cx="6158865" cy="45720"/>
              <wp:effectExtent l="13335" t="12700" r="12065" b="1270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8880" cy="45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4f81bd" stroked="t" o:allowincell="f" style="position:absolute;margin-left:29.6pt;margin-top:2.15pt;width:484.9pt;height:3.55pt;flip:y;mso-wrap-style:none;v-text-anchor:middle;mso-position-horizontal-relative:margin">
              <v:fill o:detectmouseclick="t" type="solid" color2="#b07e42"/>
              <v:stroke color="#385d8a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spacing w:before="240" w:after="24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27:00Z</dcterms:created>
  <dc:creator>Alisher E. Miraliev</dc:creator>
  <dc:description/>
  <cp:keywords/>
  <dc:language>en-US</dc:language>
  <cp:lastModifiedBy>DS</cp:lastModifiedBy>
  <cp:lastPrinted>2022-06-04T11:32:00Z</cp:lastPrinted>
  <dcterms:modified xsi:type="dcterms:W3CDTF">2022-10-04T12:15:00Z</dcterms:modified>
  <cp:revision>7</cp:revision>
  <dc:subject/>
  <dc:title/>
</cp:coreProperties>
</file>