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48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»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единственного акционера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О «Узбекгидроэнергокурилиш»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«24» июня 2022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8</w:t>
            </w:r>
          </w:p>
          <w:p>
            <w:pPr>
              <w:pStyle w:val="Normal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36"/>
          <w:szCs w:val="36"/>
        </w:rPr>
      </w:pPr>
      <w:r>
        <w:rPr>
          <w:b/>
          <w:bCs/>
          <w:szCs w:val="28"/>
        </w:rPr>
        <w:t xml:space="preserve">О ПОРЯДКЕ СПОНСОРСТВА И ОКАЗАНИЯ БЕЗВОЗМЕЗДНОЙ ПОМОЩИ АКЦИОНЕРНОГО ОБЩЕСТВА </w:t>
      </w: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Узбекгидроэнергокурилиш</w:t>
      </w:r>
      <w:r>
        <w:rPr>
          <w:b/>
          <w:bCs/>
          <w:sz w:val="36"/>
          <w:szCs w:val="36"/>
        </w:rPr>
        <w:t>»</w:t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г.Ташкент - 2022 год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Cs w:val="28"/>
        </w:rPr>
      </w:pPr>
      <w:bookmarkStart w:id="2" w:name="page5"/>
      <w:bookmarkEnd w:id="2"/>
      <w:r>
        <w:rPr>
          <w:b/>
          <w:bCs/>
          <w:kern w:val="2"/>
          <w:szCs w:val="28"/>
        </w:rPr>
        <w:t>I. ОБЩИЕ ПОЛОЖЕНИЯ</w:t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09"/>
        <w:jc w:val="both"/>
        <w:rPr>
          <w:szCs w:val="28"/>
        </w:rPr>
      </w:pPr>
      <w:bookmarkStart w:id="3" w:name="477617"/>
      <w:bookmarkEnd w:id="3"/>
      <w:r>
        <w:rPr>
          <w:szCs w:val="28"/>
        </w:rPr>
        <w:t xml:space="preserve">1. Настоящее Положение о порядке спонсорства и оказания безвозмездной помощи (далее по тексту – «Положение») определяет порядок и принципы выделения </w:t>
      </w:r>
      <w:r>
        <w:rPr/>
        <w:t xml:space="preserve">АО «Узбекгидроэнергокурилиш» </w:t>
      </w:r>
      <w:r>
        <w:rPr>
          <w:szCs w:val="28"/>
        </w:rPr>
        <w:t xml:space="preserve">средств в качестве спонсорской и безвозмездной помощи. В настоящем Положении использованы следующие поняти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</w:rPr>
      </w:pPr>
      <w:r>
        <w:rPr>
          <w:i/>
          <w:iCs/>
          <w:szCs w:val="28"/>
        </w:rPr>
        <w:t xml:space="preserve">Безвозмездная (благотворительная) помощь </w:t>
      </w:r>
      <w:r>
        <w:rPr>
          <w:szCs w:val="28"/>
        </w:rPr>
        <w:t>– перечисление обществом физическим и юридическим лицам безвозмездно или на льготных условиях имущества, в том числе денежных средств, оказание безвозмездных услуг и выполнение работ или осуществление действий по поддержке иным образо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</w:rPr>
      </w:pPr>
      <w:r>
        <w:rPr>
          <w:i/>
          <w:iCs/>
          <w:szCs w:val="28"/>
        </w:rPr>
        <w:t xml:space="preserve">Спонсорская помощь </w:t>
      </w:r>
      <w:r>
        <w:rPr>
          <w:szCs w:val="28"/>
        </w:rPr>
        <w:t>– выделение обществом денежных средств (в том числе в виде имущества) на счет спонсируемого и оказание услуг с условием размещения (распространения) рекламы об обществ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i/>
          <w:iCs/>
          <w:szCs w:val="28"/>
        </w:rPr>
        <w:t xml:space="preserve">Орган управления общества по оказанию спонсорской и безвозмездной помощи </w:t>
      </w:r>
      <w:r>
        <w:rPr>
          <w:iCs/>
          <w:szCs w:val="28"/>
        </w:rPr>
        <w:t xml:space="preserve">(исполнительный орган, наблюдательный совет и общее собрание акционеров) </w:t>
      </w:r>
      <w:r>
        <w:rPr>
          <w:szCs w:val="28"/>
        </w:rPr>
        <w:t>(далее по тексту – «Уполномоченный орган» соответственно)–орган, уполномоченный за рассмотрение вопросов по спонсорской и безвозмездной помощи в зависимости от размера оказываемой помощи.</w:t>
        <w:br/>
        <w:t>При этом в компетенцию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нительного органа входит принятие решения по оказанию общей спонсорской и безвозмездной помощи, размер которого составляет не более 500,0 БРВ (базовой расчетной величины), но не превышает 3% от размера чистой прибыли, полученной по результатам за предыдущий отчетный год обще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блюдательного совета общества входит принятие решения по оказанию спонсорской и безвозмездной помощи, размер которого составляет от более 500,0 до 20 000,0 БРВ, но не превышает 3% от размера чистой прибыли, полученной по результатам за предыдущий отчетный год общества, если иное не предусмотрено уставом обще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- общего собрания акционеров входит принятие решения по оказанию спонсорской и безвозмездной помощи, размер которого составляет более </w:t>
        <w:br/>
        <w:t>20 000,0 БРВ, но не превышает 3%, если иное не предусмотрено уставом обществ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>Спонсорская и безвозмездная помощь осуществляется в случае выполнения показателей бизнес плана в части чистой прибыли за предыдущий отчетный год.</w:t>
      </w:r>
    </w:p>
    <w:p>
      <w:pPr>
        <w:pStyle w:val="Normal"/>
        <w:widowControl w:val="false"/>
        <w:overflowPunct w:val="false"/>
        <w:autoSpaceDE w:val="false"/>
        <w:spacing w:before="0" w:after="240"/>
        <w:ind w:right="20" w:firstLine="709"/>
        <w:jc w:val="both"/>
        <w:rPr>
          <w:szCs w:val="28"/>
        </w:rPr>
      </w:pPr>
      <w:r>
        <w:rPr>
          <w:szCs w:val="28"/>
        </w:rPr>
        <w:t>2. Любое юридическое или физическое лицо вправе обратиться к обществу, с просьбой оказать спонсорскую или безвозмездную помощь.</w:t>
      </w:r>
    </w:p>
    <w:p>
      <w:pPr>
        <w:pStyle w:val="Normal"/>
        <w:widowControl w:val="false"/>
        <w:overflowPunct w:val="false"/>
        <w:autoSpaceDE w:val="false"/>
        <w:spacing w:before="0" w:after="240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kern w:val="2"/>
          <w:szCs w:val="28"/>
        </w:rPr>
        <w:t>II. РАЗМЕР И НАПРАВЛЕНИЯ СПОНСОРСКОЙ И БЕЗВОЗМЕЗДНОЙ ПОМОЩИ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bookmarkStart w:id="4" w:name="1567205"/>
      <w:bookmarkStart w:id="5" w:name="2384134"/>
      <w:bookmarkStart w:id="6" w:name="1567154"/>
      <w:bookmarkStart w:id="7" w:name="1567153"/>
      <w:bookmarkEnd w:id="4"/>
      <w:bookmarkEnd w:id="5"/>
      <w:bookmarkEnd w:id="6"/>
      <w:bookmarkEnd w:id="7"/>
      <w:r>
        <w:rPr>
          <w:szCs w:val="28"/>
        </w:rPr>
        <w:t>3. Не допускается превышение общего размера оказываемой в течение одного года спонсорской и безвозмездной помощи в размере более 3% от чистой прибыли, полученной по результатам за предыдущий отчетный год обществ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правления ежегодно выделяемой спонсорской и безвозмездной помощи, указываются в бизнес-плане комп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ешение об оказании помощи в рамках, указанных в бизнес-плане и размеров указанных в пункте 1 настоящего положения, принимается исполнительным органом общества. </w:t>
      </w:r>
    </w:p>
    <w:p>
      <w:pPr>
        <w:pStyle w:val="Normal"/>
        <w:widowControl w:val="false"/>
        <w:overflowPunct w:val="false"/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6. В случае превышения общей суммы спонсорской и безвозмездной помощи размеров отражённых в бизнес-плане компании вносится соответствующе корректировки в бизнес-план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kern w:val="2"/>
          <w:szCs w:val="28"/>
        </w:rPr>
        <w:t>III. ПОРЯДОК РАССМОТРЕНИЯ ЗАЯВЛЕНИЙ О СПОНСОРСКОЙ И/ИЛИ БЕЗВОЗМЕЗДНОЙ ПОМОЩИ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bookmarkStart w:id="8" w:name="477747"/>
      <w:bookmarkStart w:id="9" w:name="1574034"/>
      <w:bookmarkStart w:id="10" w:name="1567253"/>
      <w:bookmarkEnd w:id="8"/>
      <w:bookmarkEnd w:id="9"/>
      <w:bookmarkEnd w:id="10"/>
      <w:r>
        <w:rPr>
          <w:szCs w:val="28"/>
        </w:rPr>
        <w:t xml:space="preserve">7. Заявления, с просьбой об оказании спонсорской и/или безвозмездной помощи, поступают в общество от юридических и физических лиц по почте, через электронно-коммуникационные средства или путем личной передачи заявления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 После регистрации поступившие заявления вносятся на рассмотрение руководителю исполнительного органа обществ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Руководитель исполнительного органа созывает заседание правления с целью рассмотрения в установленном порядке поступивших заявлений. Такие заседания созываются по мере необходимости, но не менее одного раза в каждый квартал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 Секретарь заседания формирует порядок дня на основе заявлений, с просьбой оказания спонсорской и/или безвозмездной помощ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 Кворум заседания для рассмотрения таких заявлений обязан быть не менее 75%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. Исполнительный орган в коллегиальном порядке принимает решения об оказании или отказе в оказании спонсорской и/или безвозмездной помощи. Решение по каждому вопросу должно приниматься всеми участвующими на заседании членами единогласно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Секретарь  заседания  обеспечивает  оформление  протокола  по итогам заседания и подписание его всеми участвовавшими на заседании членам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На главного бухгалтера общества возлагается обеспечение своевременной выплаты средств, перечисляемых в соответствии с решением засед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  <w:lang w:val="en-US"/>
        </w:rPr>
        <w:t>IV</w:t>
      </w:r>
      <w:r>
        <w:rPr>
          <w:b/>
          <w:bCs/>
          <w:kern w:val="2"/>
          <w:szCs w:val="28"/>
        </w:rPr>
        <w:t>. ЗАКЛЮЧИТЕЛЬНЫЕ ПОЛОЖЕ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 Информация об оказываемых обществом спонсорской и/или безвозмездной помощи должна размещаться на официальном веб-сайте общества. Размещение таких сведений производится с учетом требований о коммерческой тайне и/или конфиденциальной информац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. Настоящее Положение и все изменения и дополнения к нему утверждаются наблюдательным советом обществ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. В случае появления противоречий по некоторым пунктам настоящего Положения при внесении изменений в законодательство и нормативные акты Республики Узбекистан, данные пункты утрачивают силу до внесения соответствующих изменений наблюдательным совето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8. До вступления в силу внесенных изменений, члены исполнительного органа действуют в соответствии с действующим законодательством.</w:t>
      </w:r>
    </w:p>
    <w:p>
      <w:pPr>
        <w:pStyle w:val="Style2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6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right"/>
      <w:rPr>
        <w:b/>
        <w:b/>
        <w:i/>
        <w:i/>
        <w:sz w:val="13"/>
        <w:szCs w:val="13"/>
      </w:rPr>
    </w:pPr>
    <w:r>
      <w:rPr>
        <w:b/>
        <w:i/>
        <w:sz w:val="13"/>
        <w:szCs w:val="13"/>
      </w:rPr>
    </w:r>
  </w:p>
  <w:p>
    <w:pPr>
      <w:pStyle w:val="Normal"/>
      <w:rPr>
        <w:b/>
        <w:b/>
        <w:i/>
        <w:i/>
        <w:sz w:val="13"/>
        <w:szCs w:val="13"/>
      </w:rPr>
    </w:pPr>
    <w:r>
      <w:rPr>
        <w:b/>
        <w:i/>
        <w:sz w:val="13"/>
        <w:szCs w:val="13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keepNext w:val="true"/>
      <w:spacing w:before="120" w:after="100"/>
      <w:jc w:val="center"/>
      <w:outlineLvl w:val="0"/>
    </w:pPr>
    <w:rPr>
      <w:rFonts w:eastAsia="Times New Roman"/>
      <w:b/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eastAsia="Times New Roman" w:cs="Times New Roman"/>
      <w:color w:val="365F91"/>
    </w:rPr>
  </w:style>
  <w:style w:type="paragraph" w:styleId="Dt">
    <w:name w:val="dt"/>
    <w:basedOn w:val="Normal"/>
    <w:qFormat/>
    <w:pPr>
      <w:spacing w:before="280" w:after="280"/>
    </w:pPr>
    <w:rPr>
      <w:sz w:val="24"/>
    </w:rPr>
  </w:style>
  <w:style w:type="paragraph" w:styleId="Dti">
    <w:name w:val="dti"/>
    <w:basedOn w:val="Normal"/>
    <w:qFormat/>
    <w:pPr>
      <w:spacing w:before="280" w:after="280"/>
    </w:pPr>
    <w:rPr>
      <w:vanish/>
      <w:sz w:val="24"/>
    </w:rPr>
  </w:style>
  <w:style w:type="paragraph" w:styleId="Indexesonref">
    <w:name w:val="indexes_on_ref"/>
    <w:basedOn w:val="Normal"/>
    <w:qFormat/>
    <w:pPr>
      <w:spacing w:before="280" w:after="280"/>
    </w:pPr>
    <w:rPr>
      <w:vanish/>
      <w:sz w:val="24"/>
    </w:rPr>
  </w:style>
  <w:style w:type="paragraph" w:styleId="Lang2">
    <w:name w:val="lang2"/>
    <w:basedOn w:val="Normal"/>
    <w:qFormat/>
    <w:pPr>
      <w:spacing w:before="280" w:after="280"/>
    </w:pPr>
    <w:rPr>
      <w:sz w:val="24"/>
    </w:rPr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>
      <w:sz w:val="24"/>
    </w:rPr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>
      <w:sz w:val="24"/>
    </w:rPr>
  </w:style>
  <w:style w:type="paragraph" w:styleId="Checkboxarea">
    <w:name w:val="checkboxarea"/>
    <w:basedOn w:val="Normal"/>
    <w:qFormat/>
    <w:pPr>
      <w:spacing w:before="280" w:after="280"/>
    </w:pPr>
    <w:rPr>
      <w:sz w:val="24"/>
    </w:rPr>
  </w:style>
  <w:style w:type="paragraph" w:styleId="Checkboxareachecked">
    <w:name w:val="checkboxareachecked"/>
    <w:basedOn w:val="Normal"/>
    <w:qFormat/>
    <w:pPr>
      <w:spacing w:before="280" w:after="280"/>
    </w:pPr>
    <w:rPr>
      <w:sz w:val="24"/>
    </w:rPr>
  </w:style>
  <w:style w:type="paragraph" w:styleId="Checkboxarea1">
    <w:name w:val="checkboxarea1"/>
    <w:basedOn w:val="Normal"/>
    <w:qFormat/>
    <w:pPr>
      <w:spacing w:before="280" w:after="280"/>
    </w:pPr>
    <w:rPr>
      <w:sz w:val="24"/>
    </w:rPr>
  </w:style>
  <w:style w:type="paragraph" w:styleId="Checkboxareachecked1">
    <w:name w:val="checkboxareachecked1"/>
    <w:basedOn w:val="Normal"/>
    <w:qFormat/>
    <w:pPr>
      <w:spacing w:before="280" w:after="280"/>
    </w:pPr>
    <w:rPr>
      <w:sz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1:00Z</dcterms:created>
  <dc:creator>user1</dc:creator>
  <dc:description/>
  <cp:keywords/>
  <dc:language>en-US</dc:language>
  <cp:lastModifiedBy>DS</cp:lastModifiedBy>
  <cp:lastPrinted>2018-07-28T16:29:00Z</cp:lastPrinted>
  <dcterms:modified xsi:type="dcterms:W3CDTF">2022-10-04T12:13:00Z</dcterms:modified>
  <cp:revision>7</cp:revision>
  <dc:subject/>
  <dc:title>О МЕРАХ ПО СОВЕРШЕНСТВОВАНИЮ СИСТЕМЫ УПРАВЛЕНИЯ АКЦИОНЕРНЫМИ ОБЩЕСТВАМИ</dc:title>
</cp:coreProperties>
</file>