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lang w:eastAsia="ru-RU"/>
        </w:rPr>
        <w:t>РАСКРЫТИЕ ИНФОРМАЦИИ АО «УЗБЕКГИДРОЭНЕРГОКУРИЛИШ» по международному принципу «COMPLYOREXPLAIN» («СОБЛЮДАЙ ИЛИ ОБЪЯСНЯЙ»)</w:t>
      </w:r>
    </w:p>
    <w:p>
      <w:pPr>
        <w:pStyle w:val="Normal"/>
        <w:shd w:fill="FFFFFF" w:val="clear"/>
        <w:spacing w:lineRule="atLeast" w:line="300" w:before="0" w:after="150"/>
        <w:ind w:firstLine="284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Общим собранием акционеров от 17 ноября 2016 г. (Протокол 2 от 17 ноября 2016 г.) принято решение о принятии АО «УЗБЕКГИДРОЭНЕРГОКУРИЛИШ» обязательства соблюдать рекомендации Кодекса корпоративного управ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Дата, начиная с которой АО приняло обязательство соблюдать рекомендации Кодекса корпоративного управления: с 01 января 2017 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о результатам оценки системы корпоративного управления </w:t>
        <w:br/>
        <w:t xml:space="preserve">АО «УЗБЕКГИДРОЭНЕРГОКУРИЛИШ» за 2020 год, проведенной ООО «BIRINCHI BANKLARARO DEPOZITARIY», набрано 540 баллов (45%) и состояние (уровень) системы корпоративного управления АО «УЗБЕКГИДРОЭНЕРГОКУРИЛИШ» признается удовлетворительной (Заключение № 105/21 </w:t>
        <w:br/>
        <w:t>от 18.05.2021 г.).</w:t>
      </w:r>
    </w:p>
    <w:p>
      <w:pPr>
        <w:pStyle w:val="Normal"/>
        <w:shd w:fill="FFFFFF" w:val="clear"/>
        <w:spacing w:lineRule="atLeast" w:line="30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u w:val="single"/>
          <w:lang w:eastAsia="ru-RU"/>
        </w:rPr>
        <w:t>АО «УЗБЕКГИДРОЭНЕРГОКУРИЛИШ» следуя международному принцип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1"/>
          <w:szCs w:val="21"/>
          <w:u w:val="single"/>
          <w:lang w:eastAsia="ru-RU"/>
        </w:rPr>
        <w:t>«complyorexplain» («соблюдай или объясняй»)</w:t>
      </w: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u w:val="single"/>
          <w:lang w:eastAsia="ru-RU"/>
        </w:rPr>
        <w:t> раскрывает следующую информацию.</w:t>
      </w:r>
    </w:p>
    <w:p>
      <w:pPr>
        <w:pStyle w:val="Normal"/>
        <w:shd w:fill="FFFFFF" w:val="clear"/>
        <w:spacing w:lineRule="atLeast" w:line="30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1"/>
          <w:szCs w:val="21"/>
          <w:u w:val="single"/>
          <w:lang w:eastAsia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0"/>
        <w:gridCol w:w="4102"/>
        <w:gridCol w:w="2409"/>
        <w:gridCol w:w="4111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соблюдаемая рекомендация Коде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яс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имаемые мер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НЕ применяю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АО методы управления, включая SWOT, GAP анализ и другие под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боте используется программное обеспечение "1С: Бухгалтерия" и др. программные продук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ным органом планируется провести обучение работников А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u w:val="single"/>
                <w:lang w:eastAsia="ru-RU"/>
              </w:rPr>
              <w:t>Не проведена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оценка внедрения современных систем управления (ISO, ERP, НИОКР и др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НЕ внедрена система управления (ISO, ERP, НИОКР и др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недрение системы управления (ISO, ERP, НИОКР и др. зависит от финансового состояния общества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u w:val="single"/>
                <w:lang w:eastAsia="ru-RU"/>
              </w:rPr>
              <w:t>АО не имеет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сертификата системы менеджмента качеств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u w:val="single"/>
                <w:lang w:eastAsia="ru-RU"/>
              </w:rPr>
              <w:t>Не проводился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внешний аудит по СМК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едусмотрено проведение аудита качества после получения сертификата ISO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u w:val="single"/>
                <w:lang w:eastAsia="ru-RU"/>
              </w:rPr>
              <w:t>Не назначен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представитель из состава руководства АО, ответственный за систему менеджмента каче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ным органом планируется проведение мероприятий по внедрению СМК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u w:val="single"/>
                <w:lang w:eastAsia="ru-RU"/>
              </w:rPr>
              <w:t>Не соблюдение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 Устава в части назначения независимого члена наблюдательного сов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Все  члены наблюдательного совета являются зависимыми лиц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 будет рассмотрен на заседании Наблюдательного совета общест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Не создан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 наблюдательном совете комитеты (рабочие группы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 будет рассмотрен на заседании Наблюдательного совета общест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Не опубликова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инансовая отчетность АО по итогам 2019г., составленная в соответствии с МСФО  на Едином портале корпоративной информ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проведен аудит по МСА финансовой отчетности, составленной согласно МСФО за 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ным органом приняты меры по недопущению нарушения ЗРУ РУз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Не проведен ауди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 МСА финансовой отчетности, составленной согласно МСФО за 2019г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ным органом приняты меры по недопущению нарушения ЗРУ РУз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НЕ осуществлен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вышение квалификации сотрудников АО по МСФ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ным органом планируется провести обучение работников АО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лужба внутреннего аудита не сформиров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требованиях к СВА размещена на сайте общества . Предложения в общество не поступа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прос о формировании СВА будет рассмотрен на заседании наблюдательного совета при поступлении в общество предложений от кандидатов в СВ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енеральный директор </w:t>
        <w:tab/>
        <w:tab/>
        <w:tab/>
        <w:tab/>
        <w:tab/>
        <w:tab/>
        <w:t>Юсупов С.М.</w:t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0:00Z</dcterms:created>
  <dc:creator>DS</dc:creator>
  <dc:description/>
  <dc:language>en-US</dc:language>
  <cp:lastModifiedBy>DS</cp:lastModifiedBy>
  <cp:lastPrinted>2019-09-25T16:21:00Z</cp:lastPrinted>
  <dcterms:modified xsi:type="dcterms:W3CDTF">2021-05-25T12:08:00Z</dcterms:modified>
  <cp:revision>3</cp:revision>
  <dc:subject/>
  <dc:title/>
</cp:coreProperties>
</file>