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/>
      </w:pPr>
      <w:r>
        <w:rPr/>
        <w:t>Начисленные и выплаченные вознаграждения и (или) компенсации в пользу членов исполнительного органа, наблюдательного совета и ревизионной комиссии за 2020 год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2553"/>
        <w:gridCol w:w="1842"/>
      </w:tblGrid>
      <w:tr>
        <w:trPr>
          <w:trHeight w:val="10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Орг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Вид выплаты (вознаграждения и (или) компенс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численная сумма (сум)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таханов Мухаммад Исмаил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браимов Эрнес Меркез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рматов Алишер Эшмурза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тонов Ризо Мирза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хманов Алимурот Курбонмурат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28 0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йдаров Хасан Толиб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35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Хайруллаев Дилшод Хайбоевич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лмуминов Сафар Абри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мраев Отабек Толибович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4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идов Дилшод Рахим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 046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муратов Бахриддин Нематилла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 046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маматов Рустамжон Рахматжон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 046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манов Лазизхужа Алимходжа ўғл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лен Н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 046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дуллоев Азимжон Асмандиё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Р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4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ухина Тамара Василев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Р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4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физов Жавохир Журабое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РК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м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4 00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 820 84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знаграждения и компенсации исполнительному органу за 2020 год не начислялис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2020 yil uchun ijro etuvchi organga ish haqi va kompensatsiya undirilmadi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uz-Cyrl-UZ"/>
        </w:rPr>
        <w:t xml:space="preserve">2020 йил учун ижроия органи, кузатув кенгаши ва тафтиш комиссияси аъзоларига </w:t>
      </w:r>
    </w:p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center"/>
        <w:textAlignment w:val="auto"/>
        <w:rPr/>
      </w:pPr>
      <w:r>
        <w:rPr/>
        <w:t>ҳисобланган ва тўланган ҳақ ва (ёки) компенсациялар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687"/>
        <w:gridCol w:w="1842"/>
      </w:tblGrid>
      <w:tr>
        <w:trPr>
          <w:trHeight w:val="10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4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.И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z-Cyrl-UZ"/>
              </w:rPr>
              <w:t>Бошқарув органи но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ўланган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ҳақ ва (ёки) компенсацияла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>) 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z-Cyrl-UZ"/>
              </w:rPr>
              <w:t>Ҳисобланг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сумма (сўм)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таханов Мухаммад Исмаил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браимов Эрнес Меркез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рматов Алишер Эшмурз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тонов Ризо Мирз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хманов Алимурот Курбонмурат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028 000,00</w:t>
            </w:r>
          </w:p>
        </w:tc>
      </w:tr>
      <w:tr>
        <w:trPr>
          <w:trHeight w:val="66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йдаров Хасан Толиб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раи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35 000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Хайруллаев Дилшод Хайбоевич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Халмуминов Сафар Абри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76 943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мраев Отабек Толибович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котиб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4 000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идов Дилшод Рахим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 046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рмуратов Бахриддин Нематилла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 046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маматов Рустамжон Рахматжон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 046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манов Лазизхужа Алимходжа ўғ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К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10 046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дуллоев Азимжон Асмандиё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Т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4 000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ухина Тамара Василев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Т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4 000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физов Жавохир Журабое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ТК аъзоси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z-Cyrl-UZ"/>
              </w:rPr>
              <w:t>мукофот пул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14 000,0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z-Cyrl-UZ"/>
              </w:rPr>
              <w:t>Ж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708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0 820 842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1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Uzb 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Uzb Roman;Times New Roman" w:hAnsi="Times Uzb Roman;Times New Roman" w:eastAsia="Times New Roman" w:cs="Times Uzb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55:00Z</dcterms:created>
  <dc:creator>DS</dc:creator>
  <dc:description/>
  <dc:language>en-US</dc:language>
  <cp:lastModifiedBy>DS</cp:lastModifiedBy>
  <dcterms:modified xsi:type="dcterms:W3CDTF">2021-05-17T05:05:00Z</dcterms:modified>
  <cp:revision>1</cp:revision>
  <dc:subject/>
  <dc:title/>
</cp:coreProperties>
</file>