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Начисленные и выплаченные вознаграждения и (или) компенсации в пользу членов исполнительного органа, наблюдательного совета и ревизионной комиссии </w:t>
        <w:br/>
        <w:t>за 1 квартал 2021</w:t>
      </w:r>
      <w:r>
        <w:rPr/>
        <w:t xml:space="preserve"> год</w:t>
      </w:r>
    </w:p>
    <w:tbl>
      <w:tblPr>
        <w:tblW w:w="10773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644"/>
        <w:gridCol w:w="1892"/>
        <w:gridCol w:w="2176"/>
      </w:tblGrid>
      <w:tr>
        <w:trPr>
          <w:trHeight w:val="10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выплаты (вознаграждения и (или) компенсац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численная сумма (сум)</w:t>
            </w:r>
          </w:p>
        </w:tc>
      </w:tr>
      <w:tr>
        <w:trPr>
          <w:trHeight w:val="3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хманов Алимурот Курбонмуратович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С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</w:tr>
      <w:tr>
        <w:trPr>
          <w:trHeight w:val="29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даров Хасан Толибович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НС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65 000,00</w:t>
            </w:r>
          </w:p>
        </w:tc>
      </w:tr>
      <w:tr>
        <w:trPr>
          <w:trHeight w:val="3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Отабек Толибович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С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26 000,00</w:t>
            </w:r>
          </w:p>
        </w:tc>
      </w:tr>
      <w:tr>
        <w:trPr>
          <w:trHeight w:val="3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ов Дилшод Рахимович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С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</w:tr>
      <w:tr>
        <w:trPr>
          <w:trHeight w:val="3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муратов Бахриддин Нематиллаевич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С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</w:tr>
      <w:tr>
        <w:trPr>
          <w:trHeight w:val="3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маматов Рустамжон Рахматжонович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С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</w:tr>
      <w:tr>
        <w:trPr>
          <w:trHeight w:val="3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манов Лазизхужа Алимходжа ўғл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С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</w:tr>
      <w:tr>
        <w:trPr>
          <w:trHeight w:val="3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 251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  <w:u w:val="single"/>
        </w:rPr>
        <w:t>Вознаграждения и компенсации исполнительному органу за 1кв.2021 год не начислялис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2021 йил 1 чорак </w:t>
      </w:r>
      <w:r>
        <w:rPr>
          <w:b/>
          <w:u w:val="single"/>
          <w:lang w:val="en-US"/>
        </w:rPr>
        <w:t>uchu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jro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tuvch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rgang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sh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haq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kompensatsiy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undirilmadi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>2021 йил 1 чорак учун ижроия органи, кузатув кенгаши ва тафтиш комиссияси аъзоларига ҳисобланган ва тўланган ҳақ ва (ёки) компенсациялар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2693"/>
        <w:gridCol w:w="1842"/>
      </w:tblGrid>
      <w:tr>
        <w:trPr>
          <w:trHeight w:val="10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.И.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z-Cyrl-UZ"/>
              </w:rPr>
              <w:t>Бошқарув органи но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ўланган </w:t>
            </w: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</w:rPr>
              <w:t>ҳақ ва (ёки) компенсациялар</w:t>
            </w: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) 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z-Cyrl-UZ"/>
              </w:rPr>
              <w:t>Ҳисобланг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сумма (сўм)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хманов Алимурот Курбонмурат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КК аъзос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даров Хасан Толиб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КК раис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65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Отабек Толибови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КК котиб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26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ов Дилшод Рахим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КК аъзос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муратов Бахриддин Нематилла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КК аъзос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маматов Рустамжон Рахматжо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КК аъзос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манов Лазизхужа Алимходжа ўғ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КК аъзос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Ж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 251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2:00Z</dcterms:created>
  <dc:creator>DS</dc:creator>
  <dc:description/>
  <dc:language>en-US</dc:language>
  <cp:lastModifiedBy>DS</cp:lastModifiedBy>
  <dcterms:modified xsi:type="dcterms:W3CDTF">2021-05-17T06:08:00Z</dcterms:modified>
  <cp:revision>2</cp:revision>
  <dc:subject/>
  <dc:title/>
</cp:coreProperties>
</file>