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b/>
        </w:rPr>
        <w:t xml:space="preserve">№ </w:t>
      </w:r>
      <w:r>
        <w:rPr>
          <w:b/>
        </w:rPr>
        <w:t>_________ «____» июл</w:t>
      </w:r>
      <w:r>
        <w:rPr>
          <w:b/>
          <w:lang w:val="uz-Cyrl-UZ"/>
        </w:rPr>
        <w:t>ь</w:t>
      </w:r>
      <w:r>
        <w:rPr>
          <w:b/>
        </w:rPr>
        <w:t xml:space="preserve"> 2022</w:t>
      </w:r>
      <w:r>
        <w:rPr>
          <w:b/>
          <w:lang w:val="uz-Cyrl-UZ"/>
        </w:rPr>
        <w:t xml:space="preserve"> йил</w:t>
      </w:r>
    </w:p>
    <w:p>
      <w:pPr>
        <w:pStyle w:val="Normal"/>
        <w:jc w:val="right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57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Ўзбекистон Республикаси Молия вазирлиги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Капитал бозорини ривожлантириш Департаменти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нусхаси:“O’ZBEKGIDROENERGOQURILISH”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АЖнинг</w:t>
            </w:r>
            <w:r>
              <w:rPr/>
              <w:t xml:space="preserve"> </w:t>
            </w:r>
            <w:r>
              <w:rPr>
                <w:b/>
              </w:rPr>
              <w:t>веб-сайтида жойлаштириш учун</w:t>
            </w:r>
          </w:p>
        </w:tc>
      </w:tr>
    </w:tbl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86"/>
        <w:gridCol w:w="763"/>
        <w:gridCol w:w="4358"/>
        <w:gridCol w:w="1159"/>
        <w:gridCol w:w="763"/>
        <w:gridCol w:w="278"/>
        <w:gridCol w:w="2336"/>
        <w:gridCol w:w="660"/>
        <w:gridCol w:w="766"/>
        <w:gridCol w:w="911"/>
      </w:tblGrid>
      <w:tr>
        <w:trPr>
          <w:trHeight w:val="330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ЭМИТЕНТНИНГ НОМ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Биржа тикерининг ном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106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Электрон почта манзил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мий веб-сайти:*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ҳим фактнинг рақам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ҳим фактнинг ном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имматли қоғозлар бўйича даромадларни ҳисоблаш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қарор қабул қилган органи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кциядорларнинг йиллик умумий йиғилиш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Қарор қабул қилинган сан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24.06.2022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 органи мажлиси (йиғилиши) баённомаси тузилган сан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04.07.2022 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йил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Оддий акциялар бўйича дивидендларни ҳисоблаш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/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8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,8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мтиёзли акциялар бўйича дивиден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га сўмда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акция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Бошқа қимматли қоғозлар бўйича даромадларни ҳисоблаш *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га (сўм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р дона қимматли қоғознинг номинал қийматига (%да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шлаш санас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гаш санас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дий акция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2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2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мтиёзли акция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2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2г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ошқа қимматли қоғозлар бўйича: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йўқ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ул мабла</w:t>
            </w:r>
            <w:r>
              <w:rPr>
                <w:b/>
                <w:lang w:val="uz-Cyrl-UZ" w:eastAsia="en-US"/>
              </w:rPr>
              <w:t>ғ</w:t>
            </w:r>
            <w:r>
              <w:rPr>
                <w:b/>
                <w:lang w:val="en-US" w:eastAsia="en-US"/>
              </w:rPr>
              <w:t>лари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3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4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6:00Z</dcterms:created>
  <dc:creator>user</dc:creator>
  <dc:description/>
  <cp:keywords/>
  <dc:language>en-US</dc:language>
  <cp:lastModifiedBy>Iroda-Kreston</cp:lastModifiedBy>
  <cp:lastPrinted>2018-12-19T12:54:00Z</cp:lastPrinted>
  <dcterms:modified xsi:type="dcterms:W3CDTF">2022-07-06T11:13:00Z</dcterms:modified>
  <cp:revision>3</cp:revision>
  <dc:subject/>
  <dc:title>O’ZBEKISTON         RESPUBLIKASI</dc:title>
</cp:coreProperties>
</file>