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«O'zbekgidroenergoqurilish» AJ нинг «Energoqurilishindustriya»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Бостонлиқ тумани, Искандар қўрғон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«O'zbekgidroenergoqurilish» AJ нинг «Energoqurilishindustriya»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вилояти, Бостонлиқ тумани, Искандар қўрғон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5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621 926 940,25</w:t>
            </w:r>
            <w:r>
              <w:rPr/>
              <w:t xml:space="preserve">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3.03.2022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Хизмат курсат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териалла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8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03-07T15:01:00Z</dcterms:modified>
  <cp:revision>5</cp:revision>
  <dc:subject/>
  <dc:title>O’ZBEKISTON         RESPUBLIKASI</dc:title>
</cp:coreProperties>
</file>