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b/>
        </w:rPr>
        <w:t xml:space="preserve">№ </w:t>
      </w:r>
      <w:r>
        <w:rPr>
          <w:b/>
        </w:rPr>
        <w:t>_________ «____» июл</w:t>
      </w:r>
      <w:r>
        <w:rPr>
          <w:b/>
          <w:lang w:val="uz-Cyrl-UZ"/>
        </w:rPr>
        <w:t>ь</w:t>
      </w:r>
      <w:r>
        <w:rPr>
          <w:b/>
        </w:rPr>
        <w:t xml:space="preserve"> 2022</w:t>
      </w:r>
      <w:r>
        <w:rPr>
          <w:b/>
          <w:lang w:val="uz-Cyrl-UZ"/>
        </w:rPr>
        <w:t xml:space="preserve"> йил</w:t>
      </w:r>
    </w:p>
    <w:p>
      <w:pPr>
        <w:pStyle w:val="Normal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5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Ўзбекистон Республикаси Молия вазирлиг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Капитал бозорини ривожлантириш Департамент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нусхаси:“O’ZBEKGIDROENERGOQURILISH”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АЖнинг</w:t>
            </w:r>
            <w:r>
              <w:rPr/>
              <w:t xml:space="preserve"> </w:t>
            </w:r>
            <w:r>
              <w:rPr>
                <w:b/>
              </w:rPr>
              <w:t>веб-сайтида жойлаштириш учун</w:t>
            </w:r>
          </w:p>
        </w:tc>
      </w:tr>
    </w:tbl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1"/>
        <w:gridCol w:w="51"/>
        <w:gridCol w:w="2790"/>
        <w:gridCol w:w="1982"/>
        <w:gridCol w:w="489"/>
        <w:gridCol w:w="504"/>
        <w:gridCol w:w="1402"/>
        <w:gridCol w:w="787"/>
        <w:gridCol w:w="492"/>
        <w:gridCol w:w="274"/>
        <w:gridCol w:w="131"/>
        <w:gridCol w:w="1412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/>
              <w:t xml:space="preserve"> </w:t>
            </w:r>
            <w:r>
              <w:rPr/>
              <w:t>«O’ZBEKGIDROENERGOQURILISH» aksiyadorlik jamiyati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/>
              <w:t xml:space="preserve"> </w:t>
            </w:r>
            <w:r>
              <w:rPr/>
              <w:t>«O’ZBEKGIDROENERGOQURILISH» AJ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Биржа тикерининг номи:*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/>
              <w:t>Маълумот йўқ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АЛОҚА МАЪЛУМОТЛАРИ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ойлашган ери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/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а манзили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/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*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/>
              <w:t>uzges@uzgidro.uz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*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/>
              <w:t>http://uzbekgidroenergoqurilish.uz/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/>
              <w:t>Муҳим фактнинг рақами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/>
              <w:t>Муҳим фактнинг номи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Тафтиш комиссияси таркибидаги ўзгаришлар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Шахснинг ваколати тугатилган ҳоллар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ахснинг ваколати тугатилган ҳолларда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номи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Жавохир Журабое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олиялаштириш ва пул о</w:t>
            </w:r>
            <w:r>
              <w:rPr>
                <w:sz w:val="20"/>
                <w:szCs w:val="20"/>
                <w:lang w:val="uz-Cyrl-UZ"/>
              </w:rPr>
              <w:t xml:space="preserve">қимларини назорат қилиш бўлими бошлиғ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Шахс сайланган (тайинланган) ҳоллар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Рашид Хасано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Ўзбекгидроэнерго» АЖ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 билан корпоратив муносабатлар бўлими бош мутахассис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 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Акциядорларнинг йиллик умумий йиғилиши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Қарор қабул қилинган сана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 xml:space="preserve">24.06.2022 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  <w:t>йи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ённома тузилган сана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 xml:space="preserve">04.07.2022 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  <w:t>йи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Бошқарув органи баённомасидан кўчирма ва сайланган (тайинланган) шахснинг яшаш жойи кўрсатилган ҳолда паспорт маълумотлари** 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Virtec Times New Roman Uz;Cambria" w:hAnsi="Virtec Times New Roman Uz;Cambria" w:eastAsia="Calibri" w:cs="Virtec Times New Roman Uz;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Virtec Times New Roman Uz;Cambria" w:hAnsi="Virtec Times New Roman Uz;Cambria" w:eastAsia="Calibri" w:cs="Virtec Times New Roman Uz;Cambria"/>
                <w:b/>
                <w:b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b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Cambria" w:hAnsi="Virtec Times New Roman Uz;Cambria" w:eastAsia="Calibri" w:cs="Virtec Times New Roman Uz;Cambria"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33" w:leader="none"/>
                <w:tab w:val="left" w:pos="8454" w:leader="none"/>
              </w:tabs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  <w:t xml:space="preserve">Ўзгаргандан сўнг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тафтиш комиссиясининг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таркиби</w:t>
              <w:tab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Бошқа ташкилотларда иш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Ўзбекгидроэнерго» АЖ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вий ҳисоботнинг халқаро стандартлари бўйича тайёрлаш  бўлими Бош мутахасси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Ғолибжон Ризои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Ўзбекгидроэнерго» АЖ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етакчи мутахасси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Рашид Хас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Ўзбекгидроэнерго» АЖ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 билан корпоратив муносабатлар бўлими бош мутахасси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4136"/>
      </w:tblGrid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ind w:right="748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9:00Z</dcterms:created>
  <dc:creator>user</dc:creator>
  <dc:description/>
  <cp:keywords/>
  <dc:language>en-US</dc:language>
  <cp:lastModifiedBy>Iroda-Kreston</cp:lastModifiedBy>
  <cp:lastPrinted>2018-12-19T12:54:00Z</cp:lastPrinted>
  <dcterms:modified xsi:type="dcterms:W3CDTF">2022-07-06T11:03:00Z</dcterms:modified>
  <cp:revision>5</cp:revision>
  <dc:subject/>
  <dc:title>O’ZBEKISTON         RESPUBLIKASI</dc:title>
</cp:coreProperties>
</file>