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550" w:type="pct"/>
        <w:jc w:val="left"/>
        <w:tblInd w:w="-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467"/>
        <w:gridCol w:w="5427"/>
        <w:gridCol w:w="592"/>
        <w:gridCol w:w="299"/>
        <w:gridCol w:w="267"/>
        <w:gridCol w:w="484"/>
        <w:gridCol w:w="557"/>
        <w:gridCol w:w="641"/>
        <w:gridCol w:w="479"/>
        <w:gridCol w:w="349"/>
        <w:gridCol w:w="1376"/>
        <w:gridCol w:w="31"/>
      </w:tblGrid>
      <w:tr>
        <w:trPr>
          <w:trHeight w:val="345" w:hRule="atLeast"/>
        </w:trPr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ЭМИТЕНТНИНГ НОМИ     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ржа тикерининг номи: 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330" w:hRule="atLeast"/>
        </w:trPr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ойлашган ери: 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чта манзили: 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 почта манзили: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мий веб-сайти:* 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73" w:hRule="atLeast"/>
        </w:trPr>
        <w:tc>
          <w:tcPr>
            <w:tcW w:w="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тури: 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Акциядорларнин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г навбатдан ташқари умумий йиғилиш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ўтказиш санаси: 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8.03.2022 йил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баённомаси тузилган сана: 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8.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03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2022 йил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умий йиғилиш ўтказилган жой: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ошкент шаҳри, Шайхонтохур тумани, Навоий кўчаси, 22 уй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кворуми: 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га қўйилган масалалар</w:t>
            </w:r>
          </w:p>
        </w:tc>
        <w:tc>
          <w:tcPr>
            <w:tcW w:w="5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 якунлар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ёқлаш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қарши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бетарафлар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Ўзбекгидроэнергоқурилиш” АЖ Кузатув кенгашининг аъзолари таркибидаги ўзгаришлар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Умумий йиғилиш томонидан қабул қилинган қарорларнинг тўлиқ баён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“</w:t>
            </w:r>
            <w:r>
              <w:rPr>
                <w:bCs/>
                <w:sz w:val="22"/>
                <w:szCs w:val="22"/>
                <w:lang w:val="uz-Cyrl-UZ"/>
              </w:rPr>
              <w:t>Ўзбекгидроэнергоқурилиш” АЖ Кузатув кенгаши аъзолари Ҳайдаров Ҳасан Толибович ва Шаисматов Илҳом Зафаруллаевич ваколатлари муддатидан илгари тугатилс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“</w:t>
            </w:r>
            <w:r>
              <w:rPr>
                <w:bCs/>
                <w:sz w:val="22"/>
                <w:szCs w:val="22"/>
                <w:lang w:val="uz-Cyrl-UZ"/>
              </w:rPr>
              <w:t>Ўзбекгидроэнергоқурилиш” АЖ Кузатув кенгаши таркибига “Ўзбекгидроэнерго”АЖ бошқарув раисининг ўринбосари в.в.б. Нуруллаев Фаррух Аскарович ҳамда “Ўзбекгидроэнерго”АЖнинг Иқтисодий таҳлил, молия ва режалаштириш бошқармаси бошлиғи – Нурматов Алишер Эшмурзаевич тайинлансин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z-Cyrl-UZ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12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"/>
        <w:gridCol w:w="574"/>
        <w:gridCol w:w="159"/>
        <w:gridCol w:w="1903"/>
        <w:gridCol w:w="1447"/>
        <w:gridCol w:w="625"/>
        <w:gridCol w:w="1548"/>
        <w:gridCol w:w="785"/>
        <w:gridCol w:w="788"/>
        <w:gridCol w:w="23"/>
        <w:gridCol w:w="754"/>
        <w:gridCol w:w="207"/>
        <w:gridCol w:w="1652"/>
        <w:gridCol w:w="202"/>
      </w:tblGrid>
      <w:tr>
        <w:trPr/>
        <w:tc>
          <w:tcPr>
            <w:tcW w:w="1076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Кузатув кенгаши аъзоларини сайлаш: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Кандидатлар тўғрисида маълумот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36" w:type="dxa"/>
            <w:gridSpan w:val="3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Ш.</w:t>
            </w:r>
          </w:p>
        </w:tc>
        <w:tc>
          <w:tcPr>
            <w:tcW w:w="207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 жойи</w:t>
            </w:r>
          </w:p>
        </w:tc>
        <w:tc>
          <w:tcPr>
            <w:tcW w:w="2333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озими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гишли акциялар</w:t>
            </w:r>
          </w:p>
        </w:tc>
        <w:tc>
          <w:tcPr>
            <w:tcW w:w="18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b/>
                <w:bCs/>
              </w:rPr>
              <w:t>Бошқа ташкилотларда иш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и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ни</w:t>
            </w:r>
          </w:p>
        </w:tc>
        <w:tc>
          <w:tcPr>
            <w:tcW w:w="18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Нуруллаев Фаррух Аскарович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</w:t>
            </w:r>
            <w:r>
              <w:rPr>
                <w:sz w:val="22"/>
                <w:szCs w:val="22"/>
              </w:rPr>
              <w:t>збекгидроэнерго</w:t>
            </w:r>
            <w:r>
              <w:rPr>
                <w:sz w:val="22"/>
                <w:szCs w:val="22"/>
                <w:lang w:val="uz-Cyrl-UZ"/>
              </w:rPr>
              <w:t>” АЖ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ошқарув раисининг ўринбосари в.в.б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ълумот йўқ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Хамраев Сухроб Ахмеджанович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</w:t>
            </w:r>
            <w:r>
              <w:rPr>
                <w:sz w:val="22"/>
                <w:szCs w:val="22"/>
              </w:rPr>
              <w:t>збекгидроэнерго</w:t>
            </w:r>
            <w:r>
              <w:rPr>
                <w:sz w:val="22"/>
                <w:szCs w:val="22"/>
                <w:lang w:val="uz-Cyrl-UZ"/>
              </w:rPr>
              <w:t>” АЖ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ппарат раҳбар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ълумот йўқ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.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сманов Лазизхужа Алимхуджа угли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бекгидроэнерго” АЖ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олиявий ҳисоботнинг халқаро стандартлари бўйича тайёрлаш  бўлими бошлиғ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ълумот йўқ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.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Олланазаров Бахром Отажонович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бекгидроэнерго” АЖ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ош ҳисобч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ълумот йўқ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.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Хамраев Отабек Толибович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бекгидроэнерго” АЖ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кциядорлар билан корпоратив муносабатлар бўлими бошлиғ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ълумот йўқ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.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sz w:val="22"/>
                <w:szCs w:val="22"/>
                <w:lang w:eastAsia="ko-KR"/>
              </w:rPr>
              <w:t>Нурматов Алишер Эшмурзаевич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Ўзбекгидроэнерго” АЖ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қтисодий таҳлил, молия ва режалаштириш бошқармаси бошлиғ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йўқ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йўқ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Маълумот йўқ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.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ko-KR"/>
              </w:rPr>
              <w:t>Садиқов Нодирбек Муталифович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Ўзбекгидроэнерго” АЖ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қтисодий таҳлил, молия ва режалаштириш бошқармаси бош мутахассис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йўқ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йўқ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Маълумот йўқ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.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ko-KR"/>
              </w:rPr>
              <w:t>Хўжақулов Алишер Хамдамович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Ўзбекгидроэнерго” АЖ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Харидларни мувофиқлаштириш ва трансформация бўлими бошлиғ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йўқ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йўқ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Маълумот йўқ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.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 w:eastAsia="ko-KR"/>
              </w:rPr>
            </w:pPr>
            <w:r>
              <w:rPr>
                <w:sz w:val="22"/>
                <w:szCs w:val="22"/>
                <w:lang w:val="uz-Cyrl-UZ"/>
              </w:rPr>
              <w:t>Мустақил аъзо – номзод бўйича таклифлар кўрсатилмаган.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 w:eastAsia="ko-KR"/>
              </w:rPr>
            </w:pPr>
            <w:r>
              <w:rPr>
                <w:bCs/>
                <w:sz w:val="22"/>
                <w:szCs w:val="22"/>
                <w:lang w:val="uz-Cyrl-UZ" w:eastAsia="ko-KR"/>
              </w:rPr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17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4852"/>
      </w:tblGrid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Ижроия органи раҳбарининг Ф.И.Ш.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Джабаров Энвер Рашидович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25:00Z</dcterms:created>
  <dc:creator>user</dc:creator>
  <dc:description/>
  <cp:keywords/>
  <dc:language>en-US</dc:language>
  <cp:lastModifiedBy>Михаил Гафуров</cp:lastModifiedBy>
  <cp:lastPrinted>2018-12-19T12:54:00Z</cp:lastPrinted>
  <dcterms:modified xsi:type="dcterms:W3CDTF">2022-03-24T13:26:00Z</dcterms:modified>
  <cp:revision>7</cp:revision>
  <dc:subject/>
  <dc:title>O’ZBEKISTON         RESPUBLIKASI</dc:title>
</cp:coreProperties>
</file>