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6700" w:type="pct"/>
        <w:jc w:val="left"/>
        <w:tblInd w:w="-3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418"/>
        <w:gridCol w:w="449"/>
        <w:gridCol w:w="191"/>
        <w:gridCol w:w="4162"/>
        <w:gridCol w:w="2504"/>
        <w:gridCol w:w="50"/>
        <w:gridCol w:w="157"/>
        <w:gridCol w:w="23"/>
        <w:gridCol w:w="224"/>
        <w:gridCol w:w="826"/>
        <w:gridCol w:w="88"/>
        <w:gridCol w:w="27"/>
        <w:gridCol w:w="523"/>
        <w:gridCol w:w="61"/>
        <w:gridCol w:w="710"/>
        <w:gridCol w:w="720"/>
        <w:gridCol w:w="414"/>
        <w:gridCol w:w="32"/>
        <w:gridCol w:w="131"/>
      </w:tblGrid>
      <w:tr>
        <w:trPr>
          <w:trHeight w:val="345" w:hRule="atLeast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15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ЭМИТЕНТНИНГ НОМИ      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ўлиқ: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Қисқартирилган: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ржа тикерининг номи: 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15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АЛОҚА МАЪЛУМОТЛАРИ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ойлашган ери: 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чта манзили: 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 почта манзили: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мий веб-сайти:* 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73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УҲИМ ФАКТ ТЎҒРИСИДА АХБОРОТ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ҳим фактнинг номи: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z-Cyrl-UZ"/>
              </w:rPr>
              <w:t>Эмитентнинг юқори бошқарув органи томонидан қабул қилинган қарорлар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умий йиғилиш тури: 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Акциядорларнинг навбатдан таш</w:t>
            </w: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қари умумий йиғилиши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умий йиғилиш ўтказиш санаси: 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07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03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.2022 йил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умий йиғилиш баённомаси тузилган сана: 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07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.0</w:t>
            </w: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3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.2022 йил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умий йиғилиш ўтказилган жой: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Тошкент шаҳри, Шайхонтохур тумани, Навоий кўчаси, 22 уй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умий йиғилиш кворуми: 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3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Овоз беришга қўйилган масалалар</w:t>
            </w:r>
          </w:p>
        </w:tc>
        <w:tc>
          <w:tcPr>
            <w:tcW w:w="3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Овоз бериш якунлари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3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ёқлаш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қарш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бетарафлар</w:t>
            </w:r>
          </w:p>
        </w:tc>
        <w:tc>
          <w:tcPr>
            <w:tcW w:w="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3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  <w:t>сони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  <w:t>со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  <w:t>сони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929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 w:before="0" w:after="8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Ўзбекистон Республикаси Вазирлар Маҳкамасининг 2022 йил 6 январдаги 9-1-сонли “Ўзбекгидроэнергоқурилиш”АЖнинг устав фондини ишлаб чиқариш базасини бериш ҳисобига камайтириш тўғрисидаги қарорини ижро қилиш. “Ўзбекгидроэнергоқурилиш”АЖнинг Уставини ва акциялар чиқарилуви тўғрисидаги қарор матнига киритилаётган ўзгартиришларни тасдиқлаш.</w:t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 211 114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48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Умумий йиғилиш томонидан қабул қилинган қарорларнинг тўлиқ баёни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Ўзбекистон Республикаси Вазирлар Маҳкамасининг 2022 йил 6 январдаги 9-1-сонли қарори маълумот ва ижро учун қабул қилинсин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Ўзбекгидроэнергоқурилиш” АЖ (кейинги ўринларда – Жамият)га тегишли “Энергоиссиқликмонтаж” УК балансида бўлган Тошкент шаҳри, Сайрам кўчаси, 24 уй манзилида жойлашган, 2793 кв.м. майдонли бино ва иншоотлари ҳамда 10 216 кв.м. майдонидаги ер участкаси (кейинги ўринларда – ишлаб чиқариш базаси) мулкий ҳуқуқ субъекти томонидан муниципал мулк сифатида бепул Тошкент шаҳар ҳокимлиги ҳузуридаги “Муниципиал активларни бошқариш маркази” ДУКга белгиланган тартибда топширилсин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нинг ишлаб чиқариш базаси Тошкент шаҳар ҳокимиятига берилиши муносабати билан, Жамият Устав фонди “Ўзбекгидроэнерго” АЖга тегишли номинал қиймати 3 000 сўм бўлган 695 467 дона эгаси ёзилган оддий акцияларни бекор қилиш йўли билан 2 086 401 000 сўм (ишлаб чиқариш базасининг қолдиқ (баланс) қиймати) кесимида камайтирилсин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опшириладиган актив суммаси (2 086 398 551,81 сўм) ва Жамият Устав фонди камайтирилаётган сумма (2 086 401 000 сўм) ўртасидаги 2 448,19 сўм миқдордаги фарқ акцияларнинг келгуси қўшимча эмиссиясида “Ўзбекгидроэнерго” АЖнинг активи сифатида ҳисобга олинсин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нинг эгасининг номи ёзилган номинал қиймати 3 000 сўм 7 515 647 дона оддий ва 250 101 дона имтиёзли акциялардан иборат Устав фонди 23 297 244 000 сўм миқдорида тасдиқлансин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 Устав фонди камайтирилиши муносабати билан, Жамиятнинг қимматли қоғозлар чиқарилуви тўғрисидаги қарорларига ўзгартиришлар киритилсин ва қимматли қоғозлар чиқарилиши тўғрисидаги қарорига киритилаётган ўзгартиришлар ва (ёки) қўшимчаларнинг матни иловага мувофиқ тасдиқлансин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 Кузатув кенгаши раисига, Жамиятнинг акциялар қимматли қоғозлар чиқарилиши тўғрисидаги қарорига киритилаётган ўзгартиришлар ва (ёки) қўшимчаларнинг матнини имзолаш ваколати берилсин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нинг янги таҳрирдаги Устави иловага мувофиқ тасдиқлансин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>Жамият Ижро органи (юсупов):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устав фондини камайтириш тўғрисида мазкур қарор қабул қилинган санадан эътиборан ўттиз кундан кечиктирмай ўз кредиторларини бу ҳақда ёзма шаклда хабардор қилсин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 акциялар чиқарилуви матнига киритиладиган ўзгартиришларни давлат рўйхатидан ўтказиш учун зарур бўлган ҳужжатларни ваколатли давлат органига ўз вақтида тақдим этилишини таъминласин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азкур қарор Молия вазирлиги ва Давлат активларини бошқариш агентлигига маълумот учун юборилсин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Ушбу қарор ижросини таъминлаш Жамият ижро органи (Юсупов) зиммасига, назорати Жамият Кузатув кенгашига юклансин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00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tbl>
      <w:tblPr>
        <w:tblW w:w="5500" w:type="pct"/>
        <w:jc w:val="left"/>
        <w:tblInd w:w="-1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880"/>
      </w:tblGrid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Ижроия органи раҳбарининг Ф.И.Ш.: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______________ Юсупов Саид Махамедюнусович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ош бухгалтернинг Ф.И.Ш.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__________________ Джабаров Энвер Рашидович 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>Веб-сайтда ахборот жойлаштирган ваколатл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шахснинг Ф.И.Ш.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__________________ Бараева Елена Михайл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9" w:gutter="0" w:header="0" w:top="72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58:00Z</dcterms:created>
  <dc:creator>user</dc:creator>
  <dc:description/>
  <cp:keywords/>
  <dc:language>en-US</dc:language>
  <cp:lastModifiedBy>Михаил Гафуров</cp:lastModifiedBy>
  <cp:lastPrinted>2018-12-19T12:54:00Z</cp:lastPrinted>
  <dcterms:modified xsi:type="dcterms:W3CDTF">2022-03-11T07:26:00Z</dcterms:modified>
  <cp:revision>25</cp:revision>
  <dc:subject/>
  <dc:title>O’ZBEKISTON         RESPUBLIKASI</dc:title>
</cp:coreProperties>
</file>