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____» июль 2022 йи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5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Ўзбекистон Республикаси Молия вазирлиг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Капитал бозорини ривожлантириш Департамент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нусхаси:“O’ZBEKGIDROENERGOQURILISH”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АЖнинг</w:t>
            </w:r>
            <w:r>
              <w:rPr/>
              <w:t xml:space="preserve"> </w:t>
            </w:r>
            <w:r>
              <w:rPr>
                <w:b/>
              </w:rPr>
              <w:t>веб-сайтида жойлаштириш учун</w:t>
            </w:r>
          </w:p>
        </w:tc>
      </w:tr>
    </w:tbl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5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485"/>
        <w:gridCol w:w="5112"/>
        <w:gridCol w:w="36"/>
        <w:gridCol w:w="641"/>
        <w:gridCol w:w="280"/>
        <w:gridCol w:w="136"/>
        <w:gridCol w:w="561"/>
        <w:gridCol w:w="907"/>
        <w:gridCol w:w="136"/>
        <w:gridCol w:w="766"/>
        <w:gridCol w:w="1918"/>
      </w:tblGrid>
      <w:tr>
        <w:trPr>
          <w:trHeight w:val="345" w:hRule="atLeast"/>
        </w:trPr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>
          <w:trHeight w:val="330" w:hRule="atLeast"/>
        </w:trPr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Расмий веб-сайти:</w:t>
            </w:r>
            <w:hyperlink r:id="rId5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>
          <w:trHeight w:val="73" w:hRule="atLeast"/>
        </w:trPr>
        <w:tc>
          <w:tcPr>
            <w:tcW w:w="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Муҳим фактнинг рақами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Муҳим фактнинг номи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тури: 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лик умумий йиғилиши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ўтказиш санаси: 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4.07.2022 йил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6.07.2022 йил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Умумий йиғилиш ўтказилган жой: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кворуми: 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5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1 й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uz-Cyrl-UZ" w:eastAsia="ru-RU"/>
              </w:rPr>
              <w:t xml:space="preserve"> натижаларига кўра олин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1 274 55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uz-Cyrl-UZ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ў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uz-Cyrl-UZ" w:eastAsia="ru-RU"/>
              </w:rPr>
              <w:t xml:space="preserve"> миқдорда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оф фойдан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uz-Cyrl-UZ" w:eastAsia="ru-RU"/>
              </w:rPr>
              <w:t>тақсимлаш.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Жамият Ягона акциядорининг 2022 йил 24 июндаги 8-сон қарори соф фойда тақсимотига тегишли қисми бекор қилинсин.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 xml:space="preserve">Жамиятнинг 2021 йилнинг 1 274 558 </w:t>
            </w:r>
            <w:r>
              <w:rPr>
                <w:sz w:val="20"/>
                <w:szCs w:val="20"/>
                <w:lang w:val="uz-Cyrl-UZ"/>
              </w:rPr>
              <w:t>000</w:t>
            </w:r>
            <w:r>
              <w:rPr>
                <w:sz w:val="20"/>
                <w:szCs w:val="20"/>
              </w:rPr>
              <w:t xml:space="preserve"> сўм соф фойдаси қуйидагича тақсимлансин:</w:t>
            </w:r>
          </w:p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амият заҳира фондига - 5 % ёки 63 727,9 минг сўм;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- Дивиденд тўловлари учун – 50,0 % ёки 637 279 минг сўм,</w:t>
            </w:r>
          </w:p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ан: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Оддий акциялар бўйича “Ўзбекгидроэнерго” АЖга – 35,283 фоизи ёки 449 703,25 минг сўм;</w:t>
            </w:r>
          </w:p>
          <w:p>
            <w:pPr>
              <w:pStyle w:val="Normal"/>
              <w:ind w:right="48" w:hanging="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Имтиёзли акциялар бўйича – 14,717 фоизи ёки 187 575,75 минг сўм</w:t>
            </w:r>
            <w:r>
              <w:rPr>
                <w:sz w:val="20"/>
                <w:szCs w:val="20"/>
                <w:lang w:val="uz-Cyrl-UZ"/>
              </w:rPr>
              <w:t>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- Корхонани модернизация қилишга ва Ишлаб чиқаришни ривожлантиришга – 45 % ёки 573 551,1 минг сўм</w:t>
            </w:r>
          </w:p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Мазкур қарор ижросини назорат қилиш </w:t>
            </w:r>
            <w:r>
              <w:rPr>
                <w:sz w:val="20"/>
                <w:szCs w:val="20"/>
                <w:lang w:val="uz-Cyrl-UZ"/>
              </w:rPr>
              <w:t xml:space="preserve">Жамият </w:t>
            </w:r>
            <w:r>
              <w:rPr>
                <w:sz w:val="20"/>
                <w:szCs w:val="20"/>
              </w:rPr>
              <w:t xml:space="preserve">Кузатув кенгаши раиси Ф. Нуруллаевга, ижросини таъминлаш Жамият бош директори </w:t>
            </w:r>
            <w:r>
              <w:rPr>
                <w:sz w:val="20"/>
                <w:szCs w:val="20"/>
                <w:lang w:val="uz-Cyrl-UZ"/>
              </w:rPr>
              <w:t>С.Юсупов</w:t>
            </w:r>
            <w:r>
              <w:rPr>
                <w:sz w:val="20"/>
                <w:szCs w:val="20"/>
              </w:rPr>
              <w:t xml:space="preserve"> зиммасига юклатилс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javascript:scrollText(3080154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27:00Z</dcterms:created>
  <dc:creator>user</dc:creator>
  <dc:description/>
  <cp:keywords/>
  <dc:language>en-US</dc:language>
  <cp:lastModifiedBy>Iroda-Kreston</cp:lastModifiedBy>
  <cp:lastPrinted>2018-12-19T12:54:00Z</cp:lastPrinted>
  <dcterms:modified xsi:type="dcterms:W3CDTF">2022-07-07T16:39:00Z</dcterms:modified>
  <cp:revision>7</cp:revision>
  <dc:subject/>
  <dc:title>O’ZBEKISTON         RESPUBLIKASI</dc:title>
</cp:coreProperties>
</file>