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______________   «05» </w:t>
      </w:r>
      <w:r>
        <w:rPr>
          <w:b/>
          <w:lang w:val="uz-Cyrl-UZ"/>
        </w:rPr>
        <w:t>июль</w:t>
      </w:r>
      <w:r>
        <w:rPr>
          <w:b/>
        </w:rPr>
        <w:t xml:space="preserve"> 2021 йил</w:t>
        <w:tab/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Капитал бозорини ривожлантириш Агентлиги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нусхаси: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O’ZBEKGIDROENERGOQURILISH” АЖнинг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веб-сайтида жойлаштириш учун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300" w:type="pct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85"/>
        <w:gridCol w:w="763"/>
        <w:gridCol w:w="4357"/>
        <w:gridCol w:w="1159"/>
        <w:gridCol w:w="763"/>
        <w:gridCol w:w="280"/>
        <w:gridCol w:w="2335"/>
        <w:gridCol w:w="660"/>
        <w:gridCol w:w="766"/>
        <w:gridCol w:w="911"/>
      </w:tblGrid>
      <w:tr>
        <w:trPr>
          <w:trHeight w:val="33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ЭМИТЕНТНИНГ НОМИ      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«O’ZBEKGIDROENERGOQURILISH» aksiyadorlik jamiyati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«O’ZBEKGIDROENERGOQURILISH» AJ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Биржа тикерининг номи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Маълумот 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Жойлашган ери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Почта манзили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Электрон почта манзили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Расмий веб-сайти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http://uzbekgidroenergoqurilish.uz/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Муҳим фактнинг рақами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Муҳим фактнинг номи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Қимматли қоғозлар бўйича даромадларни ҳисоблаш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митентнинг қарор қабул қилган органи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uz-Cyrl-UZ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кциядорларнинг йиллик умумий йиғилиш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Қарор қабул қилинган сана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.</w:t>
            </w:r>
            <w:r>
              <w:rPr>
                <w:rFonts w:eastAsia="Calibri"/>
                <w:b/>
                <w:lang w:val="uz-Cyrl-UZ" w:eastAsia="en-US"/>
              </w:rPr>
              <w:t>06</w:t>
            </w:r>
            <w:r>
              <w:rPr>
                <w:rFonts w:eastAsia="Calibri"/>
                <w:b/>
                <w:lang w:val="en-US" w:eastAsia="en-US"/>
              </w:rPr>
              <w:t xml:space="preserve">.2021 </w:t>
            </w:r>
            <w:r>
              <w:rPr>
                <w:rFonts w:eastAsia="Calibri"/>
                <w:b/>
                <w:lang w:val="en-US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Эмитен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жлиси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йиғилиши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баённомас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узилга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ана</w:t>
            </w:r>
            <w:r>
              <w:rPr>
                <w:lang w:val="en-US" w:eastAsia="en-US"/>
              </w:rPr>
              <w:t xml:space="preserve">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2.</w:t>
            </w:r>
            <w:r>
              <w:rPr>
                <w:rFonts w:eastAsia="Calibri"/>
                <w:b/>
                <w:lang w:val="uz-Cyrl-UZ" w:eastAsia="en-US"/>
              </w:rPr>
              <w:t>07</w:t>
            </w:r>
            <w:r>
              <w:rPr>
                <w:rFonts w:eastAsia="Calibri"/>
                <w:b/>
                <w:lang w:val="en-US" w:eastAsia="en-US"/>
              </w:rPr>
              <w:t>.2021 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Оддий акциялар бўйича дивидендларни ҳисоблаш *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акцияга сўмда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р дона акциянинг номинал қийматига (%да)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  <w:r>
              <w:rPr>
                <w:rFonts w:eastAsia="Calibri"/>
                <w:b/>
                <w:lang w:val="uz-Cyrl-UZ" w:eastAsia="en-US"/>
              </w:rPr>
              <w:t>,66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Имтиёзли акциялар бўйича дивиден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>бир дона акцияга сўмда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р дона акциянинг номинал қийматига (%да)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Бошқа қимматли қоғозлар бўйича даромадларни ҳисоблаш * 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қимматли қоғозга (сўмда)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қимматли қоғознинг номинал қийматига (%да)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ошлаш санас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гаш санас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оддий акциялар бўйича: 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1йил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1 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имтиёзли акциялар бўйича: 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1йил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1 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lang w:val="en-US" w:eastAsia="en-US"/>
              </w:rPr>
              <w:t xml:space="preserve">бошқа қимматли қоғозлар бўйича: 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uz-Cyrl-UZ" w:eastAsia="en-US"/>
              </w:rPr>
            </w:pPr>
            <w:r>
              <w:rPr>
                <w:b/>
                <w:lang w:val="uz-Cyrl-UZ" w:eastAsia="en-US"/>
              </w:rPr>
              <w:t>Пул маблағ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1450" w:type="dxa"/>
            <w:gridSpan w:val="3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038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0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0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59:00Z</dcterms:created>
  <dc:creator>user</dc:creator>
  <dc:description/>
  <cp:keywords/>
  <dc:language>en-US</dc:language>
  <cp:lastModifiedBy>Нигора</cp:lastModifiedBy>
  <cp:lastPrinted>2018-12-19T12:54:00Z</cp:lastPrinted>
  <dcterms:modified xsi:type="dcterms:W3CDTF">2021-07-05T16:02:00Z</dcterms:modified>
  <cp:revision>3</cp:revision>
  <dc:subject/>
  <dc:title>O’ZBEKISTON         RESPUBLIKASI</dc:title>
</cp:coreProperties>
</file>