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8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5803"/>
        <w:gridCol w:w="4068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НИНГ НОМ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Тўлиқ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ksiyadorlik jamiyati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Қисқартирилган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J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ржа тикерининг номи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Маълумот йўқ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ОҚА МАЪЛУМОТЛАР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Жойлашган е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Почта манзил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лектрон почта манзили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uzges@uzgidro.uz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Расмий веб-сайти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http://uzbekgidroenergoqurilish.uz/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ҲИМ ФАКТ ТЎҒРИСИДА АХБОРОТ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Муҳим фактнинг рақа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Муҳим фактнинг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 билан битим туз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Контрагентнинг Ф.И.Ш. ёки тўлиқ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>
                <w:lang w:val="uz-Cyrl-UZ"/>
              </w:rPr>
              <w:t xml:space="preserve"> “</w:t>
            </w:r>
            <w:r>
              <w:rPr>
                <w:lang w:val="uz-Cyrl-UZ"/>
              </w:rPr>
              <w:t>Чирчиқ ГЭСлар каскади”</w:t>
            </w:r>
            <w:r>
              <w:rPr/>
              <w:t xml:space="preserve"> унитар корхонаси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Контрагентнинг жойлашган ери (почта манзили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Ўзбекистон Республикаси, Чирчиқ шаҳри, Қудрат кўчаси, 2 а 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митентнинг аффилланган шахсдаги улуши (устав капиталига нисбатан фоизда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ind w:left="85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,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Ф.И.Ш. ёки тўлиқ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 xml:space="preserve"> </w:t>
            </w: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Чирчиқ ГЭСлар каскади”</w:t>
            </w:r>
            <w:r>
              <w:rPr/>
              <w:t xml:space="preserve"> унитар корхон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жойлашган е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Ўзбекистон Республикаси, Чирчиқ шаҳри, Қудрат кўчаси, 2 а 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эмитентдаги улуши (устав капиталига нисбатан фоизда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митентнинг битим бўйича қарор қабул қилган орган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Акциядорлар умумий йиғ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Қарор қабул қилинган сана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09.12.2020 йил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суммаси (сўм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200 000 000  сўм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тузилган сана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15.06.2021 йил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ту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Ишга тушириш-созлаш ишларини </w:t>
            </w:r>
            <w:r>
              <w:rPr>
                <w:lang w:val="uz-Cyrl-UZ"/>
              </w:rPr>
              <w:t>амалга ошириш шартном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предмети (батафсил тавсиф)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2021 йил 15 июндаги 3-сонли “Камолот ГЭС” объектини реконструкция қилиш бўйича шартномага муфовиқ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left="85" w:hanging="0"/>
              <w:rPr/>
            </w:pPr>
            <w:r>
              <w:rPr/>
              <w:t>Битим бўйича эмитент ким ҳисобланад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Бегоналаштирувчи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жроия органи раҳбари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ш бухгалтер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Есенова Диларом Пулатовна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б-сайтда ахборот жойлаштирган ваколатли шахс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154)" TargetMode="External"/><Relationship Id="rId3" Type="http://schemas.openxmlformats.org/officeDocument/2006/relationships/hyperlink" Target="javascript:scrollText(3080154)" TargetMode="External"/><Relationship Id="rId4" Type="http://schemas.openxmlformats.org/officeDocument/2006/relationships/hyperlink" Target="javascript:scrollText(3080154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7:55:00Z</dcterms:created>
  <dc:creator>user</dc:creator>
  <dc:description/>
  <cp:keywords/>
  <dc:language>en-US</dc:language>
  <cp:lastModifiedBy>Абдумаджит</cp:lastModifiedBy>
  <cp:lastPrinted>2021-05-26T10:11:00Z</cp:lastPrinted>
  <dcterms:modified xsi:type="dcterms:W3CDTF">2021-06-16T13:14:00Z</dcterms:modified>
  <cp:revision>5</cp:revision>
  <dc:subject/>
  <dc:title>O’ZBEKISTON         RESPUBLIKASI</dc:title>
</cp:coreProperties>
</file>