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>
                <w:lang w:val="uz-Cyrl-UZ"/>
              </w:rPr>
              <w:t>” АЖнинг “</w:t>
            </w:r>
            <w:r>
              <w:rPr>
                <w:lang w:val="en-US"/>
              </w:rPr>
              <w:t>Maxsusenergomontaj</w:t>
            </w:r>
            <w:r>
              <w:rPr>
                <w:lang w:val="uz-Cyrl-UZ"/>
              </w:rPr>
              <w:t>”</w:t>
            </w:r>
            <w:r>
              <w:rPr/>
              <w:t xml:space="preserve"> унитар корхонаси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шаҳри, Чилонзор тумани, Чорбоғ кўчаси, 42 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“</w:t>
            </w:r>
            <w:r>
              <w:rPr/>
              <w:t>O'zbekgidroenergoqurilish</w:t>
            </w:r>
            <w:r>
              <w:rPr>
                <w:lang w:val="uz-Cyrl-UZ"/>
              </w:rPr>
              <w:t>”</w:t>
            </w:r>
            <w:r>
              <w:rPr/>
              <w:t xml:space="preserve"> АЖнинг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axsusenergomontaj</w:t>
            </w:r>
            <w:r>
              <w:rPr>
                <w:lang w:val="uz-Cyrl-UZ"/>
              </w:rPr>
              <w:t>”</w:t>
            </w:r>
            <w:r>
              <w:rPr/>
              <w:t xml:space="preserve">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шаҳри, Чилонзор тумани, Чорбоғ кўчаси, 42 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ларнинг йиллик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5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833 000 000 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9.08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урилиш-монтаж ишларини амалга ошир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021 йил 09 августдаги 61/110-сонли “Fasad va tomni rekonstruksiya qilish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Бегоналаштир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сенова Диларом Пулатовна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9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8-10T17:49:00Z</dcterms:modified>
  <cp:revision>15</cp:revision>
  <dc:subject/>
  <dc:title>O’ZBEKISTON         RESPUBLIKASI</dc:title>
</cp:coreProperties>
</file>