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03"/>
        <w:gridCol w:w="406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>
                <w:lang w:val="uz-Cyrl-UZ"/>
              </w:rPr>
              <w:t>” АЖнинг “</w:t>
            </w:r>
            <w:r>
              <w:rPr/>
              <w:t>Energoissiqlikmontaj</w:t>
            </w:r>
            <w:r>
              <w:rPr>
                <w:lang w:val="uz-Cyrl-UZ"/>
              </w:rPr>
              <w:t>”</w:t>
            </w:r>
            <w:r>
              <w:rPr/>
              <w:t xml:space="preserve"> унитар корхонаси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шаҳри, Мирзо-Улуғбек тумани, Сайрам кўчаси, 24 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“</w:t>
            </w:r>
            <w:r>
              <w:rPr/>
              <w:t>O'zbekgidroenergoqurilish</w:t>
            </w:r>
            <w:r>
              <w:rPr>
                <w:lang w:val="uz-Cyrl-UZ"/>
              </w:rPr>
              <w:t>”</w:t>
            </w:r>
            <w:r>
              <w:rPr/>
              <w:t xml:space="preserve"> АЖнинг </w:t>
            </w:r>
            <w:r>
              <w:rPr>
                <w:lang w:val="uz-Cyrl-UZ"/>
              </w:rPr>
              <w:t>“</w:t>
            </w:r>
            <w:r>
              <w:rPr/>
              <w:t>Energoissiqlikmontaj</w:t>
            </w:r>
            <w:r>
              <w:rPr>
                <w:lang w:val="uz-Cyrl-UZ"/>
              </w:rPr>
              <w:t>”</w:t>
            </w:r>
            <w:r>
              <w:rPr/>
              <w:t xml:space="preserve"> унитар корхон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Тошкент шаҳри, Мирзо-Улуғбек тумани, Сайрам кўчаси, 24 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Кузатув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03.06.2021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10 000 000 000 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08.06.2021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Қурилиш-монтаж ишларини амалга ошириш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021 йил 08 июндаги 53/110-сонли “Иссиқлик тармоқларини қуриш ва реконструкция қилиш бўйича қурилиш-монтаж ишларини амалга ошириш шартномаси”га мувофиқ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Бегоналаштир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сенова Диларом Пулатовна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00:00Z</dcterms:created>
  <dc:creator>user</dc:creator>
  <dc:description/>
  <cp:keywords/>
  <dc:language>en-US</dc:language>
  <cp:lastModifiedBy>Абдумаджит</cp:lastModifiedBy>
  <cp:lastPrinted>2021-05-26T10:11:00Z</cp:lastPrinted>
  <dcterms:modified xsi:type="dcterms:W3CDTF">2021-06-09T17:29:00Z</dcterms:modified>
  <cp:revision>3</cp:revision>
  <dc:subject/>
  <dc:title>O’ZBEKISTON         RESPUBLIKASI</dc:title>
</cp:coreProperties>
</file>