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>
                <w:lang w:val="uz-Cyrl-UZ"/>
              </w:rPr>
              <w:t>” АЖнинг “</w:t>
            </w:r>
            <w:r>
              <w:rPr>
                <w:lang w:val="en-US"/>
              </w:rPr>
              <w:t>Maxsusenerg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, Чилонзор тумани, Чорбоғ кўчаси, 42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/>
              <w:t>O'zbekgidroenergoqurilish</w:t>
            </w:r>
            <w:r>
              <w:rPr>
                <w:lang w:val="uz-Cyrl-UZ"/>
              </w:rPr>
              <w:t>”</w:t>
            </w:r>
            <w:r>
              <w:rPr/>
              <w:t xml:space="preserve"> АЖнинг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axsusenergo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, Чилонзор тумани, Чорбоғ кўчаси, 42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3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10 000 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8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урилиш-монтаж ишларини амалга оши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021 йил 08 июндаги 54/110-сонли “Иссиқлик тармоқларини қуриш ва реконструкция қилиш бўйича қурилиш-монтаж ишларини амалга ошириш шартномаси”га мувофиқ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9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09T17:28:00Z</dcterms:modified>
  <cp:revision>14</cp:revision>
  <dc:subject/>
  <dc:title>O’ZBEKISTON         RESPUBLIKASI</dc:title>
</cp:coreProperties>
</file>