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>
                <w:lang w:val="uz-Cyrl-UZ"/>
              </w:rPr>
              <w:t>” АЖнинг “</w:t>
            </w:r>
            <w:r>
              <w:rPr/>
              <w:t>Gidromontaj</w:t>
            </w:r>
            <w:r>
              <w:rPr>
                <w:lang w:val="uz-Cyrl-UZ"/>
              </w:rPr>
              <w:t>”</w:t>
            </w:r>
            <w:r>
              <w:rPr/>
              <w:t xml:space="preserve"> унитар корхонаси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Оҳангарон тумани, Нуробод посёлк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“</w:t>
            </w:r>
            <w:r>
              <w:rPr/>
              <w:t>O'zbekgidroenergoqurilish</w:t>
            </w:r>
            <w:r>
              <w:rPr>
                <w:lang w:val="uz-Cyrl-UZ"/>
              </w:rPr>
              <w:t>”</w:t>
            </w:r>
            <w:r>
              <w:rPr/>
              <w:t xml:space="preserve"> АЖнинг </w:t>
            </w:r>
            <w:r>
              <w:rPr>
                <w:lang w:val="uz-Cyrl-UZ"/>
              </w:rPr>
              <w:t>“</w:t>
            </w:r>
            <w:r>
              <w:rPr/>
              <w:t>Gidromontaj</w:t>
            </w:r>
            <w:r>
              <w:rPr>
                <w:lang w:val="uz-Cyrl-UZ"/>
              </w:rPr>
              <w:t>”</w:t>
            </w:r>
            <w:r>
              <w:rPr/>
              <w:t xml:space="preserve">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Оҳангарон тумани, Нуробод посёлк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3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10 000 000 000 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8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урилиш-монтаж ишларини амалга ошир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021 йил 08 июндаги 52/110-сонли “Иссиқлик тармоқларини қуриш ва реконструкция қилиш бўйича қурилиш-монтаж ишларини амалга ошириш шартномаси”га мувофиқ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Бегоналаштир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5375"/>
        <w:gridCol w:w="520"/>
        <w:gridCol w:w="4132"/>
        <w:gridCol w:w="364"/>
      </w:tblGrid>
      <w:tr>
        <w:trPr/>
        <w:tc>
          <w:tcPr>
            <w:tcW w:w="5406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13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13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13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6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6-09T17:31:00Z</dcterms:modified>
  <cp:revision>4</cp:revision>
  <dc:subject/>
  <dc:title>O’ZBEKISTON         RESPUBLIKASI</dc:title>
</cp:coreProperties>
</file>