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05» июль 2021 йи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Ўзбекистон Республикаси Молия вазирлиги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Капитал бозорини ривожлантириш Департаменти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нусхаси: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O’ZBEKGIDROENERGOQURILISH” АЖнинг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0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47"/>
        <w:gridCol w:w="50"/>
        <w:gridCol w:w="2765"/>
        <w:gridCol w:w="1821"/>
        <w:gridCol w:w="632"/>
        <w:gridCol w:w="496"/>
        <w:gridCol w:w="1390"/>
        <w:gridCol w:w="780"/>
        <w:gridCol w:w="487"/>
        <w:gridCol w:w="272"/>
        <w:gridCol w:w="130"/>
        <w:gridCol w:w="1401"/>
      </w:tblGrid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rPr/>
            </w:pPr>
            <w:r>
              <w:rPr/>
              <w:t>Муҳим фактнинг рақами: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rPr/>
            </w:pPr>
            <w:r>
              <w:rPr/>
              <w:t>Муҳим фактнинг номи: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Тафтиш комиссияси таркибидаги ўзгаришлар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Шахснинг ваколати тугатилган ҳолларда 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нов Ризо Мирзаеви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Gidromaxsusqurilish» АЖ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қтисод ва молия директо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Шахс сайланган (тайинланган) ҳолларда 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ўжақулов Алишер Хамдамови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лаштириш ва пул оқимларини назорат қилиш бўлими бош мутахассис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Акциядорларнинг йиллик умумий йиғилиши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рор қабул қилинган сана: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5.06.2021 йил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ённома тузилган сана: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2.07.2021 йил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Virtec Times New Roman Uz;Times New Roman" w:hAnsi="Virtec Times New Roman Uz;Times New Roman" w:eastAsia="Calibri" w:cs="Virtec Times New Roman Uz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Virtec Times New Roman Uz;Times New Roman" w:ascii="Virtec Times New Roman Uz;Times New Roman" w:hAnsi="Virtec Times New Roman Uz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Virtec Times New Roman Uz;Times New Roman" w:hAnsi="Virtec Times New Roman Uz;Times New Roman" w:eastAsia="Calibri" w:cs="Virtec Times New Roman Uz;Times New Roman"/>
                <w:b/>
                <w:b/>
                <w:lang w:val="en-US" w:eastAsia="en-US"/>
              </w:rPr>
            </w:pPr>
            <w:r>
              <w:rPr>
                <w:rFonts w:eastAsia="Calibri" w:cs="Virtec Times New Roman Uz;Times New Roman" w:ascii="Virtec Times New Roman Uz;Times New Roman" w:hAnsi="Virtec Times New Roman Uz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eastAsia="Calibri" w:cs="Virtec Times New Roman Uz;Times New Roman"/>
                <w:lang w:val="en-US" w:eastAsia="en-US"/>
              </w:rPr>
            </w:pPr>
            <w:r>
              <w:rPr>
                <w:rFonts w:eastAsia="Calibri"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0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33" w:leader="none"/>
                <w:tab w:val="left" w:pos="8454" w:leader="none"/>
              </w:tabs>
              <w:autoSpaceDE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згаргандан сўнг тафтиш комиссиясининг таркиби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ab/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 акциял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Жавохир Журабо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  <w:r>
              <w:rPr>
                <w:lang w:val="uz-Cyrl-UZ"/>
              </w:rPr>
              <w:t xml:space="preserve"> 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олиялаштириш ва пул оқимларини назорат қилиш бўлими бошлиғ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ходжаев Аълохужа Хасан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  <w:r>
              <w:rPr>
                <w:lang w:val="uz-Cyrl-UZ"/>
              </w:rPr>
              <w:t xml:space="preserve"> 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вий ҳисоботнинг халқаро стандартлари бўйича тайёрлаш  бўлими Бош мутахасси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ўжақулов Алишер Хамдам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  <w:r>
              <w:rPr>
                <w:lang w:val="uz-Cyrl-UZ"/>
              </w:rPr>
              <w:t xml:space="preserve"> 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лаштириш ва пул оқимларини назорат қилиш бўлими бош мутахасси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4136"/>
      </w:tblGrid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8:00Z</dcterms:created>
  <dc:creator>user</dc:creator>
  <dc:description/>
  <cp:keywords/>
  <dc:language>en-US</dc:language>
  <cp:lastModifiedBy>Нигора</cp:lastModifiedBy>
  <cp:lastPrinted>2018-12-19T12:54:00Z</cp:lastPrinted>
  <dcterms:modified xsi:type="dcterms:W3CDTF">2021-07-05T15:55:00Z</dcterms:modified>
  <cp:revision>9</cp:revision>
  <dc:subject/>
  <dc:title>O’ZBEKISTON         RESPUBLIKASI</dc:title>
</cp:coreProperties>
</file>