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4395"/>
      </w:tblGrid>
      <w:tr>
        <w:trPr>
          <w:trHeight w:val="25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right="-391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>O’ZBEKISTON RESPUBLIKASI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color w:val="0F243E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«O’ZBEKGIDROENERGOQURILISH»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>
                <w:rFonts w:eastAsia="Calibri"/>
                <w:b/>
                <w:b/>
                <w:i/>
                <w:i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F243E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AKSIYADORLIK JAMIYATI</w:t>
            </w:r>
          </w:p>
          <w:p>
            <w:pPr>
              <w:pStyle w:val="Normal"/>
              <w:ind w:left="459" w:right="285" w:hanging="0"/>
              <w:jc w:val="center"/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oshkent sh. M.Ulug’bek t. Feruza mavzesi 15A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br/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Tel: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t xml:space="preserve">0(371)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>148-80-00  Faks: 148-80-00</w:t>
            </w:r>
          </w:p>
          <w:p>
            <w:pPr>
              <w:pStyle w:val="Normal"/>
              <w:ind w:left="459" w:right="285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e-mail:  uzges@uzgidro.uz</w:t>
              <w:br/>
              <w:t xml:space="preserve">     сайт: uzbekgidroenergoqurilish.uz</w:t>
            </w:r>
          </w:p>
          <w:p>
            <w:pPr>
              <w:pStyle w:val="Normal"/>
              <w:spacing w:lineRule="exact" w:line="340"/>
              <w:ind w:left="31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61290</wp:posOffset>
                      </wp:positionV>
                      <wp:extent cx="6003290" cy="0"/>
                      <wp:effectExtent l="0" t="38100" r="0" b="3810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3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.7pt" to="507.5pt,12.7pt" ID="Line 15" stroked="t" o:allowincell="t" style="position:absolute">
                      <v:stroke color="#558ed5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9" w:leader="none"/>
                <w:tab w:val="left" w:pos="1250" w:leader="none"/>
              </w:tabs>
              <w:spacing w:lineRule="exact" w:line="340"/>
              <w:ind w:left="317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8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040" cy="121793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249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64"/>
              <w:ind w:left="-250" w:firstLine="1"/>
              <w:jc w:val="center"/>
              <w:rPr>
                <w:rFonts w:eastAsia="Calibri"/>
                <w:b/>
                <w:b/>
                <w:color w:val="0F243E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 xml:space="preserve">REPUBLIC OF UZBEKISTAN </w:t>
            </w:r>
          </w:p>
          <w:p>
            <w:pPr>
              <w:pStyle w:val="Normal"/>
              <w:spacing w:lineRule="auto" w:line="264"/>
              <w:ind w:left="-249" w:hanging="0"/>
              <w:jc w:val="center"/>
              <w:rPr>
                <w:rFonts w:eastAsia="Calibri"/>
                <w:b/>
                <w:b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JOIN STOCK COMPANY «UZBEKGIDROENERGOKURILISH»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eastAsia="Calibri" w:cs="Arial"/>
                <w:color w:val="212121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ashkent city, M.Ulugbek district, Feruza array, 15A </w:t>
              <w:br/>
              <w:t xml:space="preserve">     Phone: 0 (371) 148-80-00 Fax: 148-80-00 </w:t>
              <w:br/>
              <w:t xml:space="preserve">     e-mail: uzges@uzgidro.uz </w:t>
              <w:br/>
              <w:t>site: uzbekgidroenergoqurilish.u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____   «05» июль 2021 йи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Ўзбекистон Республикаси Молия вазирлиги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Капитал бозорини ривожлантириш Департаменти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 xml:space="preserve">нусхаси: 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O’ZBEKGIDROENERGOQURILISH” АЖнинг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веб-сайтида жойлаштириш учун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450" w:type="pct"/>
        <w:jc w:val="left"/>
        <w:tblInd w:w="-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348"/>
        <w:gridCol w:w="13"/>
        <w:gridCol w:w="2778"/>
        <w:gridCol w:w="1952"/>
        <w:gridCol w:w="490"/>
        <w:gridCol w:w="895"/>
        <w:gridCol w:w="1654"/>
        <w:gridCol w:w="797"/>
        <w:gridCol w:w="487"/>
        <w:gridCol w:w="323"/>
        <w:gridCol w:w="924"/>
      </w:tblGrid>
      <w:tr>
        <w:trPr/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6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ЭМИТЕНТНИНГ НОМИ       </w:t>
            </w:r>
          </w:p>
        </w:tc>
      </w:tr>
      <w:tr>
        <w:trPr>
          <w:trHeight w:val="220" w:hRule="atLeast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ўлиқ:</w:t>
            </w:r>
          </w:p>
        </w:tc>
        <w:tc>
          <w:tcPr>
            <w:tcW w:w="5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«O’ZBEKGIDROENERGOQURILISH» aksiyadorlik jamiyati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/>
                <w:b/>
                <w:sz w:val="20"/>
                <w:szCs w:val="20"/>
                <w:lang w:val="uz-Cyrl-UZ"/>
              </w:rPr>
            </w:r>
          </w:p>
        </w:tc>
        <w:tc>
          <w:tcPr>
            <w:tcW w:w="5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Қисқартирилган:</w:t>
            </w:r>
          </w:p>
        </w:tc>
        <w:tc>
          <w:tcPr>
            <w:tcW w:w="5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«O’ZBEKGIDROENERGOQURILISH» AJ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/>
                <w:b/>
                <w:sz w:val="20"/>
                <w:szCs w:val="20"/>
                <w:lang w:val="uz-Cyrl-UZ"/>
              </w:rPr>
            </w:r>
          </w:p>
        </w:tc>
        <w:tc>
          <w:tcPr>
            <w:tcW w:w="5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жа тикерининг номи: </w:t>
            </w:r>
          </w:p>
        </w:tc>
        <w:tc>
          <w:tcPr>
            <w:tcW w:w="5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Маълумот йўқ</w:t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6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АЛОҚА МАЪЛУМОТЛАРИ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йлашган ери: </w:t>
            </w:r>
          </w:p>
        </w:tc>
        <w:tc>
          <w:tcPr>
            <w:tcW w:w="5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</w:tr>
      <w:tr>
        <w:trPr>
          <w:trHeight w:val="340" w:hRule="atLeast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/>
                <w:b/>
                <w:sz w:val="20"/>
                <w:szCs w:val="20"/>
                <w:lang w:val="uz-Cyrl-UZ"/>
              </w:rPr>
            </w:r>
          </w:p>
        </w:tc>
        <w:tc>
          <w:tcPr>
            <w:tcW w:w="5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а манзили: </w:t>
            </w:r>
          </w:p>
        </w:tc>
        <w:tc>
          <w:tcPr>
            <w:tcW w:w="5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/>
                <w:b/>
                <w:sz w:val="20"/>
                <w:szCs w:val="20"/>
                <w:lang w:val="uz-Cyrl-UZ"/>
              </w:rPr>
            </w:r>
          </w:p>
        </w:tc>
        <w:tc>
          <w:tcPr>
            <w:tcW w:w="5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 почта манзили:</w:t>
            </w:r>
          </w:p>
        </w:tc>
        <w:tc>
          <w:tcPr>
            <w:tcW w:w="5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uzges@uzgidro.uz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/>
                <w:b/>
                <w:sz w:val="20"/>
                <w:szCs w:val="20"/>
                <w:lang w:val="uz-Cyrl-UZ"/>
              </w:rPr>
            </w:r>
          </w:p>
        </w:tc>
        <w:tc>
          <w:tcPr>
            <w:tcW w:w="5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мий веб-сайти:* </w:t>
            </w:r>
          </w:p>
        </w:tc>
        <w:tc>
          <w:tcPr>
            <w:tcW w:w="5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z-Cyrl-UZ"/>
              </w:rPr>
              <w:t>http://uzbekgidroenergoqurilish.uz/</w:t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06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МУҲИМ ФАКТ ТЎҒРИСИДА АХБОРОТ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firstLine="100"/>
              <w:rPr/>
            </w:pPr>
            <w:r>
              <w:rPr/>
              <w:t>Муҳим фактнинг рақами:</w:t>
            </w:r>
          </w:p>
        </w:tc>
        <w:tc>
          <w:tcPr>
            <w:tcW w:w="5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8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firstLine="100"/>
              <w:rPr/>
            </w:pPr>
            <w:r>
              <w:rPr/>
              <w:t>Муҳим фактнинг номи:</w:t>
            </w:r>
          </w:p>
        </w:tc>
        <w:tc>
          <w:tcPr>
            <w:tcW w:w="5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>Кузатув кенгаши таркибидаги ўзгаришлар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firstLine="100"/>
              <w:jc w:val="center"/>
              <w:rPr>
                <w:b/>
                <w:b/>
              </w:rPr>
            </w:pPr>
            <w:r>
              <w:rPr>
                <w:b/>
              </w:rPr>
              <w:t>Шахснинг ваколати тугатилган ҳолларда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791"/>
            </w:tblGrid>
            <w:tr>
              <w:trPr>
                <w:trHeight w:val="276" w:hRule="atLeast"/>
              </w:trPr>
              <w:tc>
                <w:tcPr>
                  <w:tcW w:w="279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w:t>Шахснинг Ф.И.Ш. ёки ишончли бошқарувчининг тўлиқ</w:t>
                  </w:r>
                  <w:r>
                    <w:rPr>
                      <w:b/>
                      <w:bCs/>
                      <w:sz w:val="20"/>
                      <w:szCs w:val="20"/>
                      <w:lang w:val="uz-Cyrl-UZ" w:eastAsia="en-US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w:t>ном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9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ш жойи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>, лавозими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егиш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яла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Бошқа ташкилотларда иш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21" w:hanging="219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саидов Бекзод Тимурови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Ўзбекгидроэнерго” АЖ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Бошқарув раисининг биринчи ўринбосари</w:t>
            </w:r>
          </w:p>
        </w:tc>
        <w:tc>
          <w:tcPr>
            <w:tcW w:w="7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9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Маълумот йўқ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21" w:hanging="219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хмонов Алимурот Курбонмуротови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Ўзбекгидроэнерго” АЖ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Қурилишни мувофиқлаштириш, қурилаётган объектлар мониторинги ва сифатини назорат қилиш бўлими бошлиғи</w:t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21" w:hanging="219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муратов Бахриддин Нематиллоеви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Ўзбекгидроэнерго” АЖ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Бош ҳисобчи ўринбосари</w:t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06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100"/>
              <w:jc w:val="center"/>
              <w:rPr>
                <w:b/>
                <w:b/>
              </w:rPr>
            </w:pPr>
            <w:r>
              <w:rPr>
                <w:b/>
              </w:rPr>
              <w:t>Шахс сайланган (тайинланган) ҳолларда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778"/>
            </w:tblGrid>
            <w:tr>
              <w:trPr>
                <w:trHeight w:val="276" w:hRule="atLeast"/>
              </w:trPr>
              <w:tc>
                <w:tcPr>
                  <w:tcW w:w="277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w:t>Шахснинг Ф.И.Ш. ёки ишончли бошқарувчининг тўлиқ ном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7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ш жойи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>, лавозими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егиш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ялар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 xml:space="preserve">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Бошқа ташкилотларда иш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ланазаров Бахром Отажонови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Ўзбекгидроэнерго” АЖ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 ҳисобчиси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Маълумот йўқ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Маълумот йўқ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Отабек Толибови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Ўзбекгидроэнерго” АЖ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дорлар билан корпоратив муносабатлар бўлими бошлиғи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ko-KR"/>
              </w:rPr>
              <w:t>Остонов Ризо Мирзаеви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Гидромахсусқурилиш” АЖ 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Иқтисод ва молия директори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Кўрсатилган ўзгартиришлар тўғрисида эмитентнинг қарор қабул қилган органи: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b/>
                <w:sz w:val="20"/>
                <w:szCs w:val="20"/>
                <w:lang w:val="uz-Cyrl-UZ" w:eastAsia="en-US"/>
              </w:rPr>
              <w:t>Акциядорларнинг йиллик умумий йиғилиши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Қарор қабул қилинган сана: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25.06.2021йил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аённома тузилган сана: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2.07.2021 йил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ошқарув органи баённомасидан кўчирма ва сайланган (тайинланган) шахснинг яшаш жойи кўрсатилган ҳолда паспорт маълумотлари**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06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Ўзгаргандан сўнг кузатув кенгашининг таркиби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Шахснинг Ф.И.Ш. ёки ишончли бошқарувчининг тўлиқ ном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ш жойи, лавозими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егишли акцияла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Бошқа ташкилотларда иш</w:t>
            </w:r>
          </w:p>
        </w:tc>
      </w:tr>
      <w:tr>
        <w:trPr>
          <w:trHeight w:val="523" w:hRule="atLeast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йдаровХасан Толибови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Ўзбекгидроэнерго” АЖ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Бошқарув раиси ўринбосар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Маълумот йўқ</w:t>
            </w:r>
          </w:p>
        </w:tc>
      </w:tr>
      <w:tr>
        <w:trPr>
          <w:trHeight w:val="436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Сухроб Ахмеджанови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Ўзбекгидроэнерго” АЖ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ппарат раҳбар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Маълумот йўқ</w:t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Давидов Дилшод Рахимови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Ўзбекгидроэнерго” АЖ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қтисодий таҳлил, молия ва режалаштириш бошқармаси бошлиғ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Маълумот йўқ</w:t>
            </w:r>
          </w:p>
        </w:tc>
      </w:tr>
      <w:tr>
        <w:trPr>
          <w:trHeight w:val="611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  <w:t>Усманов Лазизхужа Алимхуджа угл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Ўзбекгидроэнерго” АЖ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олиявий ҳисоботнинг халқаро стандартлари бўйича тайёрлаш  бўлими бошлиғ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Маълумот йўқ</w:t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умаматов Рустам Рахматжонови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Ўзбекгидроэнерго” АЖ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дорлик жамиятлари ва дирекциялар фаолияти иқтисодий таҳлили ва мониторинги бўлими бошлиғ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Маълумот йўқ</w:t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ланазаров Бахром Отажонови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Ўзбекгидроэнерго” АЖ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 ҳисобчис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Маълумот йўқ</w:t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Отабек Толибови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Ўзбекгидроэнерго” АЖ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дорлар билан корпоратив муносабатлар бўлими бошлиғ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Маълумот йўқ</w:t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ko-KR"/>
              </w:rPr>
              <w:t>Остонов Ризо Мирзаеви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«Gidromaxsusqurilish»</w:t>
            </w:r>
            <w:r>
              <w:rPr>
                <w:rFonts w:eastAsia="Calibri"/>
                <w:sz w:val="20"/>
                <w:szCs w:val="20"/>
                <w:lang w:val="uz-Cyrl-UZ" w:eastAsia="en-US"/>
              </w:rPr>
              <w:t xml:space="preserve"> АЖ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Иқтисод ва молия директор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Маълумот йўқ</w:t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устақил аъзо – номзод бўйича таклифлар кўрсатилмаган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8"/>
        <w:gridCol w:w="3960"/>
      </w:tblGrid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Ижроия органи раҳбарининг Ф.И.Ш.: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Юсупов </w:t>
            </w:r>
          </w:p>
          <w:p>
            <w:pPr>
              <w:pStyle w:val="Normal"/>
              <w:autoSpaceDE w:val="false"/>
              <w:ind w:right="606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аид Махамедюнусович.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ош бухгалтернинг Ф.И.Ш.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Есенова Диларом Пулатовна</w:t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Веб-сайтда ахборот жойлаштирган ваколатл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шахснинг Ф.И.Ш.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Бараева </w:t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Елена Михайлов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28:00Z</dcterms:created>
  <dc:creator>user</dc:creator>
  <dc:description/>
  <cp:keywords/>
  <dc:language>en-US</dc:language>
  <cp:lastModifiedBy>Нигора</cp:lastModifiedBy>
  <cp:lastPrinted>2018-12-19T12:54:00Z</cp:lastPrinted>
  <dcterms:modified xsi:type="dcterms:W3CDTF">2021-07-05T13:06:00Z</dcterms:modified>
  <cp:revision>13</cp:revision>
  <dc:subject/>
  <dc:title>O’ZBEKISTON         RESPUBLIKASI</dc:title>
</cp:coreProperties>
</file>