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______________   «___»  </w:t>
      </w:r>
      <w:r>
        <w:rPr>
          <w:b/>
          <w:lang w:val="uz-Cyrl-UZ"/>
        </w:rPr>
        <w:t>ноябрь</w:t>
      </w:r>
      <w:r>
        <w:rPr>
          <w:b/>
        </w:rPr>
        <w:t xml:space="preserve"> 2021 йи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Ўзбекистон Республикаси Молия вазирлиг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Капитал бозорини ривожлантириш Департамент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еб-сайтида жойлаштириш учу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51"/>
        <w:gridCol w:w="11"/>
        <w:gridCol w:w="2779"/>
        <w:gridCol w:w="1953"/>
        <w:gridCol w:w="487"/>
        <w:gridCol w:w="895"/>
        <w:gridCol w:w="1657"/>
        <w:gridCol w:w="796"/>
        <w:gridCol w:w="485"/>
        <w:gridCol w:w="324"/>
        <w:gridCol w:w="922"/>
      </w:tblGrid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</w:tr>
      <w:tr>
        <w:trPr>
          <w:trHeight w:val="220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>
          <w:trHeight w:val="340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Кузатув кенгаши таркибидаги ўзгаришлар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Шахснинг ваколати тугатилган ҳолларда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90"/>
            </w:tblGrid>
            <w:tr>
              <w:trPr>
                <w:trHeight w:val="276" w:hRule="atLeast"/>
              </w:trPr>
              <w:tc>
                <w:tcPr>
                  <w:tcW w:w="27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Шахснинг Ф.И.Ш. ёки ишончли бошқарувчининг тўлиқ</w:t>
                  </w:r>
                  <w:r>
                    <w:rPr>
                      <w:b/>
                      <w:bCs/>
                      <w:sz w:val="20"/>
                      <w:szCs w:val="20"/>
                      <w:lang w:val="uz-Cyrl-UZ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но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авозими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кциядорлик жамиятлари ва дирекциялар фаолияти иқтисодий таҳлили ва мониторинги бўлими бошлиғи</w:t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Gidromaxsusqurilish»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 xml:space="preserve">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қтисод ва молия директори</w:t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Шахс сайланган (тайинланган) ҳолларда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79"/>
            </w:tblGrid>
            <w:tr>
              <w:trPr>
                <w:trHeight w:val="276" w:hRule="atLeast"/>
              </w:trPr>
              <w:tc>
                <w:tcPr>
                  <w:tcW w:w="27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Шахснинг Ф.И.Ш. ёки ишончли бошқарувчининг тўлиқ но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авозими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сматов Илҳом Зафаруллае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Садиқов Нодирбек Муталиф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 мутахассиси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ўжақулов Алишер Хамдам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идларни мувофиқлаштириш ва трансформация бўлими бошлиғи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b/>
                <w:sz w:val="20"/>
                <w:szCs w:val="20"/>
                <w:lang w:val="uz-Cyrl-UZ" w:eastAsia="en-US"/>
              </w:rPr>
              <w:t>Акциядорларнинг навбатдан ташқари умумий йиғилиш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Қарор қабул қилинган сана: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ил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ённом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узил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ана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.2021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ил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шқару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рган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аённомасид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ўчирм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айланган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тайинланган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val="en-US" w:eastAsia="en-US"/>
              </w:rPr>
              <w:t>шахснинг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яшаш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жой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ўрсатил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ҳолд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аспор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ълумотлари</w:t>
            </w:r>
            <w:r>
              <w:rPr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Ўзгаргандан сўнг кузатув кенгашининг таркиб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 акцияла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>
          <w:trHeight w:val="523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Хасан Толиб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қарув раиси ўринбосар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43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ппарат раҳбар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ўжа Алимхуджа ўғ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61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ҳисобчис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лиғ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сматов Илҳом Зафаруллае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Садиқов Нодирбек Муталиф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 мутахассис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ўжақулов Алишер Хамдам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идларни мувофиқлаштириш ва трансформация бўлими бошлиғ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56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тақил аъзо – номзод бўйича таклифлар кўрсатилмага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жабаров Энвер Рашидович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36:00Z</dcterms:created>
  <dc:creator>user</dc:creator>
  <dc:description/>
  <cp:keywords/>
  <dc:language>en-US</dc:language>
  <cp:lastModifiedBy>DS</cp:lastModifiedBy>
  <cp:lastPrinted>2021-11-15T11:09:00Z</cp:lastPrinted>
  <dcterms:modified xsi:type="dcterms:W3CDTF">2021-11-15T06:44:00Z</dcterms:modified>
  <cp:revision>11</cp:revision>
  <dc:subject/>
  <dc:title>O’ZBEKISTON         RESPUBLIKASI</dc:title>
</cp:coreProperties>
</file>