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49"/>
        <w:gridCol w:w="4358"/>
        <w:gridCol w:w="1923"/>
        <w:gridCol w:w="278"/>
        <w:gridCol w:w="2336"/>
        <w:gridCol w:w="2336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 по итогам 2020 года</w:t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income on securities at the end of 20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issuer's body that made the decision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b/>
                <w:lang w:val="en-US" w:eastAsia="en-US"/>
              </w:rPr>
              <w:t>Annual general meeting of shareholder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cision dat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drawing up the minutes of the meeting (meeting) of the issuer's body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Calculation of dividends on ordinary shar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so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par value of one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,6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dividends on preferred shar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par value of one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income on other securiti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sums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nominal valu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and end date of income payments on securities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rt da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piration dat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 ordinary shar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 preferred shar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г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for other securiti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 of payment of accrued income on securities (cash, other property)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sh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6:00Z</dcterms:created>
  <dc:creator>user</dc:creator>
  <dc:description/>
  <dc:language>en-US</dc:language>
  <cp:lastModifiedBy>DS</cp:lastModifiedBy>
  <cp:lastPrinted>2018-12-19T12:54:00Z</cp:lastPrinted>
  <dcterms:modified xsi:type="dcterms:W3CDTF">2022-05-16T06:16:00Z</dcterms:modified>
  <cp:revision>2</cp:revision>
  <dc:subject/>
  <dc:title>O’ZBEKISTON         RESPUBLIKASI</dc:title>
</cp:coreProperties>
</file>