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pct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49"/>
        <w:gridCol w:w="4358"/>
        <w:gridCol w:w="1923"/>
        <w:gridCol w:w="278"/>
        <w:gridCol w:w="2336"/>
        <w:gridCol w:w="1426"/>
        <w:gridCol w:w="911"/>
      </w:tblGrid>
      <w:tr>
        <w:trPr/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Наименование существенного факта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Начисление доходов по ценным бумагам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рган эмитента, принявший решение: 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та принятия решения: 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09.12.2020 года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та составления протокола заседания (собрания) органа эмитента: 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8.</w:t>
            </w:r>
            <w:r>
              <w:rPr>
                <w:rFonts w:eastAsia="Calibri"/>
                <w:b/>
                <w:lang w:val="en-US" w:eastAsia="en-US"/>
              </w:rPr>
              <w:t>12.2020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года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Начисление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en-US" w:eastAsia="en-US"/>
              </w:rPr>
              <w:t>дивидендов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en-US" w:eastAsia="en-US"/>
              </w:rPr>
              <w:t>по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en-US" w:eastAsia="en-US"/>
              </w:rPr>
              <w:t>простым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en-US" w:eastAsia="en-US"/>
              </w:rPr>
              <w:t>акциям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* 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сумах на одну акцию: 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процентах к номинальной стоимости одной акции: 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Начисление дивидендов по привилегированным акциям*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сумах на одну акцию: </w:t>
            </w:r>
          </w:p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тта акциянинг сўмдаги қиймати</w:t>
            </w:r>
          </w:p>
          <w:p>
            <w:pPr>
              <w:pStyle w:val="Normal"/>
              <w:autoSpaceDE w:val="false"/>
              <w:ind w:left="165" w:hanging="0"/>
              <w:rPr/>
            </w:pPr>
            <w:r>
              <w:rPr>
                <w:lang w:val="en-US" w:eastAsia="en-US"/>
              </w:rPr>
              <w:t>in sums per share: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процентах к номинальной стоимости одной акции: 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5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Начисление доходов по иным ценным бумагам*  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сумах: 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ет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процентах к номинальной стоимости: 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ет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Дата начала и окончания выплат доходов по ценным бумагам 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ата начал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ата окончания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 простым акциям: 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 привилегированным акциям: 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05.01.202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5.02.2021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по иным ценным бумагам: 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ет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ет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орма выплаты начисленных доходов по ценным бумагам (денежные средства, иное имущество): 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autoSpaceDE w:val="false"/>
              <w:ind w:left="165" w:hanging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Денежные средства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449" w:type="dxa"/>
            <w:gridSpan w:val="2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81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51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4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1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1:00Z</dcterms:created>
  <dc:creator>user</dc:creator>
  <dc:description/>
  <dc:language>en-US</dc:language>
  <cp:lastModifiedBy>DS</cp:lastModifiedBy>
  <cp:lastPrinted>2018-12-19T12:54:00Z</cp:lastPrinted>
  <dcterms:modified xsi:type="dcterms:W3CDTF">2021-03-04T12:21:00Z</dcterms:modified>
  <cp:revision>2</cp:revision>
  <dc:subject/>
  <dc:title>O’ZBEKISTON         RESPUBLIKASI</dc:title>
</cp:coreProperties>
</file>