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Анализ исполнения производственного плана за 1-е полугодие 2021 года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по головному предприятию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right"/>
        <w:textAlignment w:val="auto"/>
        <w:rPr/>
      </w:pPr>
      <w:r>
        <w:rPr/>
        <w:t>тыс.сум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81"/>
        <w:gridCol w:w="995"/>
        <w:gridCol w:w="1273"/>
        <w:gridCol w:w="1087"/>
        <w:gridCol w:w="1147"/>
        <w:gridCol w:w="1134"/>
        <w:gridCol w:w="1168"/>
      </w:tblGrid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татьи затрат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знес план 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к году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Узгидроэнергокурилиш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 938 9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,67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238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 134 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,01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себестоимость, из них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 261 4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,07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 842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 766 0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,62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ые расходы, из них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942 3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99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394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062 3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8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операционные  расходы, из них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 068 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,0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338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 085 5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,32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601 8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250,8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9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 9 035 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912,79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логи и платежи в бюджет начисляемые от прибыл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 2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тая прибыль остающаяся в распоряжении организ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су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61 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250,8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1 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 9 035 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912,79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,1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16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,7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16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Убыток головного предприятия АО «Узбекгидроэнергокурилиш» </w:t>
      </w:r>
      <w:r>
        <w:rPr>
          <w:rFonts w:cs="Times New Roman" w:ascii="Times New Roman" w:hAnsi="Times New Roman"/>
          <w:b/>
          <w:szCs w:val="24"/>
        </w:rPr>
        <w:t>от хозяйственной деятельности</w:t>
      </w:r>
      <w:r>
        <w:rPr>
          <w:rFonts w:cs="Times New Roman" w:ascii="Times New Roman" w:hAnsi="Times New Roman"/>
          <w:szCs w:val="24"/>
        </w:rPr>
        <w:t xml:space="preserve"> до уплаты налогов получен в сумме </w:t>
      </w:r>
      <w:r>
        <w:rPr>
          <w:rFonts w:cs="Times New Roman" w:ascii="Times New Roman" w:hAnsi="Times New Roman"/>
          <w:b/>
          <w:szCs w:val="24"/>
        </w:rPr>
        <w:t>9 035 124 тыс. су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Убыток головного предприятия АО «Узбекгидроэнергокурилиш» получен в размере 9 035 124 тыс. сум. Рентабельность </w:t>
      </w:r>
      <w:r>
        <w:rPr>
          <w:rFonts w:cs="Times New Roman" w:ascii="Times New Roman" w:hAnsi="Times New Roman"/>
          <w:szCs w:val="24"/>
        </w:rPr>
        <w:t>к объему реализации составила –</w:t>
      </w:r>
      <w:r>
        <w:rPr>
          <w:rFonts w:cs="Times New Roman" w:ascii="Times New Roman" w:hAnsi="Times New Roman"/>
          <w:b/>
          <w:szCs w:val="24"/>
        </w:rPr>
        <w:t xml:space="preserve"> 16,69%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Чистая выручка от реализации по отношению к плану составила 71%. Основная причина невыполнения плана позднее начало финансирования объекта МЖКО Наманган, влекущая за собой смещение планов на 3-4 квартал 2021 года. Сумма планируемого объема </w:t>
        <w:br/>
        <w:t>на 2 квартал 2021 года составляло 44 000 000 тыс. су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Прочие операционные расходы увеличились за счет незапланированных принятых долгов от присоедененныхк АО УзГЭК  унитарных предприятий. АнгренИЭСкурилиш-2 549 230 тыс сум, СырдарьяИЭСкурилиш – 1 906 075 тыс. сум, Саноатуйэнергокурилиш – 4 609 817 тыс сум. Общая сумма составила 9 065 122 тыс су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Все вышеперечисленное повлекло за собой невыполнение бизнес плана за 1 полугодие 2021 по прибы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DS</dc:creator>
  <dc:description/>
  <cp:keywords/>
  <dc:language>en-US</dc:language>
  <cp:lastModifiedBy>DS</cp:lastModifiedBy>
  <dcterms:modified xsi:type="dcterms:W3CDTF">2021-08-05T06:58:00Z</dcterms:modified>
  <cp:revision>6</cp:revision>
  <dc:subject/>
  <dc:title/>
</cp:coreProperties>
</file>