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szCs w:val="24"/>
        </w:rPr>
        <w:t xml:space="preserve">Анализ исполнения производственного плана за 9 месяцев 2021 года </w:t>
      </w:r>
    </w:p>
    <w:p>
      <w:pPr>
        <w:pStyle w:val="Normal"/>
        <w:tabs>
          <w:tab w:val="clear" w:pos="708"/>
          <w:tab w:val="center" w:pos="5357" w:leader="none"/>
          <w:tab w:val="left" w:pos="7674" w:leader="none"/>
        </w:tabs>
        <w:overflowPunct w:val="true"/>
        <w:autoSpaceDE w:val="true"/>
        <w:textAlignment w:val="auto"/>
        <w:rPr/>
      </w:pPr>
      <w:r>
        <w:rPr>
          <w:rFonts w:cs="Times New Roman" w:ascii="Times New Roman" w:hAnsi="Times New Roman"/>
          <w:b/>
          <w:szCs w:val="24"/>
        </w:rPr>
        <w:tab/>
      </w:r>
      <w:r>
        <w:rPr>
          <w:rFonts w:cs="Times New Roman" w:ascii="Times New Roman" w:hAnsi="Times New Roman"/>
          <w:b/>
          <w:szCs w:val="24"/>
          <w:u w:val="single"/>
        </w:rPr>
        <w:t>по головному предприятию АО «Узбекгидроэнергокурилиш»</w:t>
      </w:r>
    </w:p>
    <w:p>
      <w:pPr>
        <w:pStyle w:val="Normal"/>
        <w:tabs>
          <w:tab w:val="clear" w:pos="708"/>
          <w:tab w:val="center" w:pos="5357" w:leader="none"/>
          <w:tab w:val="left" w:pos="7674" w:leader="none"/>
        </w:tabs>
        <w:overflowPunct w:val="true"/>
        <w:autoSpaceDE w:val="true"/>
        <w:jc w:val="right"/>
        <w:textAlignment w:val="auto"/>
        <w:rPr/>
      </w:pPr>
      <w:r>
        <w:rPr/>
        <w:t>тыс. сум</w:t>
      </w:r>
    </w:p>
    <w:tbl>
      <w:tblPr>
        <w:tblW w:w="11117" w:type="dxa"/>
        <w:jc w:val="left"/>
        <w:tblInd w:w="-20" w:type="dxa"/>
        <w:tblLayout w:type="fixed"/>
        <w:tblCellMar>
          <w:top w:w="0" w:type="dxa"/>
          <w:left w:w="108" w:type="dxa"/>
          <w:bottom w:w="0" w:type="dxa"/>
          <w:right w:w="108" w:type="dxa"/>
        </w:tblCellMar>
      </w:tblPr>
      <w:tblGrid>
        <w:gridCol w:w="474"/>
        <w:gridCol w:w="4361"/>
        <w:gridCol w:w="1470"/>
        <w:gridCol w:w="939"/>
        <w:gridCol w:w="1425"/>
        <w:gridCol w:w="1492"/>
        <w:gridCol w:w="956"/>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 </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Наименование статьи затрат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Бизнес план 202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выполнения к году</w:t>
            </w:r>
          </w:p>
        </w:tc>
        <w:tc>
          <w:tcPr>
            <w:tcW w:w="387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АО Узбекгидроэнергокурилиш</w:t>
            </w:r>
          </w:p>
        </w:tc>
      </w:tr>
      <w:tr>
        <w:trPr>
          <w:trHeight w:val="6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План 9 месяцев</w:t>
            </w:r>
          </w:p>
        </w:tc>
        <w:tc>
          <w:tcPr>
            <w:tcW w:w="149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Факт 9 месяцев</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выполнения</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Чистая выручка от реализации продукции и оказанных услуг (Без НДС)</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70 938 95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5,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41 238 95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46 670 009</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3,8</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Общая себестоимость реализованной продукции и оказанных услуг</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62 272 651</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9,4</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4 781 225</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44 990 875</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7,6</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обственные силы</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3 558 533</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9,4</w:t>
            </w:r>
          </w:p>
        </w:tc>
        <w:tc>
          <w:tcPr>
            <w:tcW w:w="1425"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3 358 533</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3 161 017</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90,1</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А</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изводственная себестоимость, из них:</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37 261 457</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8,7</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4 062 819</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1 686 346</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6,7</w:t>
            </w:r>
          </w:p>
        </w:tc>
      </w:tr>
      <w:tr>
        <w:trPr>
          <w:trHeight w:val="94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его материальные затраты (сырьё и материалы, топливо, электр энергия, услуга сторонних организация)  </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rPr>
              <w:t>110 251 083</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1,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93 140 646</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0 157 673</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96,8</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ырьё и материалы, топливо, электр энергия</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62 870 666</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8,3</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5 260 229</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6 648 681</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6,3</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Услуги автотранспорт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 910 417</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63,1</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7 410 417</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620 698</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75,8</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уб порадный работ</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8 470 0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4,5</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0 470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rPr>
              <w:t>47 888 29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57,2</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Фонд оплаты труда с ЕСП</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5 874 411</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7,2</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2 670 7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7 023 279</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4,4</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Затраты на оплату труда производственного характер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3 803 836</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0,0</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 018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5 178 535</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7,8</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Затраты на социальные отчисления </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070 575</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9,1</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652 7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844 74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11,6</w:t>
            </w:r>
          </w:p>
        </w:tc>
      </w:tr>
      <w:tr>
        <w:trPr>
          <w:trHeight w:val="446"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затраты производственного характер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 135 963</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30,3</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8 251 473</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4 505 39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75,8</w:t>
            </w:r>
          </w:p>
        </w:tc>
      </w:tr>
      <w:tr>
        <w:trPr>
          <w:trHeight w:val="796"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Амортизация основных средств и нематериальных активов производственного назначения</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 000 0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0,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 750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 071 656</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4,4</w:t>
            </w:r>
          </w:p>
        </w:tc>
      </w:tr>
      <w:tr>
        <w:trPr>
          <w:trHeight w:val="522"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затраты производственного характер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135 963</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54,4</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501 473</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433 738</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61,9</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Б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асходы по реализаци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Б2</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Административные расходы, из них:</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 942 39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8,3</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7 990 725</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282 247</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6,1</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асходы на оплату труда с ЕСП</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 751 5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7,3</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 221 5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 137 973</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6,5</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асходы на оплату труд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7 610 0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8,4</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 410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 681 490</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8,0</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Затраты на социальные отчисления</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141 5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0,0</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811 5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56 483</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6,3</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Другие административные расходы</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190 89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2,2</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769 225</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144 27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4,7</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В</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операционные  расходы, из них:</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4 068 804</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8,1</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2 727 681</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8 022 282</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41,6</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Обязательные платежи бюджет и во внебюджетные фонды</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423 904</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20,4</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817 928</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341 498</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93,8</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Другие операционные расходы</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 644 9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8,9</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 909 753</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 680 78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6,2</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доходы от основной деятельност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400 0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2,6</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 000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701 213</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5,1</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доходы от финансовой деятельност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714 592</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расходы от финансовой деятельност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7 464 445</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1,6</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4 974 721</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6 093 737</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22,5</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Г</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 xml:space="preserve">Прибыль до уплаты налогов от прибыли </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3 601 854</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27,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3 483 004</w:t>
            </w:r>
          </w:p>
        </w:tc>
        <w:tc>
          <w:tcPr>
            <w:tcW w:w="149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1 001 202</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8,7</w:t>
            </w:r>
          </w:p>
        </w:tc>
      </w:tr>
      <w:tr>
        <w:trPr>
          <w:trHeight w:val="488"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Д</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Налоги и платежи в бюджет начисляемые от прибыли </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40 278</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7,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22 452</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50 180</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8,7</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Е</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Чистая прибыль остающаяся в распоряжении организаци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3 061 576</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27,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 960 552</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851 022</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8,7</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И</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ентабельность (Прибыль до уплаты налогов/Чистая выручка*100)</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2,11 </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2,47 </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0,68 </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Ж</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ентабельность (Прибыль до уплаты налогов/Чистая выручка*100)</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1,79 </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2,10 </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0,58 </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Прочие операционные расходы увеличились за счет увеличения выручки от реализации СМР освобожденных от НДС. На рост затрат так же повлияло принятие, по судебному решению, на убытки долгов от унитарных предприятий признанных банкротами на сумму 9 млрд. сум. В итоге общий прирост составил 41,6%.</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Uzb Roman">
    <w:altName w:val="Times New Roman"/>
    <w:charset w:val="cc"/>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Uzb Roman;Times New Roman" w:hAnsi="Times Uzb Roman;Times New Roman" w:eastAsia="Times New Roman" w:cs="Times Uzb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9:00Z</dcterms:created>
  <dc:creator>DS</dc:creator>
  <dc:description/>
  <dc:language>en-US</dc:language>
  <cp:lastModifiedBy>DS</cp:lastModifiedBy>
  <dcterms:modified xsi:type="dcterms:W3CDTF">2021-11-12T05:19:00Z</dcterms:modified>
  <cp:revision>2</cp:revision>
  <dc:subject/>
  <dc:title/>
</cp:coreProperties>
</file>