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квартала 2022 года.</w:t>
      </w:r>
    </w:p>
    <w:p>
      <w:pPr>
        <w:pStyle w:val="Normal"/>
        <w:overflowPunct w:val="true"/>
        <w:autoSpaceDE w:val="true"/>
        <w:ind w:right="424"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ind w:right="424" w:firstLine="142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right="424" w:firstLine="14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ыручка (сводная) от реализации объемов строительно–монтажных работ  в разрезе предприятий, входящих в структуру АО «Узбекгидроэнергокурилиш» получена в сумме </w:t>
      </w:r>
      <w:r>
        <w:rPr>
          <w:rFonts w:cs="Times New Roman" w:ascii="Times New Roman" w:hAnsi="Times New Roman"/>
          <w:bCs/>
          <w:szCs w:val="24"/>
          <w:lang w:val="uz-Cyrl-UZ"/>
        </w:rPr>
        <w:t>119 819,36</w:t>
      </w:r>
      <w:r>
        <w:rPr>
          <w:rFonts w:cs="Times New Roman" w:ascii="Times New Roman" w:hAnsi="Times New Roman"/>
          <w:bCs/>
          <w:szCs w:val="24"/>
        </w:rPr>
        <w:t xml:space="preserve"> млн.</w:t>
      </w:r>
      <w:r>
        <w:rPr>
          <w:rFonts w:cs="Times New Roman" w:ascii="Times New Roman" w:hAnsi="Times New Roman"/>
          <w:szCs w:val="24"/>
        </w:rPr>
        <w:t xml:space="preserve"> сум, что составляет </w:t>
      </w:r>
      <w:r>
        <w:rPr>
          <w:rFonts w:cs="Times New Roman" w:ascii="Times New Roman" w:hAnsi="Times New Roman"/>
          <w:bCs/>
          <w:szCs w:val="24"/>
        </w:rPr>
        <w:t>284,5</w:t>
      </w:r>
      <w:r>
        <w:rPr>
          <w:rFonts w:cs="Times New Roman" w:ascii="Times New Roman" w:hAnsi="Times New Roman"/>
          <w:szCs w:val="24"/>
        </w:rPr>
        <w:t xml:space="preserve">% к бизнес - плану за 1 </w:t>
      </w:r>
      <w:r>
        <w:rPr>
          <w:rFonts w:cs="Times New Roman" w:ascii="Times New Roman" w:hAnsi="Times New Roman"/>
          <w:szCs w:val="24"/>
          <w:lang w:val="uz-Cyrl-UZ"/>
        </w:rPr>
        <w:t>квартал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uz-Cyrl-UZ"/>
        </w:rPr>
        <w:t>2</w:t>
      </w:r>
      <w:r>
        <w:rPr>
          <w:rFonts w:cs="Times New Roman" w:ascii="Times New Roman" w:hAnsi="Times New Roman"/>
          <w:szCs w:val="24"/>
        </w:rPr>
        <w:t xml:space="preserve"> год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ыполнение строительно-монтажных работ за </w:t>
      </w:r>
      <w:r>
        <w:rPr>
          <w:rFonts w:cs="Times New Roman" w:ascii="Times New Roman" w:hAnsi="Times New Roman"/>
          <w:szCs w:val="24"/>
          <w:lang w:val="uz-Cyrl-UZ"/>
        </w:rPr>
        <w:t xml:space="preserve">1 квартал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uz-Cyrl-UZ"/>
        </w:rPr>
        <w:t>2</w:t>
      </w:r>
      <w:r>
        <w:rPr>
          <w:rFonts w:cs="Times New Roman" w:ascii="Times New Roman" w:hAnsi="Times New Roman"/>
          <w:szCs w:val="24"/>
        </w:rPr>
        <w:t xml:space="preserve"> год</w:t>
        <w:br/>
        <w:t>в разрезе предприятий, входящих в структуру АО «Узбекгидроэнергокурилиш»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right="424" w:firstLine="142"/>
        <w:jc w:val="right"/>
        <w:textAlignment w:val="auto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ind w:right="424" w:firstLine="142"/>
        <w:jc w:val="right"/>
        <w:textAlignment w:val="auto"/>
        <w:rPr/>
      </w:pPr>
      <w:r>
        <w:rPr/>
        <w:t>млн. сум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8"/>
        <w:gridCol w:w="1274"/>
        <w:gridCol w:w="1329"/>
        <w:gridCol w:w="1133"/>
      </w:tblGrid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- квартал 2022 год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акт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 Е Г О по АО "Узбекгидроэнергокурилиш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114,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 819,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4,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1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1,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,7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3,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 837,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,1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14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 936,3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8,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0,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1,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1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93,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954,7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46,0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езопасного функционирования Чарвакской ГЭ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 (ВП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41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3,4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аживающее сооружение на русле реки КАРАСУ в посёлке Янгибаза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38,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Ташкентских ГЭС" ГЭС-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8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,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Чирчикских ГЭС" ГЭС-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0,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СМР "Строительство кательной РК-1 микрорайонов 1-3 г. Намангана и реконструкция тепловых с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86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047,8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канала "Фориш" на Форижском районе Джиззак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6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Буха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Андиж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иссикликмонтаж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1,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1,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 (ВП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Буха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П Ташиссиккувва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Тошкент Иссиклик марка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2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1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Тошкент ТЭ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акургон ИЭС курилиш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</w:tr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Гидромонтаж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3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,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4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Андиж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ги Ангрен ИЭМ ЗШО-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3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6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Махсусэнергомонтаж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7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61,4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1,4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икроГЭС Янги-арык Наманг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Наманг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4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канала "Фориш" на Форижском районе Джиззак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0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олледж при Талимаржон ТЭ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кад Кадиринских ГЭ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ТЭ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ЭС Чорт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77,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даксой Наманг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,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курилишиндустри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45,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543,9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4,3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45,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43,9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,3</w:t>
            </w:r>
          </w:p>
        </w:tc>
      </w:tr>
    </w:tbl>
    <w:p>
      <w:pPr>
        <w:pStyle w:val="Normal"/>
        <w:overflowPunct w:val="true"/>
        <w:autoSpaceDE w:val="true"/>
        <w:ind w:right="424" w:firstLine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водный отчет составлен по следующим предприятиям: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567"/>
        <w:gridCol w:w="4678"/>
      </w:tblGrid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Наименован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Наименование пред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сполнительный аппарат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АО «Узбекгидроэнергокурили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Энергокурилишиндустрия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П «Махсусэнерго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Энергоиссикликмонтаж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Гидромонтаж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Анализ исполнения производственного плана (свод) за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1 квартал</w:t>
      </w:r>
      <w:r>
        <w:rPr>
          <w:rFonts w:cs="Times New Roman" w:ascii="Times New Roman" w:hAnsi="Times New Roman"/>
          <w:b/>
          <w:szCs w:val="24"/>
        </w:rPr>
        <w:t xml:space="preserve"> 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АО «Узбекгидроэнергокурилиш»  и его структурных предприятий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>
          <w:rFonts w:cs="Times New Roman" w:ascii="Times New Roman" w:hAnsi="Times New Roman"/>
          <w:b/>
          <w:sz w:val="20"/>
          <w:szCs w:val="24"/>
        </w:rPr>
        <w:t>млн. сум</w:t>
      </w:r>
      <w:r>
        <w:rPr/>
        <w:t>.</w:t>
      </w:r>
    </w:p>
    <w:tbl>
      <w:tblPr>
        <w:tblW w:w="105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403"/>
        <w:gridCol w:w="1418"/>
        <w:gridCol w:w="1430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статьи затрат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знес план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           за 2021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42 11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 819,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изводственная себестоимость, из них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4 51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7 928,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63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 388,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7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113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33,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 подрядный рабо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42,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социальным налог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161,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5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378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7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71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6,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по реализ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03,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тивные расходы, из них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 0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 384,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социальным налог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31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69,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операционные  расходы, из них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 3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 580,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7,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8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42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доходы от основн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6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5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доходы от финансов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935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расходы от финансов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9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 291,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,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нансовый результат по предприятиям, входящим в структуру 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О «Узбекгидроэнергокурилиш» по отчетам о финансовых результатах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За 1 </w:t>
      </w:r>
      <w:r>
        <w:rPr>
          <w:rFonts w:cs="Times New Roman" w:ascii="Times New Roman" w:hAnsi="Times New Roman"/>
          <w:b/>
          <w:szCs w:val="24"/>
          <w:lang w:val="uz-Cyrl-UZ"/>
        </w:rPr>
        <w:t>квартал</w:t>
      </w:r>
      <w:r>
        <w:rPr>
          <w:rFonts w:cs="Times New Roman" w:ascii="Times New Roman" w:hAnsi="Times New Roman"/>
          <w:b/>
          <w:szCs w:val="24"/>
        </w:rPr>
        <w:t xml:space="preserve"> 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367" w:firstLine="142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лн. сум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3"/>
        <w:gridCol w:w="1134"/>
        <w:gridCol w:w="1623"/>
        <w:gridCol w:w="1070"/>
        <w:gridCol w:w="1276"/>
      </w:tblGrid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Э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Гидромон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М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ПОЭСИ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уч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88 93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543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бестои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2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681,8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67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Чистая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-63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119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нтабельность чистой прибыли по отношению к выручке в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чистая прибыль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1,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Выполнение строительно-монтажных работ  за 1 квартал 2022 года </w:t>
        <w:br/>
      </w: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.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млн. сум</w:t>
      </w:r>
    </w:p>
    <w:tbl>
      <w:tblPr>
        <w:tblW w:w="10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76"/>
        <w:gridCol w:w="1559"/>
        <w:gridCol w:w="1559"/>
        <w:gridCol w:w="1061"/>
        <w:gridCol w:w="17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 936,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 под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1,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бственным си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954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5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 ЗАКАЗЧИКУ АО "УЗБЕКГИДРО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934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6,2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Модернизация УП Каскад Ташкентских ГЭС (ГЭС-1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63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Модернизация УП Каскад Чирчикской ГЭС (ГЭС-10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32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Строительство  ГЭС Камолот на Чирчик-Бозсуйском тракт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46,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Перегораживающие сооружения в поселке Янгибаз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8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Чарвакская безопаст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ЗАКАЗЧ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 001,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51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ЖКО  город Наман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047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канала Фориш в Джизак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ргана РК-3 В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5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19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кты на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4 11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88 936,3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,8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ind w:firstLine="142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uz-Cyrl-UZ"/>
        </w:rPr>
        <w:t>АО “Узбекгидроэнергокурилиш” не выполнил параметры Бизнес-плана по объектам: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не выполнен по объекту «Модернизация УП Каскад Ташкентских ГЭС                   (ГЭС-1)» на 674 380 тыс. сум (55%). </w:t>
      </w:r>
      <w:r>
        <w:rPr>
          <w:rFonts w:cs="Times New Roman" w:ascii="Times New Roman" w:hAnsi="Times New Roman"/>
          <w:i/>
          <w:szCs w:val="24"/>
        </w:rPr>
        <w:t>Причина невыполнения: выполнение объемов работ - не предусмотренные контрактом и несвоевременно оформленные акты выполненных работ, из-за отсутствия положительного экспертного заключения проектов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не выполнен по объекту «Модернизация УП Каскад Чирчикских ГЭС                   (ГЭС-10)» на 98 790 тыс. сум (7%). </w:t>
      </w:r>
      <w:r>
        <w:rPr>
          <w:rFonts w:cs="Times New Roman" w:ascii="Times New Roman" w:hAnsi="Times New Roman"/>
          <w:i/>
          <w:szCs w:val="24"/>
        </w:rPr>
        <w:t>Причина невыполнения: выполнение объемов работ не предусмотренные контрактом и несвоевременно оформленные акты выполненных работ, из-за отсутствия положительного экспертного заключения проектов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не выполнен по объекту «Строительство водоподготовительной установки в Фергане» на 8 787 504 тыс. сум (100%). </w:t>
      </w:r>
      <w:r>
        <w:rPr>
          <w:rFonts w:cs="Times New Roman" w:ascii="Times New Roman" w:hAnsi="Times New Roman"/>
          <w:i/>
          <w:szCs w:val="24"/>
        </w:rPr>
        <w:t>Причина невыполнения: работы выполняются по факту предоставление проектов (рабочие чертежи выдаются частично, по узлам), отсутствует экспертное заключение проекта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лан не выполнен по объекту «Строительство канала Фориш в Джизаке» на сумму 1 886 000 тыс. сум (100%). </w:t>
      </w:r>
      <w:r>
        <w:rPr>
          <w:rFonts w:cs="Times New Roman" w:ascii="Times New Roman" w:hAnsi="Times New Roman"/>
          <w:i/>
          <w:szCs w:val="24"/>
        </w:rPr>
        <w:t>Причина того в том что объем выполненных работ превышал график финансирования принятый Казначейством. В следствии электронная счет фактура проходящая через Казначейство, была отклонена. Объемы по данному объекту стали проходить с апреля 2022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по  исполнению производственного плана за 1 </w:t>
      </w:r>
      <w:r>
        <w:rPr>
          <w:rFonts w:cs="Times New Roman" w:ascii="Times New Roman" w:hAnsi="Times New Roman"/>
          <w:b/>
          <w:szCs w:val="24"/>
          <w:lang w:val="uz-Cyrl-UZ"/>
        </w:rPr>
        <w:t>квартал</w:t>
      </w:r>
      <w:r>
        <w:rPr>
          <w:rFonts w:cs="Times New Roman" w:ascii="Times New Roman" w:hAnsi="Times New Roman"/>
          <w:b/>
          <w:szCs w:val="24"/>
        </w:rPr>
        <w:t xml:space="preserve"> 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лн. сум</w:t>
      </w:r>
    </w:p>
    <w:tbl>
      <w:tblPr>
        <w:tblW w:w="110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2"/>
        <w:gridCol w:w="1560"/>
        <w:gridCol w:w="1560"/>
        <w:gridCol w:w="1275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Узбекгидроэнергокурилиш»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8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24 11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 9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ая себестоимость реализованной продукции и оказан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40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 22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изводственная себестоимость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9 6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1 64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Всего материальные затраты (сырьё и материалы, топливо, электроэнергия, услуги сторонних организаций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3 12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9 08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2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96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3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уб подрядные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онд оплаты труда с социальным налог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 42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 14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очие затр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 14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 41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по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тивные расходы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 46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90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социальным налог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2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операционные  расходы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24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67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в бюджет и во внебюджет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доходы от основ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2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доходы от финансов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 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очие расходы от финансов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9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 12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лог на прибыл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По итогам 1 квартала 2022 года АО “Узбекгидроэнергокурилиш” выручка от </w:t>
      </w:r>
      <w:r>
        <w:rPr>
          <w:rFonts w:cs="Times New Roman" w:ascii="Times New Roman" w:hAnsi="Times New Roman"/>
          <w:szCs w:val="24"/>
        </w:rPr>
        <w:t xml:space="preserve">выполненных работ </w:t>
      </w:r>
      <w:r>
        <w:rPr>
          <w:rFonts w:cs="Times New Roman" w:ascii="Times New Roman" w:hAnsi="Times New Roman"/>
          <w:szCs w:val="24"/>
          <w:lang w:val="uz-Cyrl-UZ"/>
        </w:rPr>
        <w:t>обеспеч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z-Cyrl-UZ"/>
        </w:rPr>
        <w:t xml:space="preserve">на </w:t>
      </w:r>
      <w:r>
        <w:rPr>
          <w:rFonts w:cs="Times New Roman" w:ascii="Times New Roman" w:hAnsi="Times New Roman"/>
          <w:szCs w:val="24"/>
        </w:rPr>
        <w:t xml:space="preserve">88 936 млн. сум, </w:t>
      </w:r>
      <w:r>
        <w:rPr>
          <w:rFonts w:cs="Times New Roman" w:ascii="Times New Roman" w:hAnsi="Times New Roman"/>
          <w:szCs w:val="24"/>
          <w:lang w:val="uz-Cyrl-UZ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ило </w:t>
      </w:r>
      <w:r>
        <w:rPr>
          <w:rFonts w:cs="Times New Roman" w:ascii="Times New Roman" w:hAnsi="Times New Roman"/>
          <w:szCs w:val="24"/>
        </w:rPr>
        <w:t>368% от установленного плана 24 114 млн. сум, в том числе:</w:t>
      </w:r>
    </w:p>
    <w:p>
      <w:pPr>
        <w:pStyle w:val="Style20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«Строительство ГЭС Комолот»      15 046 млн. сум;</w:t>
      </w:r>
    </w:p>
    <w:p>
      <w:pPr>
        <w:pStyle w:val="Style20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«Реконструкция котельных и тепловых сетей в Наманганской области» 66 048 млн. сум;</w:t>
      </w:r>
    </w:p>
    <w:p>
      <w:pPr>
        <w:pStyle w:val="Style20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Прочие объекты   7 842 млн.су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умма производственной себестоимости 81 642 млн. сум, что к установленному плану составило 414%. Рост фактических затрат относительно плановых вызван подписанием объемов работ заложенных в бизнес план 2021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ение затрат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ырье, материалы  64 695 млн. су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Услуги автотранспорта 2 134 млн. су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убподрядные услуги 1 982 млн. су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Заработная плата (с  налогом)  8 144 млн. су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Прочие 4 687 млн. с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периода составили 3 579 млн. сум, что составило к установленному плану 97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редставленных отчетов налоговых органов, чистая прибыль составила 25 млн. сум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6"/>
        <w:gridCol w:w="1120"/>
        <w:gridCol w:w="1432"/>
        <w:gridCol w:w="1559"/>
        <w:gridCol w:w="1117"/>
        <w:gridCol w:w="300"/>
        <w:gridCol w:w="1028"/>
      </w:tblGrid>
      <w:tr>
        <w:trPr>
          <w:trHeight w:val="315" w:hRule="atLeast"/>
        </w:trPr>
        <w:tc>
          <w:tcPr>
            <w:tcW w:w="102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сновные ключевые показатели эффективности по АО Узбекгидроэнергокурилиш  </w:t>
              <w:br/>
              <w:t>за 1 квартал 2022г</w:t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 100</w:t>
            </w:r>
          </w:p>
        </w:tc>
      </w:tr>
      <w:tr>
        <w:trPr>
          <w:trHeight w:val="5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олнение прогноза чистой выручки от реализ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1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 936 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,9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олнение прогноза чистой прибыли (убытк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абельность актив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ных мощ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4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1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чет дивиденд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инвестиционных програм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9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3 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6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удовлетворительной — если значение ИКЭ составило менее 40 процентов;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ой — если значение ИКЭ составило от 40 до 60 процентов (включительно);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точной — если значение ИКЭ составило от 60 до 80 процентов (включительно);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й — если значение ИКЭ составило от 90 до 100 процентов (включительно);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й — если значение ИКЭ превысило 100 процентов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4.2022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1 180 185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14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АО «Узбекгидроэнерго» </w:t>
      </w:r>
      <w:r>
        <w:rPr>
          <w:rFonts w:cs="Times New Roman" w:ascii="Times New Roman" w:hAnsi="Times New Roman"/>
          <w:b/>
          <w:szCs w:val="24"/>
        </w:rPr>
        <w:t>за 2020 год составляет 292 521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14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АО «Узбекэнерго» </w:t>
      </w:r>
      <w:r>
        <w:rPr>
          <w:rFonts w:cs="Times New Roman" w:ascii="Times New Roman" w:hAnsi="Times New Roman"/>
          <w:b/>
          <w:szCs w:val="24"/>
        </w:rPr>
        <w:t>за 2014 год и 2015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32 804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14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Физическим лицам </w:t>
      </w:r>
      <w:r>
        <w:rPr>
          <w:rFonts w:cs="Times New Roman" w:ascii="Times New Roman" w:hAnsi="Times New Roman"/>
          <w:b/>
          <w:szCs w:val="24"/>
        </w:rPr>
        <w:t xml:space="preserve"> составляет 454 854 тыс. су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Начисленные вознаграждения членам исполнительного органа, наблюдательного совета и ревизионной комиссии за 1 квартал 2022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сум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2268"/>
        <w:gridCol w:w="2072"/>
        <w:gridCol w:w="1613"/>
      </w:tblGrid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эмитента, членом которого является лиц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выплаты (вознаграждения и (или) компенсац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йдаров Хасан Толибович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Н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877 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Сухроб Ахмеджан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исматов Илхом Зафаруллае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158 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манов Лазизхужа Алимходжа ўғл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иков Нодирбек Муталиф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лланзаров Бахром Отажанович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466 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ўжақулов Алишер Ҳамдам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699 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уруллаев Фаррух Аскар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055 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урматов Алишер Эшмурзае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 541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33 29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анные по налоговым обязательствам 1 </w:t>
      </w:r>
      <w:r>
        <w:rPr>
          <w:rFonts w:cs="Times New Roman" w:ascii="Times New Roman" w:hAnsi="Times New Roman"/>
          <w:b/>
          <w:bCs/>
          <w:szCs w:val="24"/>
          <w:lang w:val="uz-Cyrl-UZ"/>
        </w:rPr>
        <w:t xml:space="preserve">квартал </w:t>
      </w:r>
      <w:r>
        <w:rPr>
          <w:rFonts w:cs="Times New Roman" w:ascii="Times New Roman" w:hAnsi="Times New Roman"/>
          <w:b/>
          <w:bCs/>
          <w:szCs w:val="24"/>
        </w:rPr>
        <w:t xml:space="preserve">2022 года представлены в таблице в млн. </w:t>
      </w:r>
      <w:r>
        <w:rPr/>
        <w:t>сум:</w:t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60"/>
        <w:gridCol w:w="992"/>
        <w:gridCol w:w="1276"/>
        <w:gridCol w:w="1275"/>
        <w:gridCol w:w="1255"/>
        <w:gridCol w:w="1049"/>
        <w:gridCol w:w="1148"/>
      </w:tblGrid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на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льдо  на 01.01.2022</w:t>
            </w:r>
          </w:p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роты за период</w:t>
            </w:r>
          </w:p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льдо на 01.04.2022</w:t>
            </w:r>
          </w:p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в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лжен-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че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числе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ван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лжен-ность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6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за пользование в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с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0</w:t>
            </w:r>
          </w:p>
        </w:tc>
      </w:tr>
      <w:tr>
        <w:trPr>
          <w:trHeight w:val="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9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88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6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</w:t>
      </w:r>
      <w:r>
        <w:rPr/>
        <w:t>млн.сум</w:t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40"/>
        <w:gridCol w:w="1704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догов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плата основного долга  за 1 кв 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 1 кв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й долг  на 01.04.202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едит линия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8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едит линия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8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едит юнусоб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7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ведения о численности персонала АО Узбекгидроэнергокурилиш на 01.01.2022 года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1"/>
        <w:gridCol w:w="1391"/>
        <w:gridCol w:w="1431"/>
        <w:gridCol w:w="598"/>
        <w:gridCol w:w="618"/>
        <w:gridCol w:w="708"/>
        <w:gridCol w:w="581"/>
        <w:gridCol w:w="676"/>
        <w:gridCol w:w="684"/>
        <w:gridCol w:w="1320"/>
      </w:tblGrid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сии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.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 автоматизации и мех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ппарат </w:t>
              <w:br/>
              <w:t>АО УзГЭ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 ЧорбогГЭСқурили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ТЕ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оциальные выплаты в 1 квартале 2022 году: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20"/>
        <w:gridCol w:w="2100"/>
      </w:tblGrid>
      <w:tr>
        <w:trPr>
          <w:trHeight w:val="2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 во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Консолидированный отчет о финансовых результатах группы </w:t>
        <w:br/>
        <w:t xml:space="preserve">АО «Узбекгидроэнергокурилиш» за 1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квартал </w:t>
      </w:r>
      <w:r>
        <w:rPr>
          <w:rFonts w:cs="Times New Roman" w:ascii="Times New Roman" w:hAnsi="Times New Roman"/>
          <w:b/>
          <w:szCs w:val="24"/>
        </w:rPr>
        <w:t>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.</w:t>
      </w:r>
    </w:p>
    <w:p>
      <w:pPr>
        <w:pStyle w:val="Normal"/>
        <w:overflowPunct w:val="true"/>
        <w:autoSpaceDE w:val="true"/>
        <w:ind w:right="225" w:firstLine="142"/>
        <w:jc w:val="right"/>
        <w:textAlignment w:val="auto"/>
        <w:rPr/>
      </w:pPr>
      <w:r>
        <w:rPr>
          <w:rFonts w:cs="Times New Roman" w:ascii="Times New Roman" w:hAnsi="Times New Roman"/>
          <w:b/>
          <w:sz w:val="20"/>
        </w:rPr>
        <w:t>млн</w:t>
      </w:r>
      <w:r>
        <w:rPr/>
        <w:t>. сум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08"/>
      </w:tblGrid>
      <w:tr>
        <w:trPr>
          <w:trHeight w:val="23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 w:eastAsia="en-US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Чистая выручка от реализации продукции (товаров, работ и услу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 w:eastAsia="en-US"/>
              </w:rPr>
              <w:t>118 275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,8</w:t>
            </w:r>
          </w:p>
        </w:tc>
      </w:tr>
      <w:tr>
        <w:trPr>
          <w:trHeight w:val="26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ебестоимость реализованной продукции (товаров, работ и услу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06 385,2</w:t>
            </w:r>
          </w:p>
        </w:tc>
      </w:tr>
      <w:tr>
        <w:trPr>
          <w:trHeight w:val="526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1 890,6</w:t>
            </w:r>
          </w:p>
        </w:tc>
      </w:tr>
      <w:tr>
        <w:trPr>
          <w:trHeight w:val="16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Расходы периода, всего  (стр.050+060+070+080), в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т.ч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7 865,9</w:t>
            </w:r>
          </w:p>
        </w:tc>
      </w:tr>
      <w:tr>
        <w:trPr>
          <w:trHeight w:val="26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Расходы по реализации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3,4</w:t>
            </w:r>
          </w:p>
        </w:tc>
      </w:tr>
      <w:tr>
        <w:trPr>
          <w:trHeight w:val="12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министратив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 384,6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чие операционные расхо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 577,8</w:t>
            </w:r>
          </w:p>
        </w:tc>
      </w:tr>
      <w:tr>
        <w:trPr>
          <w:trHeight w:val="16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Прочие доходы от основной деятельнос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852,9</w:t>
            </w:r>
          </w:p>
        </w:tc>
      </w:tr>
      <w:tr>
        <w:trPr>
          <w:trHeight w:val="20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от основной деятельности  (стр.030-40+090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 877,6</w:t>
            </w:r>
          </w:p>
        </w:tc>
      </w:tr>
      <w:tr>
        <w:trPr>
          <w:trHeight w:val="30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 935,8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оходы в виде дивиденд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оходы в виде процен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ходы от долгосрочной аренды (лизин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ходы от валютных курсовых раз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 935,8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чие доходы от финансов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асходы по финансовой деятельности (стр.180+190+200+210),  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6 291,4</w:t>
            </w:r>
          </w:p>
        </w:tc>
      </w:tr>
      <w:tr>
        <w:trPr>
          <w:trHeight w:val="8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в виде проц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0,1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в виде процентов по долгосрочной аренде (лизинг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бытки от валютных курсовых раз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 841,3</w:t>
            </w:r>
          </w:p>
        </w:tc>
      </w:tr>
      <w:tr>
        <w:trPr>
          <w:trHeight w:val="11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чие расходы по финансов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 общехозяйственной деятельности (стр.100+110-17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522,0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резвычайные прибыли и убыт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 уплаты налога на доходы (прибыль) (стр.220+/-2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522,0</w:t>
            </w:r>
          </w:p>
        </w:tc>
      </w:tr>
      <w:tr>
        <w:trPr>
          <w:trHeight w:val="10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лог на доходы (прибыл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Прочие налоги и сборы от прибы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Чист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отчетного периода (стр.240-250-26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516,7</w:t>
            </w:r>
          </w:p>
        </w:tc>
      </w:tr>
    </w:tbl>
    <w:p>
      <w:pPr>
        <w:pStyle w:val="Normal"/>
        <w:ind w:firstLine="14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быль от хозяйственной деятельности до уплаты налогов получен в сумме    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522,0   </w:t>
      </w:r>
      <w:r>
        <w:rPr>
          <w:rFonts w:cs="Times New Roman" w:ascii="Times New Roman" w:hAnsi="Times New Roman"/>
          <w:b/>
          <w:szCs w:val="24"/>
          <w:u w:val="single"/>
        </w:rPr>
        <w:t>млн. су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1118" w:leader="none"/>
        </w:tabs>
        <w:ind w:firstLine="142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осле вычета налога на прибыль чистая выручка составила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516,7   </w:t>
      </w:r>
      <w:r>
        <w:rPr>
          <w:rFonts w:cs="Times New Roman" w:ascii="Times New Roman" w:hAnsi="Times New Roman"/>
          <w:b/>
          <w:szCs w:val="24"/>
          <w:u w:val="single"/>
        </w:rPr>
        <w:t>млн. сум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Общие сведения по дебиторской и кредиторской задолженности по группе</w:t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АО “Узбекгидроэнергокурилиш”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по сравнение с началом года уменшена на 85 966,3 млн. сўм за счет поступления и оформления товаров по импортным контрактам по объекту “Строительство и реконструкции центральной отопительной системы” Давлатабадского района Наманганской области.  </w:t>
      </w:r>
    </w:p>
    <w:p>
      <w:pPr>
        <w:pStyle w:val="Normal"/>
        <w:overflowPunct w:val="true"/>
        <w:autoSpaceDE w:val="true"/>
        <w:ind w:firstLine="48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Наряду с уменшением задолженности по вышеуказанным статья баланса, увеличилась задолженность обособленных подразделения на сумму 8 985,6 млн. сум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анная </w:t>
      </w:r>
      <w:r>
        <w:rPr>
          <w:rFonts w:cs="Times New Roman" w:ascii="Times New Roman" w:hAnsi="Times New Roman"/>
          <w:szCs w:val="24"/>
          <w:lang w:val="uz-Cyrl-UZ"/>
        </w:rPr>
        <w:t>задолженность увеличилось за счет УП  “Дирекция № 1” за выполненные работы по объекту “ГЭС Камолот”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z-Cyrl-UZ"/>
        </w:rPr>
        <w:t xml:space="preserve">1 квартале </w:t>
      </w:r>
      <w:r>
        <w:rPr>
          <w:rFonts w:cs="Times New Roman" w:ascii="Times New Roman" w:hAnsi="Times New Roman"/>
          <w:szCs w:val="24"/>
        </w:rPr>
        <w:t>2022 год</w:t>
      </w:r>
      <w:r>
        <w:rPr>
          <w:rFonts w:cs="Times New Roman" w:ascii="Times New Roman" w:hAnsi="Times New Roman"/>
          <w:szCs w:val="24"/>
          <w:lang w:val="uz-Cyrl-UZ"/>
        </w:rPr>
        <w:t>а</w:t>
      </w:r>
      <w:r>
        <w:rPr>
          <w:rFonts w:cs="Times New Roman" w:ascii="Times New Roman" w:hAnsi="Times New Roman"/>
          <w:szCs w:val="24"/>
        </w:rPr>
        <w:t xml:space="preserve"> структурными подразделениями Общества поданы обращения в экономические суды о принудительном взыскании дебиторской задолженности на общую сумму 1,6 млрд. сум, из них удовлетворено 1</w:t>
      </w:r>
      <w:r>
        <w:rPr>
          <w:rFonts w:cs="Times New Roman" w:ascii="Times New Roman" w:hAnsi="Times New Roman"/>
          <w:szCs w:val="24"/>
          <w:lang w:val="uz-Cyrl-UZ"/>
        </w:rPr>
        <w:t>,5</w:t>
      </w:r>
      <w:r>
        <w:rPr>
          <w:rFonts w:cs="Times New Roman" w:ascii="Times New Roman" w:hAnsi="Times New Roman"/>
          <w:szCs w:val="24"/>
        </w:rPr>
        <w:t xml:space="preserve"> млрд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структурными подразделениями Общества поданы </w:t>
      </w:r>
      <w:r>
        <w:rPr>
          <w:rFonts w:cs="Times New Roman" w:ascii="Times New Roman" w:hAnsi="Times New Roman"/>
          <w:szCs w:val="24"/>
          <w:lang w:val="uz-Cyrl-UZ"/>
        </w:rPr>
        <w:t>58</w:t>
      </w:r>
      <w:r>
        <w:rPr>
          <w:rFonts w:cs="Times New Roman" w:ascii="Times New Roman" w:hAnsi="Times New Roman"/>
          <w:szCs w:val="24"/>
        </w:rPr>
        <w:t xml:space="preserve"> требования об уплате имеющейся задолженности </w:t>
      </w:r>
      <w:r>
        <w:rPr>
          <w:rFonts w:cs="Times New Roman" w:ascii="Times New Roman" w:hAnsi="Times New Roman"/>
          <w:szCs w:val="24"/>
          <w:lang w:val="uz-Cyrl-UZ"/>
        </w:rPr>
        <w:t>1,7</w:t>
      </w:r>
      <w:r>
        <w:rPr>
          <w:rFonts w:cs="Times New Roman" w:ascii="Times New Roman" w:hAnsi="Times New Roman"/>
          <w:szCs w:val="24"/>
        </w:rPr>
        <w:t xml:space="preserve">  млрд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>0,9</w:t>
      </w:r>
      <w:r>
        <w:rPr>
          <w:rFonts w:cs="Times New Roman" w:ascii="Times New Roman" w:hAnsi="Times New Roman"/>
          <w:szCs w:val="24"/>
        </w:rPr>
        <w:t xml:space="preserve"> млрд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3"/>
        <w:gridCol w:w="1453"/>
        <w:gridCol w:w="1453"/>
        <w:gridCol w:w="14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01.01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01.04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вели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нь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9 82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 86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5 96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купателей и заказч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 18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 8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обособленных подразд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 96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 58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ансы, выданные поставщикам и подрядч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5 84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 38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 46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рочая дебиторская задолжен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 79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 59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3"/>
        <w:gridCol w:w="1453"/>
        <w:gridCol w:w="1453"/>
        <w:gridCol w:w="14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01.01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01.01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вели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нь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 81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0 10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 29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ставщикам и подрядч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 16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 22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06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обособленным подраздел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 58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55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 03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дочерних и зависимых обще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09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8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1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олученные аван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 67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6 90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 23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 платежам в бюджет и ГЦ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 16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 05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 оплате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 66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 73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07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рочая кредиторская задолжен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 47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 54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7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по сравнение с началом года уменшена на 85 966,3 млн. сўм за счет поступления и оформления товаров по импортным контрактам по  объекту “Строительство и реконструкции центральной отопительной системы” Даштабадского района Наманганской области.  </w:t>
      </w:r>
    </w:p>
    <w:p>
      <w:pPr>
        <w:pStyle w:val="Normal"/>
        <w:overflowPunct w:val="true"/>
        <w:autoSpaceDE w:val="true"/>
        <w:ind w:firstLine="48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Наряду с уменшением задолженности по вышеуказанным статья баланса, увеличилась задолженность обособленных подразделения на сумму 8 985,6 млн. сум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анная </w:t>
      </w:r>
      <w:r>
        <w:rPr>
          <w:rFonts w:cs="Times New Roman" w:ascii="Times New Roman" w:hAnsi="Times New Roman"/>
          <w:szCs w:val="24"/>
          <w:lang w:val="uz-Cyrl-UZ"/>
        </w:rPr>
        <w:t>задолженность увеличилось за счет УП  “Дирекция № 1” за выполненные работы по объекту “ГЭС Камолот”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z-Cyrl-UZ"/>
        </w:rPr>
        <w:t xml:space="preserve">1 квартале </w:t>
      </w:r>
      <w:r>
        <w:rPr>
          <w:rFonts w:cs="Times New Roman" w:ascii="Times New Roman" w:hAnsi="Times New Roman"/>
          <w:szCs w:val="24"/>
        </w:rPr>
        <w:t>2022 год</w:t>
      </w:r>
      <w:r>
        <w:rPr>
          <w:rFonts w:cs="Times New Roman" w:ascii="Times New Roman" w:hAnsi="Times New Roman"/>
          <w:szCs w:val="24"/>
          <w:lang w:val="uz-Cyrl-UZ"/>
        </w:rPr>
        <w:t>а</w:t>
      </w:r>
      <w:r>
        <w:rPr>
          <w:rFonts w:cs="Times New Roman" w:ascii="Times New Roman" w:hAnsi="Times New Roman"/>
          <w:szCs w:val="24"/>
        </w:rPr>
        <w:t xml:space="preserve"> структурными подразделениями Общества поданы обращения в экономические суды о принудительном взыскании дебиторской задолженности на общую сумму 1,6 млрд. сум, из них удовлетворено 1</w:t>
      </w:r>
      <w:r>
        <w:rPr>
          <w:rFonts w:cs="Times New Roman" w:ascii="Times New Roman" w:hAnsi="Times New Roman"/>
          <w:szCs w:val="24"/>
          <w:lang w:val="uz-Cyrl-UZ"/>
        </w:rPr>
        <w:t>,5</w:t>
      </w:r>
      <w:r>
        <w:rPr>
          <w:rFonts w:cs="Times New Roman" w:ascii="Times New Roman" w:hAnsi="Times New Roman"/>
          <w:szCs w:val="24"/>
        </w:rPr>
        <w:t xml:space="preserve"> млрд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структурными подразделениями Общества поданы </w:t>
      </w:r>
      <w:r>
        <w:rPr>
          <w:rFonts w:cs="Times New Roman" w:ascii="Times New Roman" w:hAnsi="Times New Roman"/>
          <w:szCs w:val="24"/>
          <w:lang w:val="uz-Cyrl-UZ"/>
        </w:rPr>
        <w:t>58</w:t>
      </w:r>
      <w:r>
        <w:rPr>
          <w:rFonts w:cs="Times New Roman" w:ascii="Times New Roman" w:hAnsi="Times New Roman"/>
          <w:szCs w:val="24"/>
        </w:rPr>
        <w:t xml:space="preserve"> требования об уплате имеющейся задолженности </w:t>
      </w:r>
      <w:r>
        <w:rPr>
          <w:rFonts w:cs="Times New Roman" w:ascii="Times New Roman" w:hAnsi="Times New Roman"/>
          <w:szCs w:val="24"/>
          <w:lang w:val="uz-Cyrl-UZ"/>
        </w:rPr>
        <w:t>1,7</w:t>
      </w:r>
      <w:r>
        <w:rPr>
          <w:rFonts w:cs="Times New Roman" w:ascii="Times New Roman" w:hAnsi="Times New Roman"/>
          <w:szCs w:val="24"/>
        </w:rPr>
        <w:t xml:space="preserve">  млрд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>0,9</w:t>
      </w:r>
      <w:r>
        <w:rPr>
          <w:rFonts w:cs="Times New Roman" w:ascii="Times New Roman" w:hAnsi="Times New Roman"/>
          <w:szCs w:val="24"/>
        </w:rPr>
        <w:t xml:space="preserve"> млрд. сум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01.04.2022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 Уз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 Э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 Э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 МЭ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 Гидр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по тр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Отчет Генерального директора   о результатах деятельности АО " Узбекгидроэнергокурилиш "  по итогам 2021 года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00Z</dcterms:created>
  <dc:creator>User</dc:creator>
  <dc:description/>
  <dc:language>en-US</dc:language>
  <cp:lastModifiedBy>peo</cp:lastModifiedBy>
  <cp:lastPrinted>2022-06-28T12:02:00Z</cp:lastPrinted>
  <dcterms:modified xsi:type="dcterms:W3CDTF">2022-06-28T07:02:00Z</dcterms:modified>
  <cp:revision>2</cp:revision>
  <dc:subject/>
  <dc:title>ОТЧЕТ</dc:title>
</cp:coreProperties>
</file>