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записка  </w:t>
        <w:br/>
        <w:t xml:space="preserve">о результатах деятельности АО 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збекгидроэнергокурилиш 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>по итогам 1 полугодия 2021 года.</w:t>
      </w:r>
    </w:p>
    <w:p>
      <w:pPr>
        <w:pStyle w:val="Normal"/>
        <w:tabs>
          <w:tab w:val="clear" w:pos="708"/>
          <w:tab w:val="left" w:pos="720" w:leader="none"/>
          <w:tab w:val="left" w:pos="9975" w:leader="none"/>
        </w:tabs>
        <w:ind w:right="83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75" w:leader="none"/>
        </w:tabs>
        <w:ind w:right="83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Выполнение строительно-монтажных работ по капитальному строительству </w:t>
        <w:br/>
        <w:t xml:space="preserve">(оказанных услуг и производство товаров) за 1 полугодие 2021 года </w:t>
        <w:br/>
      </w:r>
      <w:r>
        <w:rPr>
          <w:rFonts w:cs="Times New Roman" w:ascii="Times New Roman" w:hAnsi="Times New Roman"/>
          <w:b/>
          <w:szCs w:val="24"/>
          <w:u w:val="single"/>
        </w:rPr>
        <w:t>по головному предприятию АО «Узбекгидроэнергокурилиш»</w:t>
      </w:r>
    </w:p>
    <w:p>
      <w:pPr>
        <w:pStyle w:val="Normal"/>
        <w:tabs>
          <w:tab w:val="clear" w:pos="708"/>
          <w:tab w:val="left" w:pos="720" w:leader="none"/>
          <w:tab w:val="left" w:pos="9975" w:leader="none"/>
        </w:tabs>
        <w:ind w:left="708" w:right="83" w:hanging="0"/>
        <w:jc w:val="righ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млн. сум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1276"/>
        <w:gridCol w:w="1275"/>
        <w:gridCol w:w="992"/>
        <w:gridCol w:w="1276"/>
        <w:gridCol w:w="1276"/>
        <w:gridCol w:w="1134"/>
      </w:tblGrid>
      <w:tr>
        <w:trPr>
          <w:trHeight w:val="21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е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21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- полугодие</w:t>
            </w:r>
          </w:p>
        </w:tc>
      </w:tr>
      <w:tr>
        <w:trPr>
          <w:trHeight w:val="39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а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к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 С Е Г О по АО "Узбекгидроэнергокурилиш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9 822,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 575,3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7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7 848,9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 331,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,272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О "Узбекгидроэнергокурилиш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0 938,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 138,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,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6 238,9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 119,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,038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 подря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036,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985,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м сил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101,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 134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</w:tr>
      <w:tr>
        <w:trPr>
          <w:trHeight w:val="5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рнизация УП "Каскад Кадирьинских ГЭС" (ГЭС-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333,9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333,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оительство "ГЭС Камолот на Чирчик-Бозсуйском тракте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495,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,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953,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95,31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Модернизация УП Каскад Ташкентских ГЭС (ГЭС-1)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873,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Модернизация УП Каскад Чирчикских ГЭС (ГЭС-10)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5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573,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-во микро ГЭС при ЮФК-2 в Булакбашинском районе Андижа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216,9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216,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по очистке от насосов на правоберережного канала (Турткул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39,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39,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рвакская безопаст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6,3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0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ЧИЕ ОБЪЕ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 438,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6,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 238,9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448,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54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дрение высокоэффективных когенерационных газотурбинных технологий на Ферганской ТЭЦ/РК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238,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238,9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595,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71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канала Беруни в Республике Каракалпаки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ЖКО город Наманг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 2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(реализация бето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6,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5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Анализ исполнения производственного плана за 1 полугодие 2021 года </w:t>
      </w:r>
    </w:p>
    <w:p>
      <w:pPr>
        <w:pStyle w:val="Normal"/>
        <w:tabs>
          <w:tab w:val="clear" w:pos="708"/>
          <w:tab w:val="center" w:pos="5357" w:leader="none"/>
          <w:tab w:val="left" w:pos="7674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szCs w:val="24"/>
          <w:u w:val="single"/>
        </w:rPr>
        <w:t>по головному предприятию АО «Узбекгидроэнергокурилиш»</w:t>
      </w:r>
    </w:p>
    <w:p>
      <w:pPr>
        <w:pStyle w:val="Normal"/>
        <w:tabs>
          <w:tab w:val="clear" w:pos="708"/>
          <w:tab w:val="center" w:pos="5357" w:leader="none"/>
          <w:tab w:val="left" w:pos="7674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center" w:pos="5357" w:leader="none"/>
          <w:tab w:val="left" w:pos="7674" w:leader="none"/>
        </w:tabs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ыс.сум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822"/>
        <w:gridCol w:w="995"/>
        <w:gridCol w:w="1273"/>
        <w:gridCol w:w="1087"/>
        <w:gridCol w:w="1147"/>
        <w:gridCol w:w="1134"/>
        <w:gridCol w:w="1168"/>
      </w:tblGrid>
      <w:tr>
        <w:trPr>
          <w:trHeight w:val="5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статьи затрат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 Изм.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знес план 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к году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О Узгидроэнергокурилиш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истая выручка от реализации продукции и оказанных услуг (Без НДС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ыс.су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0 938 9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,67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6 238 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 134 0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1,01%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себестоимост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ыс.су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7 261 4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,07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 842 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6 766 05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,62%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тивные расходы: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ыс.су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 942 3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,99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 394 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 062 36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,68%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чие операционные  расхо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ыс.су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 068 8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3,01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 338 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 085 54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8,32%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ибыль до уплаты налогов от прибыли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ыс.су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 601 8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-250,85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89 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- 9 035 1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-912,79%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логи и платежи в бюджет начисляемые от прибыли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ыс.су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0 2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8 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истая прибыль остающаяся в распоряжении организ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ыс.су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 061 57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-250,85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41 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- 9 035 1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-912,79%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нтабельность (Прибыль до уплаты налогов/Чистая выручка*100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,11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-16,6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Ж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ентабельность (Чистая Прибыль /Чистая выручка*100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,79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-16,6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быток головного предприятия АО «Узбекгидроэнергокурилиш» от хозяйственной деятельности до уплаты налогов получен в сумме 9 035 124 тыс. су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быток головного предприятия АО «Узбекгидроэнергокурилиш» получен в размере 9 035 124 тыс. сум. Рентабельность к объему реализации составила – 16,69%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стая выручка от реализации по отношению к плану составила 71%. Основная причина невыполнения плана позднее начало финансирования объекта МЖКО Наманган, влекущая за собой смещение планов на 3-4 квартал 2021 года. Сумма планируемого объема на 2 квартал 2021 года составляло 44 000 000 тыс. су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чие операционные расходы увеличились за счет незапланированных принятых долгов от присоедененныхк АО УзГЭК  унитарных предприятий. АнгренИЭСкурилиш-2 549 230 тыс сум, СырдарьяИЭСкурилиш – 1 906 075 тыс. сум, Саноатуйэнергокурилиш – 4 609 817 тыс сум. Общая сумма составила 9 065 122 тыс су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вышеперечисленное повлекло за собой невыполнение бизнес плана за 1 полугодие 2021 по прибыл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Основные ключевые показатели эффективности по АО Узбекгидроэнергокурилиш  </w:t>
        <w:br/>
        <w:t>за 1 полугодие  2021г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  <w:u w:val="single"/>
        </w:rPr>
      </w:r>
    </w:p>
    <w:tbl>
      <w:tblPr>
        <w:tblW w:w="10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916"/>
        <w:gridCol w:w="1111"/>
        <w:gridCol w:w="1274"/>
        <w:gridCol w:w="1522"/>
        <w:gridCol w:w="1351"/>
        <w:gridCol w:w="1201"/>
      </w:tblGrid>
      <w:tr>
        <w:trPr>
          <w:trHeight w:val="6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казатель КП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удельный ве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гнозное (целевое) знач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Фактическое знач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цент выполн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ПЭ</w:t>
            </w:r>
          </w:p>
        </w:tc>
      </w:tr>
      <w:tr>
        <w:trPr>
          <w:trHeight w:val="23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F=ExB/100</w:t>
            </w:r>
          </w:p>
        </w:tc>
      </w:tr>
      <w:tr>
        <w:trPr>
          <w:trHeight w:val="5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олнение прогноза чистой выручки от реализации (тыс.сумах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 238 9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 134 0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,1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олнение прогноза чистой прибыли (убытка) (тыс.сумах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1 3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9 035 1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07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-161,1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нтабельность активов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,03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7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-11,2</w:t>
            </w:r>
          </w:p>
        </w:tc>
      </w:tr>
      <w:tr>
        <w:trPr>
          <w:trHeight w:val="4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нижение себестоимости продукции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,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,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,3</w:t>
            </w:r>
          </w:p>
        </w:tc>
      </w:tr>
      <w:tr>
        <w:trPr>
          <w:trHeight w:val="5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эффициент использования производственых мощност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,2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эффициент покрытия (платежеспособност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,5</w:t>
            </w:r>
          </w:p>
        </w:tc>
      </w:tr>
      <w:tr>
        <w:trPr>
          <w:trHeight w:val="4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эффициент финансовой независим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чет дивидендов (в тыс су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87 00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87 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3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инвестиционных программ (%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 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630 9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3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3,2</w:t>
            </w:r>
          </w:p>
        </w:tc>
      </w:tr>
      <w:tr>
        <w:trPr>
          <w:trHeight w:val="5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нтабельность инвестиций акционеров (TSR-Total Shareholders Return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803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-49,6</w:t>
            </w:r>
          </w:p>
        </w:tc>
      </w:tr>
      <w:tr>
        <w:trPr>
          <w:trHeight w:val="79" w:hRule="atLeast"/>
        </w:trPr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75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 По решению Наблюдательного совета эффективность деятельности исполнительного органа признается:</w:t>
            </w:r>
          </w:p>
        </w:tc>
      </w:tr>
      <w:tr>
        <w:trPr>
          <w:trHeight w:val="39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75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u w:val="single"/>
              </w:rPr>
              <w:t>неудовлетворительной — если значение ИКЭ составило менее 40 процентов;</w:t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0375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изкой — если значение ИКЭ составило от 40 до 60 процентов (включительно);</w:t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75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достаточной — если значение ИКЭ составило от 60 до 80 процентов (включительно);</w:t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75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ней — если значение ИКЭ составило от 80 до 90 процентов (включительно);</w:t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75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статочной — если значение ИКЭ составило от 90 до 100 процентов (включительно);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личие задолженности по дивидендам за предыдущие годы </w:t>
        <w:br/>
        <w:t>по АО «Узбекгидроэнергокурилиш».</w:t>
      </w:r>
    </w:p>
    <w:p>
      <w:pPr>
        <w:pStyle w:val="Normal"/>
        <w:tabs>
          <w:tab w:val="clear" w:pos="708"/>
          <w:tab w:val="left" w:pos="2835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Задолженность по выплате дивидендов</w:t>
      </w:r>
      <w:r>
        <w:rPr>
          <w:rFonts w:cs="Times New Roman" w:ascii="Times New Roman" w:hAnsi="Times New Roman"/>
          <w:szCs w:val="24"/>
          <w:lang w:val="uz-Cyrl-UZ"/>
        </w:rPr>
        <w:t xml:space="preserve"> на 01.07.2021 года составляет </w:t>
      </w:r>
      <w:r>
        <w:rPr>
          <w:rFonts w:cs="Times New Roman" w:ascii="Times New Roman" w:hAnsi="Times New Roman"/>
          <w:b/>
          <w:szCs w:val="24"/>
          <w:lang w:val="uz-Cyrl-UZ"/>
        </w:rPr>
        <w:t>783 709 тыс.су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overflowPunct w:val="true"/>
        <w:autoSpaceDE w:val="true"/>
        <w:spacing w:before="8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Наличие задолженности по начисленным дивидендам на долю </w:t>
        <w:br/>
        <w:t xml:space="preserve">АО «Узбекэнерго» </w:t>
      </w:r>
      <w:r>
        <w:rPr>
          <w:rFonts w:cs="Times New Roman" w:ascii="Times New Roman" w:hAnsi="Times New Roman"/>
          <w:b/>
          <w:szCs w:val="24"/>
        </w:rPr>
        <w:t>за 2014 год и 2015 год составля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432 803 тыс. су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overflowPunct w:val="true"/>
        <w:autoSpaceDE w:val="true"/>
        <w:spacing w:before="8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 итогам 2016 – 2019 гг. сумма невостребованных дивидендов по физическим лицам составляет </w:t>
      </w:r>
      <w:r>
        <w:rPr>
          <w:rFonts w:cs="Times New Roman" w:ascii="Times New Roman" w:hAnsi="Times New Roman"/>
          <w:b/>
          <w:szCs w:val="24"/>
        </w:rPr>
        <w:t>351 000 тыс. сум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2016" w:leader="none"/>
        </w:tabs>
        <w:overflowPunct w:val="true"/>
        <w:autoSpaceDE w:val="true"/>
        <w:spacing w:before="80" w:after="0"/>
        <w:ind w:firstLine="709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В соответствии ст. 51 Закона “Об акционерных обществах и защиты прав акционеров” </w:t>
      </w:r>
      <w:bookmarkStart w:id="0" w:name="2383914"/>
      <w:r>
        <w:rPr>
          <w:rFonts w:cs="Times New Roman" w:ascii="Times New Roman" w:hAnsi="Times New Roman"/>
          <w:szCs w:val="24"/>
        </w:rPr>
        <w:t xml:space="preserve">Дивиденд, не востребованный владельцем или его законным правопреемником или наследником </w:t>
        <w:br/>
        <w:t>в течение трех лет, по решению общего собрания акционеров остается в распоряжении общества.</w:t>
      </w:r>
      <w:bookmarkEnd w:id="0"/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szCs w:val="24"/>
        </w:rPr>
        <w:t xml:space="preserve">Начисленные и выплаченные вознаграждения и (или) компенсации в пользу членов исполнительного органа, наблюдательного совета и ревизионной комиссии </w:t>
        <w:br/>
        <w:t>за 1 полугодие 2021</w:t>
      </w:r>
      <w:r>
        <w:rPr/>
        <w:t xml:space="preserve"> год</w:t>
      </w:r>
    </w:p>
    <w:tbl>
      <w:tblPr>
        <w:tblW w:w="111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16"/>
        <w:gridCol w:w="1249"/>
        <w:gridCol w:w="142"/>
        <w:gridCol w:w="1559"/>
        <w:gridCol w:w="142"/>
        <w:gridCol w:w="708"/>
        <w:gridCol w:w="992"/>
        <w:gridCol w:w="269"/>
        <w:gridCol w:w="439"/>
        <w:gridCol w:w="709"/>
        <w:gridCol w:w="710"/>
        <w:gridCol w:w="127"/>
        <w:gridCol w:w="582"/>
        <w:gridCol w:w="977"/>
      </w:tblGrid>
      <w:tr>
        <w:trPr>
          <w:trHeight w:val="690" w:hRule="atLeast"/>
        </w:trPr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численная сумма (сум)</w:t>
            </w:r>
          </w:p>
        </w:tc>
        <w:tc>
          <w:tcPr>
            <w:tcW w:w="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ериод, за который начислены средства-2021 года.</w:t>
            </w:r>
          </w:p>
        </w:tc>
      </w:tr>
      <w:tr>
        <w:trPr>
          <w:trHeight w:val="300" w:hRule="atLeast"/>
        </w:trPr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квартал 2021 г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квартал 2021 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видов Дилшод Рахимович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214 850,00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52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62 8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214 850,00</w:t>
            </w:r>
          </w:p>
        </w:tc>
      </w:tr>
      <w:tr>
        <w:trPr>
          <w:trHeight w:val="300" w:hRule="atLeast"/>
        </w:trPr>
        <w:tc>
          <w:tcPr>
            <w:tcW w:w="3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умаматов Рустамжон Рахматжонович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214 850,00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52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62 8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214 850,00</w:t>
            </w:r>
          </w:p>
        </w:tc>
      </w:tr>
      <w:tr>
        <w:trPr>
          <w:trHeight w:val="300" w:hRule="atLeast"/>
        </w:trPr>
        <w:tc>
          <w:tcPr>
            <w:tcW w:w="3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йдуллоев Азимжон Асмандиёрович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муратов Бахриддин Нематиллаевич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214 850,00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52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62 8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214 850,00</w:t>
            </w:r>
          </w:p>
        </w:tc>
      </w:tr>
      <w:tr>
        <w:trPr>
          <w:trHeight w:val="300" w:hRule="atLeast"/>
        </w:trPr>
        <w:tc>
          <w:tcPr>
            <w:tcW w:w="3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влухина Тамара Василевна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манов Лазизхужа Алимходжа ўғли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214 850,00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52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62 8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214 850,00</w:t>
            </w:r>
          </w:p>
        </w:tc>
      </w:tr>
      <w:tr>
        <w:trPr>
          <w:trHeight w:val="300" w:hRule="atLeast"/>
        </w:trPr>
        <w:tc>
          <w:tcPr>
            <w:tcW w:w="3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физов Жавохир Журабоевич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хманов Алимурот Курбонмуратович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214 850,00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52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62 8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214 850,00</w:t>
            </w:r>
          </w:p>
        </w:tc>
      </w:tr>
      <w:tr>
        <w:trPr>
          <w:trHeight w:val="300" w:hRule="atLeast"/>
        </w:trPr>
        <w:tc>
          <w:tcPr>
            <w:tcW w:w="3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йдаров Хасан Толибович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048 800,00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65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483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048 800,00</w:t>
            </w:r>
          </w:p>
        </w:tc>
      </w:tr>
      <w:tr>
        <w:trPr>
          <w:trHeight w:val="300" w:hRule="atLeast"/>
        </w:trPr>
        <w:tc>
          <w:tcPr>
            <w:tcW w:w="3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мраев Отабек Толибович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667 900,00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26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241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667 900,00</w:t>
            </w:r>
          </w:p>
        </w:tc>
      </w:tr>
      <w:tr>
        <w:trPr>
          <w:trHeight w:val="300" w:hRule="atLeast"/>
        </w:trPr>
        <w:tc>
          <w:tcPr>
            <w:tcW w:w="3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 790 950,00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 251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 539 9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 790 950,00</w:t>
            </w:r>
          </w:p>
        </w:tc>
      </w:tr>
      <w:tr>
        <w:trPr>
          <w:trHeight w:val="870" w:hRule="atLeast"/>
        </w:trPr>
        <w:tc>
          <w:tcPr>
            <w:tcW w:w="10195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ведения о численности персонала АО Узбекгидроэнергокурилиш на 01.07.2021 года</w:t>
            </w:r>
          </w:p>
        </w:tc>
        <w:tc>
          <w:tcPr>
            <w:tcW w:w="9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shd w:fill="F5F5F5" w:val="clear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предприятия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исленность по шта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актическая численность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акансии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. персона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извод. персона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хнич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рсонал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ен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жен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ж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же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О УзГЭК всего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тдел автоматизации и механизаци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ппарат </w:t>
              <w:br/>
              <w:t>АО УзГЭ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лиал ЧорбогГЭСқурили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лиа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ТЕК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overflowPunct w:val="true"/>
        <w:autoSpaceDE w:val="true"/>
        <w:ind w:right="424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ый директор                                      Юсупов С.М.</w:t>
      </w:r>
    </w:p>
    <w:sectPr>
      <w:type w:val="nextPage"/>
      <w:pgSz w:w="11906" w:h="16838"/>
      <w:pgMar w:left="567" w:right="624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Uzb Roman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Uzb Roman;Times New Roman" w:hAnsi="Times Uzb Roman;Times New Roman" w:eastAsia="Times New Roman" w:cs="Times Uzb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Uzb Roman;Times New Roman" w:hAnsi="Times Uzb Roman;Times New Roman" w:cs="Times Uzb Roman;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exact" w:line="240" w:before="0" w:after="160"/>
      <w:ind w:left="720" w:hanging="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58:00Z</dcterms:created>
  <dc:creator>User</dc:creator>
  <dc:description/>
  <cp:keywords/>
  <dc:language>en-US</dc:language>
  <cp:lastModifiedBy>DS</cp:lastModifiedBy>
  <cp:lastPrinted>2020-11-09T16:40:00Z</cp:lastPrinted>
  <dcterms:modified xsi:type="dcterms:W3CDTF">2021-11-16T04:24:00Z</dcterms:modified>
  <cp:revision>3</cp:revision>
  <dc:subject/>
  <dc:title>ОТЧЕТ</dc:title>
</cp:coreProperties>
</file>