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9"/>
        <w:gridCol w:w="563"/>
        <w:gridCol w:w="2960"/>
        <w:gridCol w:w="438"/>
        <w:gridCol w:w="1458"/>
        <w:gridCol w:w="1777"/>
        <w:gridCol w:w="1954"/>
        <w:gridCol w:w="592"/>
        <w:gridCol w:w="656"/>
        <w:gridCol w:w="719"/>
      </w:tblGrid>
      <w:tr>
        <w:trPr>
          <w:trHeight w:val="411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0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АФФИЛИРОВАННЫХ ЛИЦ (по состоянию на конец 2019 года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.И.О. или полное наименование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естонахождение (местожительство) (государство, область, город, райо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 (наступления основания (-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тов Алишер Эшмурзаевич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Ташкент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</w:rPr>
              <w:t>Член Наблюдательного совет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Атаханов Махаммад Исмаилович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Ибраимов Эрнес Меркезович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Рахмонов Алимурот Курбонмуротович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Хайдаров Хасан Толибович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Остонов Ризо Мирзаевич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ko-KR"/>
              </w:rPr>
              <w:t>Хайруллаев Дилшод Хайбатович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Холмуминов Сафар Абриевич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Саид Махамедюнусович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ашкен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</w:rPr>
              <w:t>Единоличный Исполнительный орга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«O'zbekgidroenergo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Ташкент, Шайхантахурский район, улица Навои, дом 2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Юридическое лицо, которое обладает более 20% УФ Общества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08.09.201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«1-temir beton mahsulotlari zavodi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.обл., Кибрайск.р-он, пос. Ялангач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более 20% УФ которого обладает Обществ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.12.200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ество с ограниченной ответственность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Gidroenergouyqurilish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род Ташкент, Шайхантахурский район, улица Навои, дом 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Sirdaryogidroqurilishmontaj 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дарьинская область, г. Ширин, ул. </w:t>
            </w:r>
            <w:r>
              <w:rPr>
                <w:rFonts w:cs="Times New Roman" w:ascii="Times New Roman" w:hAnsi="Times New Roman"/>
                <w:lang w:val="en-US"/>
              </w:rPr>
              <w:t>Энергетик,4.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нитарное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 xml:space="preserve">«Taxiatoshgidroenergoqurilish»  </w:t>
            </w:r>
            <w:r>
              <w:rPr>
                <w:rFonts w:cs="Times New Roman" w:ascii="Times New Roman" w:hAnsi="Times New Roman"/>
                <w:highlight w:val="yellow"/>
              </w:rPr>
              <w:t>АО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 xml:space="preserve"> «O'zbekgidroenergoqurilish»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еспублика Каракалпакстан, город Тахиаташ, улица Рашидова, 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ToshIESqurilish»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  <w:lang w:val="en-US"/>
              </w:rPr>
              <w:t xml:space="preserve"> «O'zbekgidroenergoqurilish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ая область, Кибрайский район, поселок ТашГРЕС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«Chorbog’ Ges Qurilish»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  <w:lang w:val="en-US"/>
              </w:rPr>
              <w:t xml:space="preserve"> «O'zbekgidroenergoqurilish»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ая область, Бостанлыкский район, п. Чарвак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«SirdaryoIESqurilish»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  <w:lang w:val="en-US"/>
              </w:rPr>
              <w:t xml:space="preserve"> «O'zbekgidroenergoqurilish»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ырдарьин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ор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рин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«AngrenIESqurilish»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  <w:lang w:val="en-US"/>
              </w:rPr>
              <w:t xml:space="preserve"> «O'zbekgidroenergoqurilish»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ая область, Ахангаранскийрайон, п. Нурабад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«TalimarjonIESqurilish»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  <w:lang w:val="en-US"/>
              </w:rPr>
              <w:t xml:space="preserve"> «O'zbekgidroenergoqurilish»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дарьинская область, Нишанский район, п. Нурист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4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NavoiIESqurilish</w:t>
            </w:r>
            <w:r>
              <w:rPr>
                <w:rFonts w:cs="Times New Roman" w:ascii="Times New Roman" w:hAnsi="Times New Roman"/>
              </w:rPr>
              <w:t>» АО «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воий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ор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ои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axsusenergomontaj</w:t>
            </w:r>
            <w:r>
              <w:rPr>
                <w:rFonts w:cs="Times New Roman" w:ascii="Times New Roman" w:hAnsi="Times New Roman"/>
              </w:rPr>
              <w:t>» АО «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Ташкент, Чиланзар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ица Чорбог, 42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4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«Sanoatuyenergoqurilish»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  <w:lang w:val="en-US"/>
              </w:rPr>
              <w:t xml:space="preserve"> «O'zbekgidroenergoqurilish»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ая область, Бостанлыкский район, п. Искандер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г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«Energoissiqlikmontaj»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  <w:lang w:val="en-US"/>
              </w:rPr>
              <w:t xml:space="preserve"> «O'zbekgidroenergoqurilish»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Ташкент, Мирзо Улугбекский район, улица Сайрам, дом 24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4г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Gidromontaj</w:t>
            </w:r>
            <w:r>
              <w:rPr>
                <w:rFonts w:cs="Times New Roman" w:ascii="Times New Roman" w:hAnsi="Times New Roman"/>
              </w:rPr>
              <w:t>» АО «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ая область, Ахангаранский район, п. Нурабад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г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нитарное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«Maxsusgidroenergomontaj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АО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 xml:space="preserve"> «O'zbekgidroenergoqurilish»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род Ташкент, Учтепинский район, улица Шайхзода, дом 3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4г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vtotrans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ergoqurilish</w:t>
            </w:r>
            <w:r>
              <w:rPr>
                <w:rFonts w:cs="Times New Roman" w:ascii="Times New Roman" w:hAnsi="Times New Roman"/>
              </w:rPr>
              <w:t>» АО «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ая область, Кибрайский район, ТашГРЭ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4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государственное 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«O’QUVENERGOQURILISH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род Ташкент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4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нитарное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«Bosmaxona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О «O'zbekgidroenergoqurilish»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род Ташкент, Шайхантахурский район, улица Навои, дом 22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4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«Energoqurilishindustriya»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  <w:lang w:val="en-US"/>
              </w:rPr>
              <w:t xml:space="preserve"> «O'zbekgidroenergoqurilish»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ая область, Бостанлыкский район, пос. Искандар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дроспецстрой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, г.Ташкент, </w:t>
            </w:r>
            <w:r>
              <w:rPr>
                <w:rFonts w:cs="Times New Roman" w:ascii="Times New Roman" w:hAnsi="Times New Roman"/>
                <w:highlight w:val="yellow"/>
              </w:rPr>
              <w:t>, Мирзо Улугбекский район, улица Сайрам, дом 39а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s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zgid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z</w:t>
              </w:r>
            </w:hyperlink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дропроект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, Ташкент шаҳар, Яккасарой тумани, Бобур кўчаси 20 уй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всаноатмаш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57, Тошкент шаҳар, Олмазор тумани, Уста Ширин кўчаси 120 у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sm@uzgidro.uz</w:t>
              </w:r>
            </w:hyperlink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та-Чирчикских ГЭС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19, Ташкентская область, Бостанлыкский район, п. Ходжакент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скад Чирчикских ГЭС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702, Республика Узбекистан, город Чирчик, ул.Кудрат 2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kchges@uzgidro.uz</w:t>
              </w:r>
            </w:hyperlink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скад Ташкентских ГЭС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53, Республика Узбекистан, г.Ташкент, Юнусободский район, ул.Богишамол дом 14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toshges@uzgidro.uz</w:t>
              </w:r>
            </w:hyperlink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скад Нижне-Бозсуйских ГЭС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knbges@uzgidro.uz</w:t>
              </w:r>
            </w:hyperlink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рхадская ГЭС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, Ташкентской область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farges@uzgidro.uz</w:t>
              </w:r>
            </w:hyperlink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Андижан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ЭС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andges@uzgidro.uz</w:t>
              </w:r>
            </w:hyperlink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Андижан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ЭС</w:t>
            </w:r>
            <w:r>
              <w:rPr>
                <w:rFonts w:cs="Times New Roman" w:ascii="Times New Roman" w:hAnsi="Times New Roman"/>
                <w:lang w:val="en-US"/>
              </w:rPr>
              <w:t>-2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andges2@uzgidro.uz</w:t>
              </w:r>
            </w:hyperlink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Ахангаран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ЭС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200, Республика Узбекистан, Ташкентская область, город Ангрен, Плоти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ohangaronges@uzgidro.uz</w:t>
              </w:r>
            </w:hyperlink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Тупаланг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ЭС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Сурхандаринская область, Сариасийский район, п.Хисорак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tupolanges@uzgidro.uz</w:t>
              </w:r>
            </w:hyperlink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6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Гисар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ЭС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314, Республика Узбекистан, Кашкадаринская область, Шахрисябзкий район, пос Мираки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isora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zgidr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z</w:t>
              </w:r>
            </w:hyperlink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 «Ургутская ГЭС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Самаркандская область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ташсайская ГЭС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, Ташкентская область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ertoshsoy@uzgidro.uz</w:t>
              </w:r>
            </w:hyperlink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Туямуюн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ЭС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, Хорезмская область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uges@uzgidro.uz</w:t>
              </w:r>
            </w:hyperlink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рекция по строительству №1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Ташкент, Шайхантахурский район, улица Навои, дом 22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PAL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P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LDING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Ташкент, Шайхантахурский район, улица Навои, дом 22,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рекция по строительству №4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 Ташкент, Шайхантахурский район, улица Навои, дом 22 </w:t>
            </w:r>
            <w:r>
              <w:rPr>
                <w:rFonts w:cs="Times New Roman" w:ascii="Times New Roman" w:hAnsi="Times New Roman"/>
                <w:lang w:val="en-US"/>
              </w:rPr>
              <w:t>Toshk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ahri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Binolardan foydalanish direksiyasi"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 Ташкент, Шайхантахурский район, улица Навои, дом 22 </w:t>
            </w:r>
            <w:r>
              <w:rPr>
                <w:rFonts w:cs="Times New Roman" w:ascii="Times New Roman" w:hAnsi="Times New Roman"/>
                <w:lang w:val="en-US"/>
              </w:rPr>
              <w:t>Toshk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ahri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аска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арканд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оэлектростанций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, Самаркандская область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ksamges@uzgidro.uz</w:t>
              </w:r>
            </w:hyperlink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рекция по строительству №2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скад МГЭС на Большом Ферганском Канале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скад Кадыринских гидроэлектростанций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ая область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пред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скад Шахриханских гидроэлектростанций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ижанская область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Energetiklar sihatgohi»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шкент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</w:t>
            </w:r>
          </w:p>
        </w:tc>
        <w:tc>
          <w:tcPr>
            <w:tcW w:w="7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Юсупов Саид Махамедюнусович..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0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Есенова Диларом Пулат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0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раева Елена Михайловна.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@uzgidro.uz" TargetMode="External"/><Relationship Id="rId3" Type="http://schemas.openxmlformats.org/officeDocument/2006/relationships/hyperlink" Target="mailto:ssm@uzgidro.uz" TargetMode="External"/><Relationship Id="rId4" Type="http://schemas.openxmlformats.org/officeDocument/2006/relationships/hyperlink" Target="mailto:kchges@uzgidro.uz" TargetMode="External"/><Relationship Id="rId5" Type="http://schemas.openxmlformats.org/officeDocument/2006/relationships/hyperlink" Target="mailto:ktoshges@uzgidro.uz" TargetMode="External"/><Relationship Id="rId6" Type="http://schemas.openxmlformats.org/officeDocument/2006/relationships/hyperlink" Target="mailto:knbges@uzgidro.uz" TargetMode="External"/><Relationship Id="rId7" Type="http://schemas.openxmlformats.org/officeDocument/2006/relationships/hyperlink" Target="mailto:farges@uzgidro.uz" TargetMode="External"/><Relationship Id="rId8" Type="http://schemas.openxmlformats.org/officeDocument/2006/relationships/hyperlink" Target="mailto:andges@uzgidro.uz" TargetMode="External"/><Relationship Id="rId9" Type="http://schemas.openxmlformats.org/officeDocument/2006/relationships/hyperlink" Target="mailto:andges2@uzgidro.uz" TargetMode="External"/><Relationship Id="rId10" Type="http://schemas.openxmlformats.org/officeDocument/2006/relationships/hyperlink" Target="mailto:ohangaronges@uzgidro.uz" TargetMode="External"/><Relationship Id="rId11" Type="http://schemas.openxmlformats.org/officeDocument/2006/relationships/hyperlink" Target="mailto:tupolanges@uzgidro.uz" TargetMode="External"/><Relationship Id="rId12" Type="http://schemas.openxmlformats.org/officeDocument/2006/relationships/hyperlink" Target="mailto:hisorak@uzgidro.uz" TargetMode="External"/><Relationship Id="rId13" Type="http://schemas.openxmlformats.org/officeDocument/2006/relationships/hyperlink" Target="mailto:ertoshsoy@uzgidro.uz" TargetMode="External"/><Relationship Id="rId14" Type="http://schemas.openxmlformats.org/officeDocument/2006/relationships/hyperlink" Target="mailto:tuges@uzgidro.uz" TargetMode="External"/><Relationship Id="rId15" Type="http://schemas.openxmlformats.org/officeDocument/2006/relationships/hyperlink" Target="mailto:ksamges@uzgidro.u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6:00Z</dcterms:created>
  <dc:creator>User</dc:creator>
  <dc:description/>
  <dc:language>en-US</dc:language>
  <cp:lastModifiedBy>DS</cp:lastModifiedBy>
  <dcterms:modified xsi:type="dcterms:W3CDTF">2020-12-21T02:56:00Z</dcterms:modified>
  <cp:revision>2</cp:revision>
  <dc:subject/>
  <dc:title/>
</cp:coreProperties>
</file>