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550" w:type="pct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0"/>
        <w:gridCol w:w="5287"/>
        <w:gridCol w:w="315"/>
        <w:gridCol w:w="1116"/>
        <w:gridCol w:w="3966"/>
        <w:gridCol w:w="76"/>
        <w:gridCol w:w="9"/>
      </w:tblGrid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0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формаци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 (предложение) Наблюдательного совета по распределению чистой прибыли (дивиденда)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Наблюдательного совета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4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аблюдательного совета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ли нераспространение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гда делается предложение о распространени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ах на акцию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2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номинальной стоимости одной акци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%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ивидендов по привилегированным акциям:</w:t>
            </w:r>
            <w:hyperlink r:id="rId2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ах на акцию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 процентах к номинальной стоимости одной акци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оходов по прочим ценным бумагам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ах на одну ценную бумагу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номинальной стоимости одной ценной бумаг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gridSpan w:val="4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6180422)" TargetMode="External"/><Relationship Id="rId3" Type="http://schemas.openxmlformats.org/officeDocument/2006/relationships/hyperlink" Target="javascript:scrollText(6180422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0:00Z</dcterms:created>
  <dc:creator>user</dc:creator>
  <dc:description/>
  <cp:keywords/>
  <dc:language>en-US</dc:language>
  <cp:lastModifiedBy>Михаил Гафуров</cp:lastModifiedBy>
  <cp:lastPrinted>2018-12-19T12:54:00Z</cp:lastPrinted>
  <dcterms:modified xsi:type="dcterms:W3CDTF">2025-07-02T10:11:00Z</dcterms:modified>
  <cp:revision>2</cp:revision>
  <dc:subject/>
  <dc:title>O’ZBEKISTON         RESPUBLIKASI</dc:title>
</cp:coreProperties>
</file>