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квартал 2024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с. сум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53"/>
        <w:gridCol w:w="1380"/>
        <w:gridCol w:w="1560"/>
        <w:gridCol w:w="1596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426 1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698 6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359 78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,7 </w:t>
            </w:r>
          </w:p>
        </w:tc>
      </w:tr>
      <w:tr>
        <w:trPr>
          <w:trHeight w:val="67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26 0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25 38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26 0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057 20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4 09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08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347 2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61 91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4 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81 5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635 07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5 7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 83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,6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25 2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2 48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6 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4 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5 75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7 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1 2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6 7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2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25 8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076 83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8 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53 46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8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0 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51 34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8 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2 11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7 8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3 37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1 1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532 64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,5 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4 7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9 31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6 3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13 3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39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 05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2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2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6 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0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7 86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3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29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,9 </w:t>
            </w:r>
          </w:p>
        </w:tc>
      </w:tr>
      <w:tr>
        <w:trPr>
          <w:trHeight w:val="36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,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0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5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3 </w:t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2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14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,0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3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4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9:00Z</dcterms:created>
  <dc:creator>User</dc:creator>
  <dc:description/>
  <dc:language>en-US</dc:language>
  <cp:lastModifiedBy>DS</cp:lastModifiedBy>
  <cp:lastPrinted>2024-05-06T10:39:00Z</cp:lastPrinted>
  <dcterms:modified xsi:type="dcterms:W3CDTF">2024-05-07T04:39:00Z</dcterms:modified>
  <cp:revision>2</cp:revision>
  <dc:subject/>
  <dc:title>ОТЧЕТ</dc:title>
</cp:coreProperties>
</file>