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 </w:t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81"/>
        <w:gridCol w:w="1134"/>
        <w:gridCol w:w="567"/>
        <w:gridCol w:w="1276"/>
        <w:gridCol w:w="1134"/>
        <w:gridCol w:w="666"/>
        <w:gridCol w:w="15"/>
      </w:tblGrid>
      <w:tr>
        <w:trPr>
          <w:trHeight w:val="375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 проектах по выполнению строительно-монтажных раб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 капитальному строительству (оказанных услуг и производство товаров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О "Узбекгидроэнергокурилиш" в 1 квартале 2024 года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лн. сум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оказателе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4 го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 - квартал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акт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С Е Г О по АО "Узбекгидроэнергокурилиш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26,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26,1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п подря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0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бственным сил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342,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342,0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Узбекгидроэнергокурилиш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26,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26,1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7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342,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342,0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 ЗАКАЗЧИКУ АО "УЗБЕКГИДРОЭНЕРГО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50,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,5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троительство Шахимарданской МГЭС на реке Кокс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0,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0,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5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ЗАКАЗЧ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975,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975,8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,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канд теплотрасса (тендер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Фергана РК-3 ВПУУ (переходящи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26,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626,2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крытые работы на угольном разрезе Аппартак-3 в городе Ангрен Ташкентской об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9,5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9,5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</w:t>
            </w:r>
          </w:p>
        </w:tc>
      </w:tr>
    </w:tbl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8:00Z</dcterms:created>
  <dc:creator>User</dc:creator>
  <dc:description/>
  <dc:language>en-US</dc:language>
  <cp:lastModifiedBy>DS</cp:lastModifiedBy>
  <cp:lastPrinted>2024-05-06T10:39:00Z</cp:lastPrinted>
  <dcterms:modified xsi:type="dcterms:W3CDTF">2024-05-07T04:38:00Z</dcterms:modified>
  <cp:revision>2</cp:revision>
  <dc:subject/>
  <dc:title>ОТЧЕТ</dc:title>
</cp:coreProperties>
</file>