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сновные ключевые показатели эффективности </w:t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АО Узбекгидроэнергокурилиш  </w:t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szCs w:val="24"/>
        </w:rPr>
        <w:t>на 01.04.2024г(</w:t>
      </w:r>
      <w:r>
        <w:rPr>
          <w:rFonts w:cs="Times New Roman" w:ascii="Times New Roman" w:hAnsi="Times New Roman"/>
          <w:b/>
          <w:bCs/>
          <w:color w:val="000000"/>
          <w:sz w:val="20"/>
        </w:rPr>
        <w:t>головное предприятие).</w:t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tbl>
      <w:tblPr>
        <w:tblW w:w="18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2414"/>
        <w:gridCol w:w="1134"/>
        <w:gridCol w:w="1559"/>
        <w:gridCol w:w="1418"/>
        <w:gridCol w:w="1351"/>
        <w:gridCol w:w="1558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93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  <w:bookmarkStart w:id="0" w:name="RANGE!A1%3AH28"/>
            <w:bookmarkStart w:id="1" w:name="RANGE!A1%3AH28"/>
            <w:bookmarkEnd w:id="1"/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казатель КП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дельный ве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гнозное (целевое) зна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актическое значени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цент выполн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П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=ExB/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 прогноза чистой выручки от реализации (тыс.сум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 426 1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 прогноза чистой прибыли (убытка) (тыс.сум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 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1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нижение себестоимости продук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эффициент покрытия (платежеспособ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firstLine="803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43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достаточной — если значение ИКЭ составило от 60 до 80 процентов (включительно)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43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ней — если значение ИКЭ составило от 80 до 90 процентов (включительно)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43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статочной — если значение ИКЭ составило от 90 до 100 процентов (включительно)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43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ысокой — если значение ИКЭ превысило 100 проценто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ind w:firstLine="993"/>
        <w:contextualSpacing/>
        <w:jc w:val="both"/>
        <w:textAlignment w:val="auto"/>
        <w:rPr>
          <w:rFonts w:ascii="Times New Roman" w:hAnsi="Times New Roman" w:eastAsia="Calibri" w:cs="Times New Roman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Отчет Генерального директора   о результатах деятельности АО " Узбекгидроэнергокурилиш "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40:00Z</dcterms:created>
  <dc:creator>User</dc:creator>
  <dc:description/>
  <dc:language>en-US</dc:language>
  <cp:lastModifiedBy>DS</cp:lastModifiedBy>
  <cp:lastPrinted>2024-05-06T10:39:00Z</cp:lastPrinted>
  <dcterms:modified xsi:type="dcterms:W3CDTF">2024-05-07T04:40:00Z</dcterms:modified>
  <cp:revision>2</cp:revision>
  <dc:subject/>
  <dc:title>ОТЧЕТ</dc:title>
</cp:coreProperties>
</file>