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по исполнению производственного плана за 9 месяцев 2023 года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о АО «Узбекгидроэнергокурилиш»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 тыс. сум</w:t>
      </w:r>
    </w:p>
    <w:tbl>
      <w:tblPr>
        <w:tblW w:w="105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091"/>
        <w:gridCol w:w="1347"/>
        <w:gridCol w:w="1425"/>
        <w:gridCol w:w="1291"/>
      </w:tblGrid>
      <w:tr>
        <w:trPr>
          <w:trHeight w:val="623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</w:p>
        </w:tc>
        <w:tc>
          <w:tcPr>
            <w:tcW w:w="6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е статьи затрат 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стая выручка от реализации продукции и оказанных услуг </w:t>
              <w:br/>
              <w:t>(Без НДС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5 534 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9 033 128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4,8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себестоимость, из них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8 714 628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 548 95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6,6 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сего материальные затраты (сырьё и материалы, топливо, электроэнергия, услуга сторонних организация)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4 340 719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383 66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1,9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Сырьё и материалы, топливо, электроэнерг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4 281 719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097 043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,6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автотранспор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 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185 494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119,2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подрядные рабо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6 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101 123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089,4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оплаты труда с ЕСП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040 942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442 222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4,6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оплату труда производственного характер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857 985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364 626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5,0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траты на социальные отчисл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182 957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077 596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1,1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затраты производственного характер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332 967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723 068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1,7 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ртизация основных средств и нематериальных активов производственного назнач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149 888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094 472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7,4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затраты производственного характер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183 079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28 596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3,1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реализ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2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расходы, из них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298 237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085 977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8,5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плату труда с ЕСП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 611 625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200 777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6,8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плату тру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401 32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116 015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9,7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социальные отчис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210 304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084 762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9,6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административные рас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86 612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85 2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8,9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операционные  расходы, из них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659 069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770 04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1,2 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Обязательные платежи бюджет и во внебюджетные фон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116 029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176 82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5,4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перационные рас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543 04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593 22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0,8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основной деятель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399 182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780 353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0,2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финансовой деятель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852 39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45 564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,6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 от финансовой деятель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913 369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709 887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,6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быль до уплаты налогов от прибыл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0 27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44 191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1,7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оги и платежи в бюджет начисляемые от прибыл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042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40 753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800,0 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тая прибыль остающаяся в распоряжении организ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0 228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438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0 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табельность (Прибыль до уплаты налогов/Чистая выручка*100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1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</w:t>
            </w:r>
          </w:p>
        </w:tc>
        <w:tc>
          <w:tcPr>
            <w:tcW w:w="6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табельность (Прибыль до уплаты налогов/Чистая выручка*100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6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1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ind w:firstLine="567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21:00Z</dcterms:created>
  <dc:creator>User</dc:creator>
  <dc:description/>
  <dc:language>en-US</dc:language>
  <cp:lastModifiedBy>DS</cp:lastModifiedBy>
  <cp:lastPrinted>2022-11-02T11:16:00Z</cp:lastPrinted>
  <dcterms:modified xsi:type="dcterms:W3CDTF">2023-11-02T13:21:00Z</dcterms:modified>
  <cp:revision>2</cp:revision>
  <dc:subject/>
  <dc:title>ОТЧЕТ</dc:title>
</cp:coreProperties>
</file>