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>Информация по исполнению производственного плана за 202</w:t>
      </w:r>
      <w:r>
        <w:rPr>
          <w:rFonts w:cs="Times New Roman" w:ascii="Times New Roman" w:hAnsi="Times New Roman"/>
          <w:b/>
          <w:szCs w:val="24"/>
          <w:lang w:val="uz-Cyrl-UZ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год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о АО «Узбекгидроэнергокурилиш»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ыс. сум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913"/>
        <w:gridCol w:w="1843"/>
        <w:gridCol w:w="1701"/>
        <w:gridCol w:w="1329"/>
      </w:tblGrid>
      <w:tr>
        <w:trPr>
          <w:trHeight w:val="6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статьи затра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4 4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8 473 37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1,3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себестоимость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1 991 2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4 664 55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2,3 </w:t>
            </w:r>
          </w:p>
        </w:tc>
      </w:tr>
      <w:tr>
        <w:trPr>
          <w:trHeight w:val="70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сего материальные затраты (сырьё и материалы, топливо, электро энергия, услуга сторонних организаций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7 483 3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4 207 14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2,3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Сырьё и материалы, топливо, электроэне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6 283 3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8 642 999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5,5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авто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458 722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,3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подрядны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2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105 424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4,1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с Е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892 43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 598 18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5,1 </w:t>
            </w:r>
          </w:p>
        </w:tc>
      </w:tr>
      <w:tr>
        <w:trPr>
          <w:trHeight w:val="37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оплату труда производств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181 0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 526 69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5,7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траты на социальные отчис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711 3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071 49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,2 </w:t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 615 4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859 22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,5 </w:t>
            </w:r>
          </w:p>
        </w:tc>
      </w:tr>
      <w:tr>
        <w:trPr>
          <w:trHeight w:val="70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711 0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362 806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7,4 </w:t>
            </w:r>
          </w:p>
        </w:tc>
      </w:tr>
      <w:tr>
        <w:trPr>
          <w:trHeight w:val="40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904 44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496 419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,0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ре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расходы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700 35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641 04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6,9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 с Е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853 3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489 028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6,9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797 6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005 067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6,5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социальные отчис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55 7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483 961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0,6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дминистратив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847 0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152 017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,9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перационные  расходы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588 8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 587 084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6,0 </w:t>
            </w:r>
          </w:p>
        </w:tc>
      </w:tr>
      <w:tr>
        <w:trPr>
          <w:trHeight w:val="55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Обязательные платежи бюджет и во внебюджет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1 0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326 387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9,2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перацио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887 80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260 697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,5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основ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313 4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114 429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379,2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финансов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608 596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 от финансов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618 73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807 25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0,1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быль до уплаты налогов от прибы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814 2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496 461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1,1 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оги и платежи в бюджет, начисляемые от прибы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22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75 534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5,9 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Чистая прибыль, остающаяся в распоряжении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092 1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20 927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,9 </w:t>
            </w:r>
          </w:p>
        </w:tc>
      </w:tr>
      <w:tr>
        <w:trPr>
          <w:trHeight w:val="4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6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8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4:00Z</dcterms:created>
  <dc:creator>User</dc:creator>
  <dc:description/>
  <dc:language>en-US</dc:language>
  <cp:lastModifiedBy>DS</cp:lastModifiedBy>
  <cp:lastPrinted>2023-02-21T16:00:00Z</cp:lastPrinted>
  <dcterms:modified xsi:type="dcterms:W3CDTF">2023-02-28T09:54:00Z</dcterms:modified>
  <cp:revision>2</cp:revision>
  <dc:subject/>
  <dc:title>ОТЧЕТ</dc:title>
</cp:coreProperties>
</file>