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42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по исполнению производственного плана за 1 полугодие 2023 года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АО «Узбекгидроэнергокурилиш»</w:t>
      </w:r>
    </w:p>
    <w:p>
      <w:pPr>
        <w:pStyle w:val="Normal"/>
        <w:tabs>
          <w:tab w:val="clear" w:pos="708"/>
          <w:tab w:val="center" w:pos="5357" w:leader="none"/>
          <w:tab w:val="left" w:pos="7674" w:leader="none"/>
        </w:tabs>
        <w:overflowPunct w:val="true"/>
        <w:autoSpaceDE w:val="true"/>
        <w:ind w:firstLine="142"/>
        <w:jc w:val="righ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ыс. сум</w:t>
      </w:r>
    </w:p>
    <w:tbl>
      <w:tblPr>
        <w:tblW w:w="102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38"/>
        <w:gridCol w:w="1380"/>
        <w:gridCol w:w="1460"/>
        <w:gridCol w:w="1460"/>
      </w:tblGrid>
      <w:tr>
        <w:trPr>
          <w:trHeight w:val="623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татьи затрат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выручка от реализации продукции и оказанных услуг (Без Н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28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 154 0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,3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себестоимость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 979 15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 676 8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,6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сего материальные затраты (сырьё и материалы, топливо, электр энергия, услуга сторонних организация)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3 667 7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 708 10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ырьё и материалы, топливо, электро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 567 76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888 74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,0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авто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5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46 92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подряд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 6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472 43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оплаты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447 1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166 03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3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труда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006 40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468 38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3,9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траты на социальные отчис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40 7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7 6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8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864 2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02 7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,9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я основных средств и нематериальных активов производственного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422 59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408 32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,0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затраты производств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41 62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4 39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2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реал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320 1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327 5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7,9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 с ЕС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 312 04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001 68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2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плату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528 60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292 22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1,1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оциальные отчис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83 4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9 45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административ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008 07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5 90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,2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перационные  расходы, из них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397 58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779 6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7,1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Обязательные платежи бюджет и во внебюджет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97 0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64 61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4,8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перацион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800 51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914 99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основ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0 4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932 27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0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000 0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5 6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,6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 от финанс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551 56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428 07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8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быль до уплаты налогов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2 01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9 90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,4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оги и платежи в бюджет начисляемые от прибыл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7 98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94 16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1,5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ая прибыль остающаяся в распоряжении организ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4 03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 73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1 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табельность (Прибыль до уплаты налогов/Чистая выручка*100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1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7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ind w:firstLine="567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Отчет Генерального директора   о результатах деятельности АО " Узбекгидроэнергокурилиш "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Style17">
    <w:name w:val="Нижний колонтитул Знак"/>
    <w:qFormat/>
    <w:rPr>
      <w:rFonts w:ascii="Times Uzb Roman;Times New Roman" w:hAnsi="Times Uzb Roman;Times New Roman" w:cs="Times Uzb Roman;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exact" w:line="240" w:before="0" w:after="160"/>
      <w:ind w:left="720" w:hanging="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56:00Z</dcterms:created>
  <dc:creator>User</dc:creator>
  <dc:description/>
  <dc:language>en-US</dc:language>
  <cp:lastModifiedBy>DS</cp:lastModifiedBy>
  <cp:lastPrinted>2022-11-02T11:16:00Z</cp:lastPrinted>
  <dcterms:modified xsi:type="dcterms:W3CDTF">2023-08-04T04:56:00Z</dcterms:modified>
  <cp:revision>2</cp:revision>
  <dc:subject/>
  <dc:title>ОТЧЕТ</dc:title>
</cp:coreProperties>
</file>