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квартал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63"/>
        <w:gridCol w:w="1513"/>
        <w:gridCol w:w="1651"/>
        <w:gridCol w:w="956"/>
      </w:tblGrid>
      <w:tr>
        <w:trPr>
          <w:trHeight w:val="15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статьи затрат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ал 202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40 91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17 5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одственная себестоимость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605 7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233 9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1</w:t>
            </w:r>
          </w:p>
        </w:tc>
      </w:tr>
      <w:tr>
        <w:trPr>
          <w:trHeight w:val="6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сего материальные затраты (сырьё и материалы, топливо, электроэнергия, услуга сторонних организаций)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47 5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963 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Сырьё и материалы, топливо, электроэнерг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847 5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71 0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автотранспор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 4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подрядные рабо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49 6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 с ЕС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47 43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07 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</w:t>
            </w:r>
          </w:p>
        </w:tc>
      </w:tr>
      <w:tr>
        <w:trPr>
          <w:trHeight w:val="3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производственного характе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6 64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3 488 3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ы на социальные отчисления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 7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9 2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10 7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3 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2</w:t>
            </w:r>
          </w:p>
        </w:tc>
      </w:tr>
      <w:tr>
        <w:trPr>
          <w:trHeight w:val="4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11 29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 2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3</w:t>
            </w:r>
          </w:p>
        </w:tc>
      </w:tr>
      <w:tr>
        <w:trPr>
          <w:trHeight w:val="3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 производственного характер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 4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8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реализ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расходы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31 1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18 1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 с ЕС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66 47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19 0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труд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5 7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38 5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социальные отчисл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 69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 5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административные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 63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 0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операционные  расходы, 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95 6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21 2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2</w:t>
            </w:r>
          </w:p>
        </w:tc>
      </w:tr>
      <w:tr>
        <w:trPr>
          <w:trHeight w:val="4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Обязательные платежи бюджет и во внебюджетные фон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 5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 3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перационные рас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97 1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0 8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сновн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4 8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финансов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 1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 от финансовой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4 3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2 1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быль до уплаты налогов от прибыл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1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 0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,8</w:t>
            </w:r>
          </w:p>
        </w:tc>
      </w:tr>
      <w:tr>
        <w:trPr>
          <w:trHeight w:val="4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и и платежи в бюджет, начисляемые от прибыли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9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 9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3,5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Чистая прибыль, остающаяся в распоряжении организаци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1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нтабельность </w:t>
              <w:br/>
              <w:t>(Прибыль до уплаты налогов/Чистая выручка*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8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нтабельность </w:t>
              <w:br/>
              <w:t>(Прибыль после уплаты налогов/Чистая выручка*100)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1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9:00Z</dcterms:created>
  <dc:creator>User</dc:creator>
  <dc:description/>
  <dc:language>en-US</dc:language>
  <cp:lastModifiedBy>DS</cp:lastModifiedBy>
  <cp:lastPrinted>2022-11-02T11:16:00Z</cp:lastPrinted>
  <dcterms:modified xsi:type="dcterms:W3CDTF">2023-05-03T07:19:00Z</dcterms:modified>
  <cp:revision>2</cp:revision>
  <dc:subject/>
  <dc:title>ОТЧЕТ</dc:title>
</cp:coreProperties>
</file>