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 проектах по выполнению строительно-монтажных работ по капитальному строительству (оказанных услуг и производство товаров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"Узбекгидроэнергокурилиш" по программе 2022 г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н. су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701"/>
        <w:gridCol w:w="1275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 47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подря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590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ственным си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 882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46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езопасного функционирования Чарвакской Г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 (ВПУ, Г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06,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аживающее сооружение на русле реки КАРАСУ в посёлке Янгибаз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 813,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Ташкентских ГЭС" ГЭС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3,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Чирчикских ГЭС" ГЭС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87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СМР "Строительство кательной РК-1 микрорайонов 1-3 г. Намангана и реконструкция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823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2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канала "Фориш" на Форижском районе Джиззак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9,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Бух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ЖКО город Андиж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висячего моста "Эшаккуприксай" и магистрального коллектора (Д=800) в Бостанлыкском районе Ташкен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6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-востановительные работы по левобережной дамбе Ходжикентской Г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1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амерения "Энергосозла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ind w:right="424" w:firstLine="426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2:00Z</dcterms:created>
  <dc:creator>User</dc:creator>
  <dc:description/>
  <dc:language>en-US</dc:language>
  <cp:lastModifiedBy>DS</cp:lastModifiedBy>
  <cp:lastPrinted>2023-02-21T16:00:00Z</cp:lastPrinted>
  <dcterms:modified xsi:type="dcterms:W3CDTF">2023-02-27T11:02:00Z</dcterms:modified>
  <cp:revision>2</cp:revision>
  <dc:subject/>
  <dc:title>ОТЧЕТ</dc:title>
</cp:coreProperties>
</file>