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проектах по выполнению строительно-монтажных работ по капитальному строительству  (оказанных услуг и производство товаров) </w:t>
        <w:br/>
        <w:t xml:space="preserve"> АО "Узбекгидроэнергокурилиш" по программе 2023 г.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35"/>
        <w:gridCol w:w="1120"/>
        <w:gridCol w:w="1148"/>
        <w:gridCol w:w="540"/>
        <w:gridCol w:w="877"/>
        <w:gridCol w:w="960"/>
        <w:gridCol w:w="883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объект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полугодие 2023г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 ЗАКАЗЧИКУ АО "УЗБЕКГИДРОЭНЕРГ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 1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 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5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каскада ГЭС Наманганской области (Куга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8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Микро ГЭС при Ахангаранском Водохранилищ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Микро ГЭС при УП "Гиссаракская МГЭС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Микро ГЭС на Испайс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Шахимарданской МГЭС на реке Кокс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АО Гидропроек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8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ЭС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ЭС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ЗАКАЗЧ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9 1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 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6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марканд теплотрасса (тендер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7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канала Фориш в Джизакке (переходящ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3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3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ргана РК-3 ВПУ (переходящ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марканд ИТ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манган Сув Таминот (тендер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9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ги Узбекистан Наманг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ООО Веолия Кательные Водник и Саноатэнер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ЖКО Наманг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ЖКО Андиж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 3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9 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2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 1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28</w:t>
            </w:r>
          </w:p>
        </w:tc>
      </w:tr>
    </w:tbl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54:00Z</dcterms:created>
  <dc:creator>User</dc:creator>
  <dc:description/>
  <dc:language>en-US</dc:language>
  <cp:lastModifiedBy>DS</cp:lastModifiedBy>
  <cp:lastPrinted>2022-11-02T11:16:00Z</cp:lastPrinted>
  <dcterms:modified xsi:type="dcterms:W3CDTF">2023-08-04T04:54:00Z</dcterms:modified>
  <cp:revision>2</cp:revision>
  <dc:subject/>
  <dc:title>ОТЧЕТ</dc:title>
</cp:coreProperties>
</file>