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9 месяцев 2023 го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9 месяцев 2023 года чистая выручка АО «Узбекгидроэнергокурилиш» составила </w:t>
        <w:br/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49 033,129 млн.сум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, или 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75,9%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от выручки, запланированной Бизнес-планом. </w:t>
      </w:r>
    </w:p>
    <w:p>
      <w:pPr>
        <w:pStyle w:val="Normal"/>
        <w:overflowPunct w:val="true"/>
        <w:autoSpaceDE w:val="true"/>
        <w:ind w:firstLine="426"/>
        <w:jc w:val="right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8"/>
        <w:gridCol w:w="1276"/>
        <w:gridCol w:w="1275"/>
        <w:gridCol w:w="766"/>
        <w:gridCol w:w="1236"/>
        <w:gridCol w:w="1258"/>
        <w:gridCol w:w="851"/>
      </w:tblGrid>
      <w:tr>
        <w:trPr>
          <w:trHeight w:val="900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 проектах по выполнению строительно-монтажных работ по капитальному строительству (оказанных услуг и производство товаров) АО "Узбекгидроэнергокурилиш" по программе </w:t>
              <w:br/>
              <w:t>за 9 месяцев 2023года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 млн. сум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3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9 месяцев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33,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34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33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8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уб. под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1,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1,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и си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932,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3,2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488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932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24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каскада ГЭС Наманганской области (Куга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УП Каскад Ташкентских ГЭС (ГЭС-1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6,6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7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6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УП Каскад Чирчикских ГЭС (ГЭС-10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1,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2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1,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Шахимарданской МГЭС на реке Ко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7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1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2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1,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О Гидропроект. Текущий ремонт объекта "Республиканский инженерно-исследовательский и лабораторно-исследовательский 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01,5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1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01,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01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601,8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52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601,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теплотр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7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гана РК-3 ВП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39,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90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39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И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ги Узбекистан (Наманган, Ферга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канала Фориш" на Форишском районе Джиззак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 962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ООО Веолия Кательная Водник и Серг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ренский угольный разрез (Аппарта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ги Узбекистан (Ташке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Выручка от СМР по объекту «Строительство водоподготовительной установки» </w:t>
        <w:br/>
        <w:t xml:space="preserve">в рамках инвестиционного проекта Фергана ТЭЦ составила 25 640 млн. сум </w:t>
        <w:br/>
        <w:t>или 66% от объемов, запланированных бизнес-планом. Причина невыполнения несвоевременная поставка оборудования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Выручка от СМР  по объекту «Строительство канала Фориш» в Джизаке составила 962 млн. сум или 33% от объема, запланированного бизнес- планом. Причина невыполнения изменение графика и состава работ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9 месяцев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тыс. сум</w:t>
      </w:r>
    </w:p>
    <w:tbl>
      <w:tblPr>
        <w:tblW w:w="105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91"/>
        <w:gridCol w:w="1347"/>
        <w:gridCol w:w="1425"/>
        <w:gridCol w:w="1291"/>
      </w:tblGrid>
      <w:tr>
        <w:trPr>
          <w:trHeight w:val="6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6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статьи затрат 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тая выручка от реализации продукции и оказанных услуг </w:t>
              <w:br/>
              <w:t>(Без НДС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 534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 033 12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 714 62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7 548 9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,6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оэнергия, услуга сторонних организация)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340 71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383 66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9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281 71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097 04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85 49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119,2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 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101 12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089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040 94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442 22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4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857 98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364 62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182 95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77 59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,1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332 96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723 06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1,7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149 88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094 47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7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83 07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8 59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298 23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085 97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8,5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611 62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200 77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6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401 32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116 01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9,7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210 3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84 76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9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6 61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85 2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8,9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659 06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770 0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1,2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16 02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176 82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5,4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543 0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593 22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,8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99 18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780 35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,2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52 39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5 56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913 36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709 88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27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4 19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1,7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04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0 75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00,0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 22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43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bookmarkStart w:id="0" w:name="RANGE!A1%3AH32"/>
      <w:bookmarkEnd w:id="0"/>
      <w:r>
        <w:rPr>
          <w:rFonts w:eastAsia="Calibri" w:cs="Times New Roman" w:ascii="Times New Roman" w:hAnsi="Times New Roman"/>
          <w:kern w:val="2"/>
          <w:szCs w:val="24"/>
          <w:lang w:eastAsia="en-US"/>
        </w:rPr>
        <w:t>Затраты на сырье и материалы снизились по причине привлечения к работам субподрядных организаций, в стоимость работ которых вошли затраты на материалы, а так же изменение видов работ.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Увеличение затрат на услуги автотранспорта связанно с выполнением видов работ, по которым у общества нет соответствующей техники (тяжелые краны). Так же для выполнения небольшого объема работ на удаленных объектах использовалась техника местных организаций. </w:t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Увеличение прочих операционных расходов за счет ставок налога на землю и имущества относительно запланированных, а так же доначисление налогов в соответствии постановлению Налогового аудита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0"/>
        <w:gridCol w:w="1134"/>
        <w:gridCol w:w="1417"/>
        <w:gridCol w:w="1418"/>
        <w:gridCol w:w="1417"/>
        <w:gridCol w:w="1134"/>
      </w:tblGrid>
      <w:tr>
        <w:trPr>
          <w:trHeight w:val="375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на 01.10.2023г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су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5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033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су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0 4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7 1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,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10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01.10.2023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  <w:br/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09</w:t>
      </w:r>
      <w:r>
        <w:rPr>
          <w:rFonts w:cs="Times New Roman" w:ascii="Times New Roman" w:hAnsi="Times New Roman"/>
          <w:b/>
          <w:szCs w:val="24"/>
          <w:lang w:val="uz-Cyrl-UZ"/>
        </w:rPr>
        <w:t> </w:t>
      </w:r>
      <w:r>
        <w:rPr>
          <w:rFonts w:cs="Times New Roman" w:ascii="Times New Roman" w:hAnsi="Times New Roman"/>
          <w:b/>
          <w:szCs w:val="24"/>
        </w:rPr>
        <w:t>281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АО «Узбекгидроэнерго» за 2020 год составляет 292 52</w:t>
      </w:r>
      <w:r>
        <w:rPr>
          <w:rFonts w:cs="Times New Roman" w:ascii="Times New Roman" w:hAnsi="Times New Roman"/>
          <w:szCs w:val="24"/>
          <w:lang w:val="uz-Cyrl-UZ"/>
        </w:rPr>
        <w:t>1</w:t>
      </w:r>
      <w:r>
        <w:rPr>
          <w:rFonts w:cs="Times New Roman" w:ascii="Times New Roman" w:hAnsi="Times New Roman"/>
          <w:szCs w:val="24"/>
        </w:rPr>
        <w:t xml:space="preserve">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2 год составляет 313 139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энерго» составляет 125 990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</w:t>
        <w:br/>
        <w:t>649 100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9 месяцев 2023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00"/>
        <w:gridCol w:w="757"/>
        <w:gridCol w:w="2080"/>
        <w:gridCol w:w="275"/>
        <w:gridCol w:w="111"/>
        <w:gridCol w:w="128"/>
        <w:gridCol w:w="2921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уллаходжаев Аьлохужа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07,0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 Голибжон 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7,00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физов Жавохир Журабое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5,0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72,0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ревизион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16,0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93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00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36,00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 14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 xml:space="preserve">за 9 месяцев 2023 года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71"/>
        <w:gridCol w:w="1567"/>
        <w:gridCol w:w="1076"/>
        <w:gridCol w:w="1276"/>
        <w:gridCol w:w="852"/>
        <w:gridCol w:w="156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01.10.2023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3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96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97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1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85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9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6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в </w:t>
      </w:r>
      <w:r>
        <w:rPr/>
        <w:t>млн.сум</w:t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58"/>
        <w:gridCol w:w="2126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та основного долга  за 9 месяцев 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та  процентов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 9 месяцев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 01.10.2023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 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 576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 5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 8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044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0 0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 6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7 4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9 месяцев 2023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1740"/>
      </w:tblGrid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млн.су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77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АО “Узбекгидроэнергокурилиш” 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  <w:u w:val="single"/>
          <w:lang w:val="uz-Cyrl-U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на 01.10.2023 года по сравнению с началом года уменшена на  6.794.3 млн. сум за счет поступления товаров по перечисленним авансовым платежам в август-сентябрь месяце 2023 года.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По всем статьям баланса (кроме авансы, выданные поставщикам и подрядчикам) дебиторская задолженность по сравнения с началом годам уменшен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Задолженность Авансы, выданные поставщикам и подрядчикам увеличилось </w:t>
        <w:br/>
        <w:t>(318,4 млн. сум) за счет перечисленних Биржа «Е-харид» авансовые платежей для приобретения строительных  материал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В целях сокращения дебиторской задолженности за 9 месяцев 2023 года Обществом поданы обращения в экономические суды принудительном взыскании дебиторской задолженности на общую сумму 15,1 млрд. сум, из них  удовлетворено 14,2 млрд. сум. Остальные рассматривается экономическим судом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Кроме того, Обществом поданы 65 требований об уплате имеющейся задолженности 16,6 млрд. сум. Из них взыскано 1,8 млрд. сум задолженно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>
          <w:rFonts w:cs="Times New Roman" w:ascii="Times New Roman" w:hAnsi="Times New Roman"/>
          <w:b/>
          <w:sz w:val="20"/>
        </w:rPr>
        <w:t xml:space="preserve">в </w:t>
      </w:r>
      <w:r>
        <w:rPr/>
        <w:t>млн. сум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9"/>
        <w:gridCol w:w="1418"/>
        <w:gridCol w:w="1274"/>
        <w:gridCol w:w="155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вели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меньш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85 9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79 10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6 794.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покупателей и заказ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6 4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2 86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3 636.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обособленных подразд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8 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7 70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 258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нсы, выданные поставщикам и подрядч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0 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0 8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318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чая дебиторская задолж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9 88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7 66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 217.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По состоянию на 01.10.2023 года общая кредиторская задолженность </w:t>
        <w:br/>
        <w:t xml:space="preserve">по сравнениюс началом годом увелич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28.941,8 </w:t>
      </w:r>
      <w:r>
        <w:rPr>
          <w:rFonts w:cs="Times New Roman" w:ascii="Times New Roman" w:hAnsi="Times New Roman"/>
          <w:szCs w:val="24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По всем статьям баланса наблюдается увеличение кредиторской задолженности: </w:t>
        <w:br/>
        <w:t>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задолженность поставщикам и подрядчикам увеличилось за счет поступления товаров, оплата которых прошла в 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октябре месяце</w:t>
      </w:r>
      <w:r>
        <w:rPr>
          <w:rFonts w:eastAsia="Calibri" w:cs="Times New Roman" w:ascii="Times New Roman" w:hAnsi="Times New Roman"/>
          <w:bCs/>
          <w:szCs w:val="24"/>
        </w:rPr>
        <w:t xml:space="preserve">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задолженность дочерних и зависимых обществ увеличилось за счет средств, перечисленных АО «Узбекгидроэнерго» для погашения задолженности Общества </w:t>
        <w:br/>
        <w:t>по долгосрочным кредитам б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задолженность </w:t>
      </w:r>
      <w:r>
        <w:rPr>
          <w:rFonts w:eastAsia="Calibri" w:cs="Times New Roman" w:ascii="Times New Roman" w:hAnsi="Times New Roman"/>
          <w:bCs/>
          <w:szCs w:val="24"/>
        </w:rPr>
        <w:t>полученные авансы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увеличилость за счет полученных авансов от заказчика по строительству объекта “Ферганский ТЭС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задолженность по платежам в бюджет и ГЦФ увеличилось за счет </w:t>
        <w:br/>
        <w:t>несвоевременного погашения задолженности по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по оплате труда увеличилось за счет несвоевременной выплаты зарплаты за июль-сентябрь месяца 2023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>
          <w:rFonts w:cs="Times New Roman" w:ascii="Times New Roman" w:hAnsi="Times New Roman"/>
          <w:b/>
          <w:sz w:val="20"/>
        </w:rPr>
        <w:t xml:space="preserve">в </w:t>
      </w:r>
      <w:r>
        <w:rPr/>
        <w:t>млн. су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8"/>
        <w:gridCol w:w="1275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меньш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81 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110 9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  <w:t>28 94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7 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0 85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3 0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76" w:before="80" w:after="0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обособленным подразд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дочерних и зависим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9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40 09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1 0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лученные ав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37 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48 3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1 29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по платежам в бюджет и ГЦ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 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 7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9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адолженность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4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6 5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 32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чая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1 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2 24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  <w:t>31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10.2023</w:t>
      </w:r>
      <w:r>
        <w:rPr/>
        <w:t xml:space="preserve">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енность по ш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О Уз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Э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М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Гидр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тр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3:00Z</dcterms:created>
  <dc:creator>User</dc:creator>
  <dc:description/>
  <cp:keywords/>
  <dc:language>en-US</dc:language>
  <cp:lastModifiedBy>DS</cp:lastModifiedBy>
  <cp:lastPrinted>2022-11-02T11:16:00Z</cp:lastPrinted>
  <dcterms:modified xsi:type="dcterms:W3CDTF">2023-11-08T07:51:00Z</dcterms:modified>
  <cp:revision>5</cp:revision>
  <dc:subject/>
  <dc:title>ОТЧЕТ</dc:title>
</cp:coreProperties>
</file>