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2022 года.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 проектах по выполнению строительно-монтажных работ по капитальному строительству (оказанных услуг и производство товаров)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АО "Узбекгидроэнергокурилиш" по программе 2022 г.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лн. су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701"/>
        <w:gridCol w:w="1275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Узбекгидроэнергокурили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 4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 473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подря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 590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бственным си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 882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"ГЭС Камолот на Чирчик-Бозсуйском тракт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46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безопасного функционирования Чарвакской Г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 (ВПУ, Г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06,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ораживающее сооружение на русле реки КАРАСУ в посёлке Янгибаз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13,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Ташкентских ГЭС" ГЭС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3,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Чирчикских ГЭС" ГЭС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987,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СМР "Строительство кательной РК-1 микрорайонов 1-3 г. Намангана и реконструкция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 823,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,2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 канала "Фориш" на Форижском районе Джиззак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39,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Бух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Андиж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висячего моста "Эшаккуприксай" и магистрального коллектора (Д=800) в Бостанлыкском районе Ташкен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06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но-востановительные работы по левобережной дамбе Ходжикентской Г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1,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амерения "Энергосозла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overflowPunct w:val="true"/>
        <w:autoSpaceDE w:val="true"/>
        <w:ind w:right="424" w:firstLine="426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202</w:t>
      </w:r>
      <w:r>
        <w:rPr>
          <w:rFonts w:cs="Times New Roman" w:ascii="Times New Roman" w:hAnsi="Times New Roman"/>
          <w:b/>
          <w:szCs w:val="24"/>
          <w:lang w:val="uz-Cyrl-UZ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год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13"/>
        <w:gridCol w:w="1843"/>
        <w:gridCol w:w="1701"/>
        <w:gridCol w:w="1329"/>
      </w:tblGrid>
      <w:tr>
        <w:trPr>
          <w:trHeight w:val="6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затра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4 4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8 473 37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1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себестоимость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1 991 2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44 664 55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2,3 </w:t>
            </w:r>
          </w:p>
        </w:tc>
      </w:tr>
      <w:tr>
        <w:trPr>
          <w:trHeight w:val="70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материальные затраты (сырьё и материалы, топливо, электро энергия, услуга сторонних организаций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7 483 3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4 207 14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2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оэне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6 283 3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8 642 99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5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 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458 72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подрядны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2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105 42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4,1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с Е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892 4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 598 18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5,1 </w:t>
            </w:r>
          </w:p>
        </w:tc>
      </w:tr>
      <w:tr>
        <w:trPr>
          <w:trHeight w:val="3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оплату труда производств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181 0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 526 69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5,7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социальные отчис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711 3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071 49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,2 </w:t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 615 4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859 22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,5 </w:t>
            </w:r>
          </w:p>
        </w:tc>
      </w:tr>
      <w:tr>
        <w:trPr>
          <w:trHeight w:val="7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711 0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362 806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7,4 </w:t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904 4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496 41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,0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ре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расходы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700 3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641 04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6,9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Е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853 3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489 028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6,9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797 6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005 06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6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оциальные от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55 7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483 961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,6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847 0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52 01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,9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перационные  расходы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588 8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587 08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6,0 </w:t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бюджет и во внебюджет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1 0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326 38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9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887 8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260 69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снов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313 4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114 42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379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финансов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608 596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от финансов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618 7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807 2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0,1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814 2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496 461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1,1 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оги и платежи в бюджет, начисляемые от прибы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22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75 53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,9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Чистая прибыль, остающаяся в распоряжении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092 1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20 92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,9 </w:t>
            </w:r>
          </w:p>
        </w:tc>
      </w:tr>
      <w:tr>
        <w:trPr>
          <w:trHeight w:val="4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6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8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b/>
          <w:b/>
          <w:color w:val="FF0000"/>
          <w:sz w:val="3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 Чистая выручка от реализации перевыполнена на 31% по причине увеличения стоимости договора по объекту Реконструкция котельной и тепловых сетей в Наманганской области, заключения новых договоров, не учтенных портфелем заказов. </w:t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. Производственная себестоимость увеличилась на 42% по причине увеличения объема работ, изменения портфеля заказов, получение и изменения в сметной документации по объектам. Так же в Бизнес план 2022 года не закладывались затраты на оборудование по объекту Реконструкция котельной и тепловых сетей в Наманганской области.</w:t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А2. Фонд оплаты труда производственного персонала увеличился на 55% </w:t>
        <w:br/>
        <w:t>по причине увеличения объема работ, изменения портфеля заказов, получение и изменения в сметной документации по объектам.</w:t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1. Обязательные платежи в бюджет увеличились на 89% по причине изменения ставок налогообложения по налогу на землю, увеличения потребления воды что привело </w:t>
        <w:br/>
        <w:t xml:space="preserve">к увеличению налога на воду. Так же в связи с изменением ставок и формулы расчетов </w:t>
        <w:br/>
        <w:t>по налогу на имущество.</w:t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се вышеперечисленные изменения повлияли на выполнение бизнес-плана </w:t>
        <w:br/>
        <w:t>по чистой прибыли (25%)</w:t>
      </w:r>
    </w:p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48"/>
        <w:gridCol w:w="1134"/>
        <w:gridCol w:w="1493"/>
        <w:gridCol w:w="1484"/>
        <w:gridCol w:w="1464"/>
        <w:gridCol w:w="1397"/>
      </w:tblGrid>
      <w:tr>
        <w:trPr>
          <w:trHeight w:val="315" w:hRule="atLeast"/>
        </w:trPr>
        <w:tc>
          <w:tcPr>
            <w:tcW w:w="1065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ые ключевые показатели эффективности по АО Узбекгидроэнергокурилиш  за 2022г</w:t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34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47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4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 473 3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,1</w:t>
            </w:r>
          </w:p>
        </w:tc>
      </w:tr>
      <w:tr>
        <w:trPr>
          <w:trHeight w:val="54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 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92 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активо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,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2</w:t>
            </w:r>
          </w:p>
        </w:tc>
      </w:tr>
      <w:tr>
        <w:trPr>
          <w:trHeight w:val="47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использования производственных мощ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8</w:t>
            </w:r>
          </w:p>
        </w:tc>
      </w:tr>
      <w:tr>
        <w:trPr>
          <w:trHeight w:val="46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финансовой независ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дивидендов (в тыс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9 0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9 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инвестиционных программ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471 1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6</w:t>
            </w:r>
          </w:p>
        </w:tc>
      </w:tr>
      <w:tr>
        <w:trPr>
          <w:trHeight w:val="7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инвестиций акционеров (TSR-Total Shareholders Retur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По решению Наблюдательного совета эффективность деятельности исполнительного органа признаетс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9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  <w:bookmarkStart w:id="0" w:name="RANGE!A1%3AH32"/>
      <w:bookmarkStart w:id="1" w:name="RANGE!A1%3AH32"/>
      <w:bookmarkEnd w:id="1"/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</w:t>
        <w:br/>
        <w:t>по АО «Узбекгидроэнергокурилиш» на 01.01.2023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01.01.2023 года составляет </w:t>
      </w:r>
      <w:r>
        <w:rPr>
          <w:rFonts w:cs="Times New Roman" w:ascii="Times New Roman" w:hAnsi="Times New Roman"/>
          <w:b/>
          <w:szCs w:val="24"/>
          <w:lang w:val="uz-Cyrl-UZ"/>
        </w:rPr>
        <w:t>1 674 200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О «Узбекгидроэнерго» за 2020 год составляет 292 520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О «Узбекгидроэнерго» за 2021 год составляет 427 218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  <w:lang w:val="en-US"/>
        </w:rPr>
        <w:t>ISSIQLIK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LEKTR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STANSIYALARI</w:t>
      </w:r>
      <w:r>
        <w:rPr>
          <w:rFonts w:cs="Times New Roman" w:ascii="Times New Roman" w:hAnsi="Times New Roman"/>
          <w:color w:val="000000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Cs w:val="24"/>
          <w:lang w:val="en-US"/>
        </w:rPr>
        <w:t>AJ</w:t>
      </w:r>
      <w:r>
        <w:rPr>
          <w:rFonts w:cs="Times New Roman" w:ascii="Times New Roman" w:hAnsi="Times New Roman"/>
          <w:color w:val="000000"/>
          <w:szCs w:val="24"/>
        </w:rPr>
        <w:t xml:space="preserve"> за 2014 год и 2015 год составляет </w:t>
        <w:br/>
        <w:t>306 813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АО «Узбекэнерго» составляет 125 990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евостребованные дивиденды по физическим лицам составляет </w:t>
        <w:br/>
        <w:t xml:space="preserve">521 659 тыс. сум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2022 год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тыс. сум</w:t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8"/>
        <w:gridCol w:w="3119"/>
        <w:gridCol w:w="1856"/>
        <w:gridCol w:w="1546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Хасан Толибович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я стимулирующего характера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7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5,0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/>
              <w:t>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исматов Илхом Зафаруллае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манов Лазизхужа Алимходжа ўғл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5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иков Нодирбек Муталиф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5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лланзаров Бахром Отажан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5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мраев Отабек Толибович (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ретарь </w:t>
              <w:br/>
              <w:t>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1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мраев Отабек Толиб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ўжақулов Алишер Ҳамдам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физов Жавохир Журабое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уруллаев Фаррух Аскар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3,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йдаров Рашид  Хасан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 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хмедов Жамшид Рустам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 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рматов Алишер Эшмурза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наблюдательного сов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6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uz-Cyrl-UZ"/>
        </w:rPr>
      </w:pPr>
      <w:r>
        <w:rPr>
          <w:rFonts w:cs="Times New Roman" w:ascii="Times New Roman" w:hAnsi="Times New Roman"/>
          <w:b/>
          <w:sz w:val="20"/>
          <w:szCs w:val="24"/>
          <w:lang w:val="uz-Cyrl-UZ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>АО “Узбекгидроэнергокурилиш”. ( трест)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Общая дебиторская задолженность по сравнению с началом года уменшена </w:t>
        <w:br/>
        <w:t xml:space="preserve">на </w:t>
      </w:r>
      <w:r>
        <w:rPr>
          <w:rFonts w:eastAsia="Calibri" w:cs="Times New Roman" w:ascii="Times New Roman" w:hAnsi="Times New Roman"/>
          <w:b/>
          <w:sz w:val="20"/>
          <w:lang w:val="uz-Cyrl-UZ"/>
        </w:rPr>
        <w:t xml:space="preserve">47 617,1 </w:t>
      </w:r>
      <w:r>
        <w:rPr>
          <w:rFonts w:cs="Times New Roman" w:ascii="Times New Roman" w:hAnsi="Times New Roman"/>
          <w:szCs w:val="24"/>
          <w:lang w:val="uz-Cyrl-UZ"/>
        </w:rPr>
        <w:t xml:space="preserve">млн. сум за счет поступления и оформления товаров по импортным контрактам по объекту “Строительство и реконструкции центральной отопительной системы” Давлатабадского района Наманганской области.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>Наряду с уменшением об</w:t>
      </w:r>
      <w:r>
        <w:rPr>
          <w:rFonts w:cs="Times New Roman" w:ascii="Times New Roman" w:hAnsi="Times New Roman"/>
          <w:szCs w:val="24"/>
        </w:rPr>
        <w:t>щ</w:t>
      </w:r>
      <w:r>
        <w:rPr>
          <w:rFonts w:cs="Times New Roman" w:ascii="Times New Roman" w:hAnsi="Times New Roman"/>
          <w:szCs w:val="24"/>
          <w:lang w:val="uz-Cyrl-UZ"/>
        </w:rPr>
        <w:t xml:space="preserve">ая задолженности, увеличилась задолженность покупателей и заказчиков на сумму 18.059,2 млн. сўм, задолженность обособленных подразделений  на сумму </w:t>
      </w:r>
      <w:r>
        <w:rPr>
          <w:rFonts w:eastAsia="Calibri" w:cs="Times New Roman" w:ascii="Times New Roman" w:hAnsi="Times New Roman"/>
          <w:sz w:val="20"/>
          <w:lang w:val="uz-Cyrl-UZ"/>
        </w:rPr>
        <w:t xml:space="preserve">9 551,4 </w:t>
      </w:r>
      <w:r>
        <w:rPr>
          <w:rFonts w:cs="Times New Roman" w:ascii="Times New Roman" w:hAnsi="Times New Roman"/>
          <w:szCs w:val="24"/>
          <w:lang w:val="uz-Cyrl-UZ"/>
        </w:rPr>
        <w:t xml:space="preserve">млн. сум и прочая задолженность на сумму </w:t>
      </w:r>
      <w:r>
        <w:rPr>
          <w:rFonts w:eastAsia="Calibri" w:cs="Times New Roman" w:ascii="Times New Roman" w:hAnsi="Times New Roman"/>
          <w:sz w:val="20"/>
          <w:lang w:val="uz-Cyrl-UZ"/>
        </w:rPr>
        <w:t xml:space="preserve">3 311.5 </w:t>
      </w:r>
      <w:r>
        <w:rPr>
          <w:rFonts w:cs="Times New Roman" w:ascii="Times New Roman" w:hAnsi="Times New Roman"/>
          <w:szCs w:val="24"/>
          <w:lang w:val="uz-Cyrl-UZ"/>
        </w:rPr>
        <w:t xml:space="preserve">млн. су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>Задолженность покупателей и заказчиков увеличилось за счет задолженности за выполненный СМР по объекту “Строительство и реконструкции центральной отопительной системы” Давлатабадского района Наманганской обла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Задолженность обособленных подразделений увеличилось за счет УП “Махсусэнергомонтаж” и прочие задолженность увеличилось за счет уплата авансовых платежей по платежам в бюджет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 целях сокращения дебиторской задолженности за 2022 года Обществ</w:t>
      </w:r>
      <w:r>
        <w:rPr>
          <w:rFonts w:cs="Times New Roman" w:ascii="Times New Roman" w:hAnsi="Times New Roman"/>
          <w:szCs w:val="24"/>
          <w:lang w:val="uz-Cyrl-UZ"/>
        </w:rPr>
        <w:t>ом</w:t>
      </w:r>
      <w:r>
        <w:rPr>
          <w:rFonts w:cs="Times New Roman" w:ascii="Times New Roman" w:hAnsi="Times New Roman"/>
          <w:szCs w:val="24"/>
        </w:rPr>
        <w:t xml:space="preserve"> поданы обращения в экономические суды принудительном взыскании дебиторской задолженности на общую сумму </w:t>
      </w:r>
      <w:r>
        <w:rPr>
          <w:rFonts w:cs="Times New Roman" w:ascii="Times New Roman" w:hAnsi="Times New Roman"/>
          <w:szCs w:val="24"/>
          <w:lang w:val="uz-Cyrl-UZ"/>
        </w:rPr>
        <w:t>2,1</w:t>
      </w:r>
      <w:r>
        <w:rPr>
          <w:rFonts w:cs="Times New Roman" w:ascii="Times New Roman" w:hAnsi="Times New Roman"/>
          <w:szCs w:val="24"/>
        </w:rPr>
        <w:t xml:space="preserve"> млрд. сум, из них  удовлетворено </w:t>
      </w:r>
      <w:r>
        <w:rPr>
          <w:rFonts w:cs="Times New Roman" w:ascii="Times New Roman" w:hAnsi="Times New Roman"/>
          <w:szCs w:val="24"/>
          <w:lang w:val="uz-Cyrl-UZ"/>
        </w:rPr>
        <w:t>1,7</w:t>
      </w:r>
      <w:r>
        <w:rPr>
          <w:rFonts w:cs="Times New Roman" w:ascii="Times New Roman" w:hAnsi="Times New Roman"/>
          <w:szCs w:val="24"/>
        </w:rPr>
        <w:t xml:space="preserve"> млрд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роме того, структурными подразделениями Общества поданы </w:t>
      </w:r>
      <w:r>
        <w:rPr>
          <w:rFonts w:cs="Times New Roman" w:ascii="Times New Roman" w:hAnsi="Times New Roman"/>
          <w:szCs w:val="24"/>
          <w:lang w:val="uz-Cyrl-UZ"/>
        </w:rPr>
        <w:t>158</w:t>
      </w:r>
      <w:r>
        <w:rPr>
          <w:rFonts w:cs="Times New Roman" w:ascii="Times New Roman" w:hAnsi="Times New Roman"/>
          <w:szCs w:val="24"/>
        </w:rPr>
        <w:t xml:space="preserve"> требований</w:t>
        <w:br/>
        <w:t xml:space="preserve">об уплате имеющейся задолженности </w:t>
      </w:r>
      <w:r>
        <w:rPr>
          <w:rFonts w:cs="Times New Roman" w:ascii="Times New Roman" w:hAnsi="Times New Roman"/>
          <w:szCs w:val="24"/>
          <w:lang w:val="uz-Cyrl-UZ"/>
        </w:rPr>
        <w:t>1,9</w:t>
      </w:r>
      <w:r>
        <w:rPr>
          <w:rFonts w:cs="Times New Roman" w:ascii="Times New Roman" w:hAnsi="Times New Roman"/>
          <w:szCs w:val="24"/>
        </w:rPr>
        <w:t xml:space="preserve"> млрд. сум. Из них взыскано </w:t>
      </w:r>
      <w:r>
        <w:rPr>
          <w:rFonts w:cs="Times New Roman" w:ascii="Times New Roman" w:hAnsi="Times New Roman"/>
          <w:szCs w:val="24"/>
          <w:lang w:val="uz-Cyrl-UZ"/>
        </w:rPr>
        <w:t>1,6</w:t>
      </w:r>
      <w:r>
        <w:rPr>
          <w:rFonts w:cs="Times New Roman" w:ascii="Times New Roman" w:hAnsi="Times New Roman"/>
          <w:szCs w:val="24"/>
        </w:rPr>
        <w:t xml:space="preserve"> млрд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53"/>
        <w:gridCol w:w="1453"/>
        <w:gridCol w:w="1453"/>
        <w:gridCol w:w="14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 01.01.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вели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меньш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133 52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85 90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47 61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покупателей и заказч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 44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6 49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18 05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обособленных подразд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19 404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8 95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9 55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ансы, выданные поставщикам и подрядч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9</w:t>
            </w: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095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0 55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78 5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прочая дебиторская задолжен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6 580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9 89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3 311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Cs w:val="24"/>
          <w:lang w:val="uz-Cyrl-UZ"/>
        </w:rPr>
      </w:pPr>
      <w:r>
        <w:rPr>
          <w:szCs w:val="24"/>
          <w:lang w:val="uz-Cyrl-UZ"/>
        </w:rPr>
        <w:tab/>
        <w:t>По состоянию на 01.01.2023 года общая кредиторская задолженность по сравнению</w:t>
        <w:br/>
        <w:t xml:space="preserve">с началом годом уменшена на </w:t>
      </w:r>
      <w:r>
        <w:rPr>
          <w:rFonts w:eastAsia="Calibri" w:cs="Times New Roman" w:ascii="Times New Roman" w:hAnsi="Times New Roman"/>
          <w:b/>
          <w:sz w:val="20"/>
          <w:lang w:val="uz-Cyrl-UZ"/>
        </w:rPr>
        <w:t xml:space="preserve">82 328,1 </w:t>
      </w:r>
      <w:r>
        <w:rPr>
          <w:szCs w:val="24"/>
          <w:lang w:val="uz-Cyrl-UZ"/>
        </w:rPr>
        <w:t>млн. сум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53"/>
        <w:gridCol w:w="1453"/>
        <w:gridCol w:w="1453"/>
        <w:gridCol w:w="14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вели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меньш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164 294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81 96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82 32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поставщикам и подрядч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 04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7 82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5 21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обособленным подразделе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дочерних и зависимых обще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 23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9 07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15 15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полученные аван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8 16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37 08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61 08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по платежам в бюджет и ГЦ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1 908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1 81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9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по оплате тру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 25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4,23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1 01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прочая кредиторская задолжен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1 689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1 93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4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FF0000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1.2023 года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Э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Э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МЭ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41:00Z</dcterms:created>
  <dc:creator>User</dc:creator>
  <dc:description/>
  <cp:keywords/>
  <dc:language>en-US</dc:language>
  <cp:lastModifiedBy>DS</cp:lastModifiedBy>
  <cp:lastPrinted>2023-02-21T16:00:00Z</cp:lastPrinted>
  <dcterms:modified xsi:type="dcterms:W3CDTF">2023-02-28T09:52:00Z</dcterms:modified>
  <cp:revision>3</cp:revision>
  <dc:subject/>
  <dc:title>ОТЧЕТ</dc:title>
</cp:coreProperties>
</file>