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енерального директора  </w:t>
        <w:br/>
        <w:t xml:space="preserve">о результатах деятельности АО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збекгидроэнергокурилиш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по итогам 1 полугодия 2023 года.</w:t>
      </w:r>
    </w:p>
    <w:p>
      <w:pPr>
        <w:pStyle w:val="Normal"/>
        <w:overflowPunct w:val="true"/>
        <w:autoSpaceDE w:val="true"/>
        <w:spacing w:lineRule="auto" w:line="256" w:before="0" w:after="160"/>
        <w:ind w:firstLine="567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kern w:val="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По итогам 1 полугодия 2023 года чистая выручка АО «Узбекгидроэнергокурилиш» составила 39 155 млн. сум, или 38% от запланированного Бизнес-планом. 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Невыполнение показателя чистой выручки связано с изменением графика работ, задержки рабочей документации в виду изменения объемов выполняемых работ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35"/>
        <w:gridCol w:w="1120"/>
        <w:gridCol w:w="1148"/>
        <w:gridCol w:w="540"/>
        <w:gridCol w:w="877"/>
        <w:gridCol w:w="960"/>
        <w:gridCol w:w="883"/>
      </w:tblGrid>
      <w:tr>
        <w:trPr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объект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полугодие 2023г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ла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ак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л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ак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 ЗАКАЗЧИКУ АО "УЗБЕКГИДРОЭНЕРГ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 1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 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1 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 5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-во каскада ГЭС Наманганской области (Куга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 8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-во Микро ГЭС при Ахангаранском Водохранилищ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-во Микро ГЭС при УП "Гиссаракская МГЭС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-во Микро ГЭС на Испайс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5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-во Шахимарданской МГЭС на реке Кокс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монт АО Гидропроек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8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ЭС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8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ЭС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9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ЗАКАЗЧ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9 1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 1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 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 6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6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амарканд теплотрасса (тендер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7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-во канала Фориш в Джизакке (переходящ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3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3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ргана РК-3 ВПУ (переходящ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,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амарканд ИТ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манган Сув Таминот (тендер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9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Янги Узбекистан Наманг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ООО Веолия Кательные Водник и Саноатэнер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ЖКО Наманг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ЖКО Андиж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 3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9 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2 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 1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,28</w:t>
            </w:r>
          </w:p>
        </w:tc>
      </w:tr>
    </w:tbl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Чистая выручка в разрезе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56" w:before="0" w:after="160"/>
        <w:ind w:left="0" w:firstLine="426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Строительство водоподготовительной установки в рамках инвестиционного проекта Фергана ТЭЦ объём работ составил 25 640 млн. сум. Превышает на 39% запланированные Бизнес-планом 18 448 млн. су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56" w:before="0" w:after="160"/>
        <w:ind w:left="0" w:firstLine="426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ГЭС-1 города Ташкент объём работ составил 4 819 млн. сум, что не запланировано Бизнес-план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56" w:before="0" w:after="160"/>
        <w:ind w:left="0" w:firstLine="426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ГЭС-10 Каскад-Чирчикских ГЭС объём работ составил 5 292 млн. сум, что так же не было запланировано в Бизнес-план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56" w:before="0" w:after="160"/>
        <w:ind w:left="0" w:firstLine="426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Объём работ по ремонту лаборатории АО Гидропроект составил 2 442 млн. сум, что составило 16% от запланированных работ в Бизнес-плане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56" w:before="0" w:after="160"/>
        <w:ind w:firstLine="426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56" w:before="0" w:after="160"/>
        <w:ind w:firstLine="426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56" w:before="0" w:after="160"/>
        <w:ind w:firstLine="426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Причиной послужили изменения графика и объемов работ, разделения их на 2 тендера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56" w:before="0" w:after="160"/>
        <w:ind w:firstLine="426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Первый тендер прошел в декабре 2022 года и был заключен договор с ООО «Дирекцией №1» на сумму 6 205 млн. сум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56" w:before="0" w:after="160"/>
        <w:ind w:firstLine="426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Второй тендер прошел в мае текущего года и был заключен договор в июне текущего года </w:t>
        <w:br/>
        <w:t xml:space="preserve">на сумму 4 159 млн. сум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56" w:before="0" w:after="160"/>
        <w:ind w:firstLine="426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Данные изменения привели к уменьшению объема выполняемых работ, заложенных бизнес-планом, на сумму 4 454 млн. сум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56" w:before="0" w:after="160"/>
        <w:ind w:firstLine="426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Объём работ по строительству канала Фориш в Джизакской области, составил 962 млн. сум, т.е. 6% запланированного. Причиной является изменения графика работ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Не были начаты работы по нижеследующим объектам, в виду продления тендерных торгов, отсутствия заключенных договоров и изменений в графике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56" w:before="0" w:after="160"/>
        <w:ind w:left="0" w:firstLine="426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Строительство Микро-ГЭС на реке Испайс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56" w:before="0" w:after="160"/>
        <w:ind w:left="0" w:firstLine="426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Строительство Шахимарданской МГЭС на реке Кок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56" w:before="0" w:after="160"/>
        <w:ind w:left="0" w:firstLine="426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Самарканд теплотр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56" w:before="0" w:after="160"/>
        <w:ind w:left="0" w:firstLine="426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Строительство Микро-ГЭС на Ахангаранском водохранилищ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56" w:before="0" w:after="160"/>
        <w:ind w:left="0" w:firstLine="426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МЖКО Андижан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b/>
          <w:b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по исполнению производственного плана за 1 полугодие 2023 года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о АО «Узбекгидроэнергокурилиш»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ыс. сум</w:t>
      </w:r>
    </w:p>
    <w:tbl>
      <w:tblPr>
        <w:tblW w:w="102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538"/>
        <w:gridCol w:w="1380"/>
        <w:gridCol w:w="1460"/>
        <w:gridCol w:w="1460"/>
      </w:tblGrid>
      <w:tr>
        <w:trPr>
          <w:trHeight w:val="623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5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статьи затрат 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ая выручка от реализации продукции и оказанных услуг (Без НДС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2 28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9 154 08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,3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себестоимость, из них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4 979 15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 676 8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,6 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сего материальные затраты (сырьё и материалы, топливо, электр энергия, услуга сторонних организация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3 667 76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708 10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9,4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Сырьё и материалы, топливо, электроэнерг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7 567 76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888 74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7,0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автотран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50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46 92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1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подрядные рабо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 60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472 43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,4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оплаты труда с ЕС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 447 17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166 03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3,3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оплату труда производств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006 40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468 38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3,9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траты на социальные отчис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440 76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97 64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8,4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затраты производств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864 22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802 71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,9 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ртизация основных средств и нематериальных активов производственного на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422 59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408 32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,0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затраты производств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441 62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94 39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,2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реализ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2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расходы, из них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 320 1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327 58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7,9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плату труда с ЕС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312 04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001 68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2,1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плату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528 60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292 22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1,1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социальные отчис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83 43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9 45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,6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административ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008 07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5 90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,2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операционные  расходы, из них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397 58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779 6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7,1 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Обязательные платежи бюджет и во внебюджет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97 07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64 61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4,8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перацион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800 51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914 99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2,4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основ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770 44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932 27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0,6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финансов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00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45 66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4,6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 от финансов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551 56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428 07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8,4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быль до уплаты налогов от прибыл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2 01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19 90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,4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оги и платежи в бюджет начисляемые от прибыл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7 98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94 16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1,5 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ая прибыль остающаяся в распоряжении организ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24 03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73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1 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1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7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567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160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В производственной себестоимости, затраты на оплату труда производственного персонала составили 53,3% от планируемых, при выполнении чистой выручки на 38,3% от планируемых. Причиной такой разницы послужило начисление заработной платы штатным сотрудникам, </w:t>
        <w:br/>
        <w:t>в период простоя по причине отсутствия запланированных объемов выполняемых рабо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чие операционные расходы составили 5 779 млн. сум, что составило 107,1% от запланированных расходов бизнес-плано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причина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в 2023 году ставок налога на землю и 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трафы, пени, судебные издержки, начисленные за отчетный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чи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чие доходы от основной деятельности составили 2 932 млн. сум, что составило 381% от запланированного  Бизнес планом. Налог от прибыли составил 394 млн. сум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18"/>
        <w:gridCol w:w="1134"/>
        <w:gridCol w:w="1417"/>
        <w:gridCol w:w="1501"/>
        <w:gridCol w:w="1417"/>
        <w:gridCol w:w="1276"/>
      </w:tblGrid>
      <w:tr>
        <w:trPr>
          <w:trHeight w:val="315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ые ключевые показатели эффективности по АО Узбекгидроэнергокурилиш  за 1-е полугодие 2023г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казатель КП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дельный ве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гнозное (целевое) значе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актическое зна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цент выпол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Э</w:t>
            </w:r>
          </w:p>
        </w:tc>
      </w:tr>
      <w:tr>
        <w:trPr>
          <w:trHeight w:val="25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=ExB/100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рогноза чистой выручки от реализации (тыс. су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280 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154 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рогноза чистой прибыли (убытка) (тыс. су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4 0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абельность активов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нижение себестоимости продук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использования производственных мощ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покрытия (платежеспособ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,9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финансовой независ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 дивидендов (в тыс су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абельность инвестиций акционеров (TSR-Total Shareholders Retur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03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6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удовлетворительной — если значение ИКЭ составило менее 40 процентов;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6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изкой — если значение ИКЭ составило от 40 до 60 процентов (включительно);</w:t>
            </w:r>
          </w:p>
        </w:tc>
      </w:tr>
      <w:tr>
        <w:trPr>
          <w:trHeight w:val="39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6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недостаточной — если значение ИКЭ составило от 60 до 80 процентов (включительно);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956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ней — если значение ИКЭ составило от 80 до 90 процентов (включительно);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6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статочной — если значение ИКЭ составило от 90 до 100 процентов (включительно);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6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сокой — если значение ИКЭ превысило 100 процентов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0" w:name="RANGE!A1%3AH32"/>
      <w:bookmarkStart w:id="1" w:name="RANGE!A1%3AH32"/>
      <w:bookmarkEnd w:id="1"/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Наличие задолженности по дивидендам </w:t>
        <w:br/>
        <w:t>по АО «Узбекгидроэнергокурилиш» на 01.07.2023г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Задолженность по выплате дивидендов</w:t>
      </w:r>
      <w:r>
        <w:rPr>
          <w:rFonts w:cs="Times New Roman" w:ascii="Times New Roman" w:hAnsi="Times New Roman"/>
          <w:szCs w:val="24"/>
          <w:lang w:val="uz-Cyrl-UZ"/>
        </w:rPr>
        <w:t xml:space="preserve"> на 01.0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uz-Cyrl-UZ"/>
        </w:rPr>
        <w:t xml:space="preserve">.2023 года составляет </w:t>
      </w:r>
      <w:r>
        <w:rPr>
          <w:rFonts w:cs="Times New Roman" w:ascii="Times New Roman" w:hAnsi="Times New Roman"/>
          <w:b/>
          <w:szCs w:val="24"/>
          <w:lang w:val="uz-Cyrl-UZ"/>
        </w:rPr>
        <w:t>1 67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b/>
          <w:szCs w:val="24"/>
          <w:lang w:val="uz-Cyrl-UZ"/>
        </w:rPr>
        <w:t> </w:t>
      </w:r>
      <w:r>
        <w:rPr>
          <w:rFonts w:cs="Times New Roman" w:ascii="Times New Roman" w:hAnsi="Times New Roman"/>
          <w:b/>
          <w:szCs w:val="24"/>
        </w:rPr>
        <w:t>520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 тыс. су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АО «Узбекгидроэнерго» за 2020 год составляет 292 52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тыс. су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О «Узбекгидроэнерго» за 2021 год составляет 427 218 тыс. су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color w:val="000000"/>
          <w:szCs w:val="24"/>
          <w:lang w:val="en-US"/>
        </w:rPr>
        <w:t>ISSIQLIK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ELEKTR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STANSIYALARI</w:t>
      </w:r>
      <w:r>
        <w:rPr>
          <w:rFonts w:cs="Times New Roman" w:ascii="Times New Roman" w:hAnsi="Times New Roman"/>
          <w:color w:val="000000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Cs w:val="24"/>
          <w:lang w:val="en-US"/>
        </w:rPr>
        <w:t>AJ</w:t>
      </w:r>
      <w:r>
        <w:rPr>
          <w:rFonts w:cs="Times New Roman" w:ascii="Times New Roman" w:hAnsi="Times New Roman"/>
          <w:color w:val="000000"/>
          <w:szCs w:val="24"/>
        </w:rPr>
        <w:t xml:space="preserve"> за 2014 год и 2015 год составляет </w:t>
        <w:br/>
        <w:t>306 813 тыс. су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О «Узбекэнерго» составляет 125 990 тыс. су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8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евостребованные дивиденды по физическим лицам составляет </w:t>
        <w:br/>
        <w:t>517 978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тыс. сум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  <w:u w:val="single"/>
        </w:rPr>
        <w:t>Начисленные вознаграждения членам исполнительного органа, наблюдательного совета и ревизионной комиссии за 1 полугодие 2023 год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тыс. сум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00"/>
        <w:gridCol w:w="757"/>
        <w:gridCol w:w="2080"/>
        <w:gridCol w:w="275"/>
        <w:gridCol w:w="111"/>
        <w:gridCol w:w="128"/>
        <w:gridCol w:w="2921"/>
      </w:tblGrid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мраев Сухроб Ахмеджанович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934,00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манов Лазизхужа Алимходжа ўғли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934,00</w:t>
            </w:r>
          </w:p>
        </w:tc>
      </w:tr>
      <w:tr>
        <w:trPr>
          <w:trHeight w:val="4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иков Нодирбек Муталиф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934,00</w:t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ланзаров Бахром Отажан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934,00</w:t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дуллаходжаев Аьлохужа хасан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зионная комиссия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07,00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заев  Голибжон  Ризо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зионная комиссия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227,00</w:t>
            </w:r>
          </w:p>
        </w:tc>
      </w:tr>
      <w:tr>
        <w:trPr>
          <w:trHeight w:val="42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физов Жавохир Журабое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845,00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уруллаев Фаррух Аскар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седатель </w:t>
              <w:br/>
              <w:t>наблюдательного совета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472,00</w:t>
            </w:r>
          </w:p>
        </w:tc>
      </w:tr>
      <w:tr>
        <w:trPr>
          <w:trHeight w:val="35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йдаров Рашид  Хасан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наблюдательного совета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856,00</w:t>
            </w:r>
          </w:p>
        </w:tc>
      </w:tr>
      <w:tr>
        <w:trPr>
          <w:trHeight w:val="36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хмедов Жамшид Рустам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934,0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матов Алишер Эшмурза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934,0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муратов Бахриддин Нематилла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0,0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атов Элдор  Эгамберди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76,00</w:t>
            </w:r>
          </w:p>
        </w:tc>
      </w:tr>
      <w:tr>
        <w:trPr>
          <w:trHeight w:val="300" w:hRule="atLeast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2 60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Данные по налоговым обязательствам </w:t>
        <w:br/>
        <w:t xml:space="preserve">за 1-полугодие 2023 года 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rPr/>
      </w:pPr>
      <w:r>
        <w:rPr/>
        <w:t>в млн. сум.</w:t>
      </w:r>
    </w:p>
    <w:tbl>
      <w:tblPr>
        <w:tblW w:w="10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402"/>
        <w:gridCol w:w="959"/>
        <w:gridCol w:w="1567"/>
        <w:gridCol w:w="1230"/>
        <w:gridCol w:w="1316"/>
        <w:gridCol w:w="1198"/>
        <w:gridCol w:w="1567"/>
      </w:tblGrid>
      <w:tr>
        <w:trPr>
          <w:trHeight w:val="315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Вид налог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Сальдо  на 01.01.202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бороты за пери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Сальдо на 01.07.2023</w:t>
            </w:r>
          </w:p>
        </w:tc>
      </w:tr>
      <w:tr>
        <w:trPr>
          <w:trHeight w:val="497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аван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задолженност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плачен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начислен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аван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задолженность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добавленную стоимост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4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8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6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2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прибыл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8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56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за пользование водными ресурс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5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7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имущество с юридических ли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5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доходы физических лиц (НДФЛ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5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5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534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Социальный 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5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5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626</w:t>
            </w:r>
          </w:p>
        </w:tc>
      </w:tr>
      <w:tr>
        <w:trPr>
          <w:trHeight w:val="249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роч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622</w:t>
            </w:r>
          </w:p>
        </w:tc>
      </w:tr>
      <w:tr>
        <w:trPr>
          <w:trHeight w:val="9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Ит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316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54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74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142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21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нформация по погашению кредитных обязательств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rPr/>
      </w:pPr>
      <w:r>
        <w:rPr/>
        <w:t>млн.сум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33"/>
        <w:gridCol w:w="2268"/>
        <w:gridCol w:w="1843"/>
        <w:gridCol w:w="1780"/>
        <w:gridCol w:w="148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догов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плата основного долга  за 1 полугодие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Переоценка по курсу валю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оплата  процентов 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за 1 полугодие 2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5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сновной долг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на 01.07.2023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67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линия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 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3 236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линия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 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4 535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4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юнусоб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 522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6 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 0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6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29 29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нформация по исполнению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оциальные выплаты за 1 полугодие2023 год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20"/>
        <w:gridCol w:w="2100"/>
      </w:tblGrid>
      <w:tr>
        <w:trPr>
          <w:trHeight w:val="2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выпла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лн.сум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ьнич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ьничный по беременности и род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к юбиле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вступление в брак работника (его дете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похорон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сельхозпродукц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сия по трудовому увечь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6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 xml:space="preserve">Общие сведения по дебиторской и кредиторской задолженности 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z-Cyrl-UZ"/>
        </w:rPr>
        <w:t>АО “Узбекгидроэнергокурилиш” .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ебиторская задолженность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  <w:u w:val="single"/>
          <w:lang w:val="uz-Cyrl-UZ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  <w:u w:val="single"/>
          <w:lang w:val="uz-Cyrl-UZ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uz-Cyrl-UZ"/>
        </w:rPr>
        <w:t xml:space="preserve">Общая дебиторская задолженность на 01.07.2023 года по сравнению с началом года уменшена на </w:t>
      </w:r>
      <w:r>
        <w:rPr>
          <w:rFonts w:eastAsia="Calibri" w:cs="Times New Roman" w:ascii="Times New Roman" w:hAnsi="Times New Roman"/>
          <w:b/>
          <w:sz w:val="26"/>
          <w:szCs w:val="26"/>
          <w:lang w:val="uz-Cyrl-UZ"/>
        </w:rPr>
        <w:t xml:space="preserve"> 8 618,2 </w:t>
      </w:r>
      <w:r>
        <w:rPr>
          <w:rFonts w:cs="Times New Roman" w:ascii="Times New Roman" w:hAnsi="Times New Roman"/>
          <w:sz w:val="26"/>
          <w:szCs w:val="26"/>
          <w:lang w:val="uz-Cyrl-UZ"/>
        </w:rPr>
        <w:t>млн. сум за счет поступления товаров по перечисленны</w:t>
      </w:r>
      <w:r>
        <w:rPr>
          <w:rFonts w:cs="Times New Roman" w:ascii="Times New Roman" w:hAnsi="Times New Roman"/>
          <w:sz w:val="26"/>
          <w:szCs w:val="26"/>
        </w:rPr>
        <w:t xml:space="preserve">м авансовым платежам в </w:t>
      </w:r>
      <w:r>
        <w:rPr>
          <w:rFonts w:cs="Times New Roman" w:ascii="Times New Roman" w:hAnsi="Times New Roman"/>
          <w:sz w:val="26"/>
          <w:szCs w:val="26"/>
          <w:lang w:val="uz-Cyrl-UZ"/>
        </w:rPr>
        <w:t>май и июне месяцах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uz-Cyrl-UZ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uz-Cyrl-UZ"/>
        </w:rPr>
        <w:t xml:space="preserve">По всем статьям баланса (кроме </w:t>
      </w:r>
      <w:r>
        <w:rPr>
          <w:rFonts w:eastAsia="Calibri" w:cs="Times New Roman" w:ascii="Times New Roman" w:hAnsi="Times New Roman"/>
          <w:bCs/>
          <w:sz w:val="26"/>
          <w:szCs w:val="26"/>
        </w:rPr>
        <w:t>авансы, выданные поставщикам и подрядчикам</w:t>
      </w:r>
      <w:r>
        <w:rPr>
          <w:rFonts w:eastAsia="Calibri" w:cs="Times New Roman" w:ascii="Times New Roman" w:hAnsi="Times New Roman"/>
          <w:bCs/>
          <w:sz w:val="26"/>
          <w:szCs w:val="26"/>
          <w:lang w:val="uz-Cyrl-UZ"/>
        </w:rPr>
        <w:t>)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дебиторская задолженность по сравнения с началом годам уменшен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uz-Cyrl-UZ"/>
        </w:rPr>
        <w:t>Задолженность по авансам</w:t>
      </w:r>
      <w:r>
        <w:rPr>
          <w:rFonts w:eastAsia="Calibri" w:cs="Times New Roman" w:ascii="Times New Roman" w:hAnsi="Times New Roman"/>
          <w:bCs/>
          <w:sz w:val="26"/>
          <w:szCs w:val="26"/>
        </w:rPr>
        <w:t>, выданным поставщикам и подрядчикам</w:t>
      </w:r>
      <w:r>
        <w:rPr>
          <w:rFonts w:eastAsia="Calibri" w:cs="Times New Roman" w:ascii="Times New Roman" w:hAnsi="Times New Roman"/>
          <w:bCs/>
          <w:sz w:val="26"/>
          <w:szCs w:val="26"/>
          <w:lang w:val="uz-Cyrl-UZ"/>
        </w:rPr>
        <w:t xml:space="preserve"> увеличилась за счет перечисленний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для приобретения строительных  материалов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кращения дебиторской задолженности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в первом квартале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uz-Cyrl-UZ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 Обществ</w:t>
      </w:r>
      <w:r>
        <w:rPr>
          <w:rFonts w:cs="Times New Roman" w:ascii="Times New Roman" w:hAnsi="Times New Roman"/>
          <w:sz w:val="26"/>
          <w:szCs w:val="26"/>
          <w:lang w:val="uz-Cyrl-UZ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поданы обращения в экономические суды принудительном взыскании дебиторской задолженности на общую сумму </w:t>
      </w:r>
      <w:r>
        <w:rPr>
          <w:rFonts w:cs="Times New Roman" w:ascii="Times New Roman" w:hAnsi="Times New Roman"/>
          <w:sz w:val="26"/>
          <w:szCs w:val="26"/>
          <w:lang w:val="uz-Cyrl-UZ"/>
        </w:rPr>
        <w:t>14,5</w:t>
      </w:r>
      <w:r>
        <w:rPr>
          <w:rFonts w:cs="Times New Roman" w:ascii="Times New Roman" w:hAnsi="Times New Roman"/>
          <w:sz w:val="26"/>
          <w:szCs w:val="26"/>
        </w:rPr>
        <w:t xml:space="preserve"> млрд. сум, из них удовлетворено на </w:t>
        <w:br/>
        <w:t xml:space="preserve">13,2 млрд. сум. Остальные рассматривается экономическим судо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Обществом поданы </w:t>
      </w:r>
      <w:r>
        <w:rPr>
          <w:rFonts w:cs="Times New Roman" w:ascii="Times New Roman" w:hAnsi="Times New Roman"/>
          <w:sz w:val="26"/>
          <w:szCs w:val="26"/>
          <w:lang w:val="uz-Cyrl-UZ"/>
        </w:rPr>
        <w:t>50</w:t>
      </w:r>
      <w:r>
        <w:rPr>
          <w:rFonts w:cs="Times New Roman" w:ascii="Times New Roman" w:hAnsi="Times New Roman"/>
          <w:sz w:val="26"/>
          <w:szCs w:val="26"/>
        </w:rPr>
        <w:t xml:space="preserve"> требований об уплате имеющейся задолженности </w:t>
      </w:r>
      <w:r>
        <w:rPr>
          <w:rFonts w:cs="Times New Roman" w:ascii="Times New Roman" w:hAnsi="Times New Roman"/>
          <w:sz w:val="26"/>
          <w:szCs w:val="26"/>
          <w:lang w:val="uz-Cyrl-UZ"/>
        </w:rPr>
        <w:t>15,3</w:t>
      </w:r>
      <w:r>
        <w:rPr>
          <w:rFonts w:cs="Times New Roman" w:ascii="Times New Roman" w:hAnsi="Times New Roman"/>
          <w:sz w:val="26"/>
          <w:szCs w:val="26"/>
        </w:rPr>
        <w:t xml:space="preserve"> млрд. сум. Из них взыскано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1,6 </w:t>
      </w:r>
      <w:r>
        <w:rPr>
          <w:rFonts w:cs="Times New Roman" w:ascii="Times New Roman" w:hAnsi="Times New Roman"/>
          <w:sz w:val="26"/>
          <w:szCs w:val="26"/>
        </w:rPr>
        <w:t>млрд. сум задолженност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right"/>
        <w:textAlignment w:val="auto"/>
        <w:rPr/>
      </w:pPr>
      <w:r>
        <w:rPr/>
        <w:t>млн. су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1276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а 01.01.202</w:t>
            </w: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а 01.</w:t>
            </w: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  <w:t>07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>.202</w:t>
            </w: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увел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уменьш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Дебиторская задолженность составляет</w:t>
            </w: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  <w:t xml:space="preserve"> (всего)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  <w:t>85 90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  <w:t>77 2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uz-Cyrl-UZ"/>
              </w:rPr>
              <w:t>8 61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ind w:firstLine="540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задолженность покупателей и заказ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26 4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22 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4 04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Задолженность обособлен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28 9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26 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2 72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авансы, выданные поставщикам и подрядч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20 5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21 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7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прочая деб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9 8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7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lang w:val="uz-Cyrl-UZ"/>
              </w:rPr>
              <w:t>2 548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редиторская задолженность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6"/>
          <w:szCs w:val="26"/>
          <w:lang w:val="uz-Cyrl-UZ"/>
        </w:rPr>
        <w:t xml:space="preserve">По состоянию на 01.07.2023 года общая кредиторская задолженность по сравнению с началом годом уменшена на </w:t>
      </w:r>
      <w:r>
        <w:rPr>
          <w:rFonts w:eastAsia="Calibri" w:cs="Times New Roman" w:ascii="Times New Roman" w:hAnsi="Times New Roman"/>
          <w:b/>
          <w:sz w:val="26"/>
          <w:szCs w:val="26"/>
          <w:lang w:val="uz-Cyrl-UZ"/>
        </w:rPr>
        <w:t xml:space="preserve">1 644,9 </w:t>
      </w:r>
      <w:r>
        <w:rPr>
          <w:b/>
          <w:sz w:val="26"/>
          <w:szCs w:val="26"/>
          <w:lang w:val="uz-Cyrl-UZ"/>
        </w:rPr>
        <w:t>млн. сум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426"/>
        <w:jc w:val="both"/>
        <w:textAlignment w:val="auto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По некоторым статьям баланса наблюдается увеличение кредиторской задолж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задолженность поставщикам и подрядчикам увеличилось за счет поступление товаров, оплата которой прошла в июле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задолженность дочерних и зависимых обществ увеличилась за счет средств перечисленных АО «Узбекгидроэнерго» для погашение задолженности Общества по долгосрочных кредитам ба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426"/>
        <w:jc w:val="both"/>
        <w:textAlignment w:val="auto"/>
        <w:rPr>
          <w:sz w:val="26"/>
          <w:szCs w:val="26"/>
          <w:lang w:val="uz-Cyrl-UZ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задолженность по оплате труда увеличилось за счет не своевременной выплаты задолженности по зарплаты за апрель-июнь месяц 2023 года</w:t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/>
      </w:pPr>
      <w:r>
        <w:rPr/>
        <w:t>млн. сум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275"/>
        <w:gridCol w:w="1417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01.20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07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вел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ньш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редиторская задолженность составля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81 9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80 3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1 64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ставщикам и подрядч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7 8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1 3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 5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80" w:after="0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обособленным подразд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дочерних и зависимых об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9 0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6 2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7 1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олученные ав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7 0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1 9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5 094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 платежам в бюджет и ГЦ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8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 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 оплат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4 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6 4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 1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очая кред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9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z-Cyrl-U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 1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  <w:t>Информация об административном, производственном и техническом персонале, а также о вакансиях на предприятии, условиях найма и должностных требованиях, включая условия труда и должностные обязанности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на 01.07.2023</w:t>
      </w:r>
      <w:r>
        <w:rPr/>
        <w:t xml:space="preserve"> год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850"/>
        <w:gridCol w:w="992"/>
        <w:gridCol w:w="708"/>
        <w:gridCol w:w="709"/>
        <w:gridCol w:w="710"/>
        <w:gridCol w:w="709"/>
      </w:tblGrid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енность по шт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ическая численн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. персон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. персон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сонал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О УзГ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Э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МЭ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Гидро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тре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bCs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Cs w:val="24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                                      Юсупов С.М.</w:t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20:00Z</dcterms:created>
  <dc:creator>User</dc:creator>
  <dc:description/>
  <cp:keywords/>
  <dc:language>en-US</dc:language>
  <cp:lastModifiedBy>DS</cp:lastModifiedBy>
  <cp:lastPrinted>2022-11-02T11:16:00Z</cp:lastPrinted>
  <dcterms:modified xsi:type="dcterms:W3CDTF">2023-08-04T04:43:00Z</dcterms:modified>
  <cp:revision>4</cp:revision>
  <dc:subject/>
  <dc:title>ОТЧЕТ</dc:title>
</cp:coreProperties>
</file>