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квартала 2023 года.</w:t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1 квартала 2023 года выручка от реализации объемов строительно–монтажных работ, услуг автотранспорта, прочей продукции и услуг получена в сумме 31 818 млн. сум, </w:t>
        <w:br/>
        <w:t>что составляет 77,8% от запланированных работ бизнес-планом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Невыполнение показателя чистой выручки связано с изменением графика работ, задержки рабочей документации в виду изменения объемов выполняемых работ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1 квартал 2023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63"/>
        <w:gridCol w:w="1513"/>
        <w:gridCol w:w="1651"/>
        <w:gridCol w:w="956"/>
      </w:tblGrid>
      <w:tr>
        <w:trPr>
          <w:trHeight w:val="1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статьи затрат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ртал 202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91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31 817 5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себестоимость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605 7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233 9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1</w:t>
            </w:r>
          </w:p>
        </w:tc>
      </w:tr>
      <w:tr>
        <w:trPr>
          <w:trHeight w:val="6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сего материальные затраты (сырьё и материалы, топливо, электроэнергия, услуга сторонних организаций)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247 5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963 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Сырьё и материалы, топливо, электроэнер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847 5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71 0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автотранспор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 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подрядные рабо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9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49 6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с ЕС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47 4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07 6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</w:t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производственного характе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6 6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3 488 3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социальные отчисления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 7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 2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10 7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3 1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11 2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 2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3</w:t>
            </w:r>
          </w:p>
        </w:tc>
      </w:tr>
      <w:tr>
        <w:trPr>
          <w:trHeight w:val="3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 производственного характе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9 4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8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реализ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расходы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31 1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18 1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лату труда с ЕС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66 4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19 0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лату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5 7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38 5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социальные отчис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 6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 5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административные 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4 6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 0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операционные  расходы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95 6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21 2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2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Обязательные платежи бюджет и во внебюджетные фон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 5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 3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перационные 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97 1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0 8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сновной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4 8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финансовой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 1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 от финансовой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4 3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2 1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быль до уплаты налогов от прибыл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1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 0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,8</w:t>
            </w:r>
          </w:p>
        </w:tc>
      </w:tr>
      <w:tr>
        <w:trPr>
          <w:trHeight w:val="4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и и платежи в бюджет, начисляемые от прибыл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9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 9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,5</w:t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Чистая прибыль, остающаяся в распоряжении организ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1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нтабельность </w:t>
              <w:br/>
              <w:t>(Прибыль до уплаты налогов/Чистая выручка*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18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нтабельность </w:t>
              <w:br/>
              <w:t>(Прибыль после уплаты налогов/Чистая выручка*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изводственная себестоимость составила 26 234 млн. сум, что составило 78,1%. Причинами изменения производственной себестоимости и ее составляющих послужили изменения в объемах и видах исполняемых работ, а также увеличение работ выполняемых собственными силам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очие операционные расходы составили 3 121 млн. сум, что составило 142,2 % от запланированных расходов в бизнес-плане. Причинами послуж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налога на землю и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начисление налогов в соответствии с  постановлением налогового аудита. </w:t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чие доходы от основной деятельности составили 1 735 млн. сум, что составило 578% от планируемых. Признанный судебным решением доход в пользу общества.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171"/>
        <w:gridCol w:w="1418"/>
        <w:gridCol w:w="1559"/>
        <w:gridCol w:w="1559"/>
        <w:gridCol w:w="1313"/>
      </w:tblGrid>
      <w:tr>
        <w:trPr>
          <w:trHeight w:val="315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сновные ключевые показатели эффективности по АО Узбекгидроэнергокурилиш </w:t>
              <w:br/>
              <w:t xml:space="preserve"> за 1 кв 2023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1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91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17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прогноза чистой прибыли (убытка)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нтабельность активов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использования производственных мощност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финансовой независим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дивидендов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4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: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удовлетворительной — если значение ИКЭ составило менее 40 процентов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bookmarkStart w:id="0" w:name="RANGE!A1%3AH32"/>
      <w:bookmarkEnd w:id="0"/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 на 01.04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uz-Cyrl-UZ"/>
        </w:rPr>
        <w:t xml:space="preserve">.2023 года составляет </w:t>
      </w:r>
      <w:r>
        <w:rPr>
          <w:rFonts w:cs="Times New Roman" w:ascii="Times New Roman" w:hAnsi="Times New Roman"/>
          <w:b/>
          <w:szCs w:val="24"/>
          <w:lang w:val="uz-Cyrl-UZ"/>
        </w:rPr>
        <w:t>1 67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b/>
          <w:szCs w:val="24"/>
          <w:lang w:val="uz-Cyrl-UZ"/>
        </w:rPr>
        <w:t> </w:t>
      </w:r>
      <w:r>
        <w:rPr>
          <w:rFonts w:cs="Times New Roman" w:ascii="Times New Roman" w:hAnsi="Times New Roman"/>
          <w:b/>
          <w:szCs w:val="24"/>
        </w:rPr>
        <w:t>905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тыс. су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0 год составляет 292 52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тыс. 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1 год составляет 427 218 тыс. 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  <w:lang w:val="en-US"/>
        </w:rPr>
        <w:t>ISSIQLIK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LEKTR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STANSIYALARI</w:t>
      </w:r>
      <w:r>
        <w:rPr>
          <w:rFonts w:cs="Times New Roman" w:ascii="Times New Roman" w:hAnsi="Times New Roman"/>
          <w:color w:val="000000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Cs w:val="24"/>
          <w:lang w:val="en-US"/>
        </w:rPr>
        <w:t>AJ</w:t>
      </w:r>
      <w:r>
        <w:rPr>
          <w:rFonts w:cs="Times New Roman" w:ascii="Times New Roman" w:hAnsi="Times New Roman"/>
          <w:color w:val="000000"/>
          <w:szCs w:val="24"/>
        </w:rPr>
        <w:t xml:space="preserve"> за 2014 год и 2015 год составляет </w:t>
        <w:br/>
        <w:t>306 813 тыс. 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энерго» составляет 125 990 тыс. с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востребованные дивиденды по физическим лицам составляет </w:t>
        <w:br/>
        <w:t>518 363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1 квартал 2023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тыс. сум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2"/>
        <w:gridCol w:w="757"/>
        <w:gridCol w:w="2080"/>
        <w:gridCol w:w="284"/>
        <w:gridCol w:w="111"/>
        <w:gridCol w:w="128"/>
        <w:gridCol w:w="2810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0,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0,0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дуллаходжаев Аьлохужа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онная комиссия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87,0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 Голибжон  Риз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онная комиссия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87,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физов Жавохир Журабое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28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20,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58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0,0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 4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нные по налоговым обязательствам </w:t>
        <w:br/>
        <w:t xml:space="preserve">за 1-квартал 2023 года 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в млн. сум.</w:t>
      </w:r>
    </w:p>
    <w:tbl>
      <w:tblPr>
        <w:tblW w:w="10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34"/>
        <w:gridCol w:w="1194"/>
        <w:gridCol w:w="1681"/>
        <w:gridCol w:w="1191"/>
        <w:gridCol w:w="1173"/>
        <w:gridCol w:w="983"/>
        <w:gridCol w:w="1567"/>
      </w:tblGrid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Вид налог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 на 01.01.20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ороты за пери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на 01.04.2023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чен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числе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бавленную стоим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5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прибыл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имущество с юрид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ходы физических лиц (НДФЛ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циаль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45</w:t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ч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92</w:t>
            </w:r>
          </w:p>
        </w:tc>
      </w:tr>
      <w:tr>
        <w:trPr>
          <w:trHeight w:val="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1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41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61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0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7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126"/>
        <w:gridCol w:w="1780"/>
        <w:gridCol w:w="1780"/>
        <w:gridCol w:w="128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  за 1 квартал 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1 квартал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01.04.2023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3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 535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4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 96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14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 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2 6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1 квартал 2023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6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val="uz-Cyrl-UZ"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val="uz-Cyrl-UZ" w:eastAsia="en-US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АО “Узбекгидроэнергокурилиш”. ( трест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на 01.04.2023 года по сравнению с началом года умень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7 080,4 </w:t>
      </w:r>
      <w:r>
        <w:rPr>
          <w:rFonts w:cs="Times New Roman" w:ascii="Times New Roman" w:hAnsi="Times New Roman"/>
          <w:b/>
          <w:szCs w:val="24"/>
          <w:lang w:val="uz-Cyrl-UZ"/>
        </w:rPr>
        <w:t>млн. сум</w:t>
      </w:r>
      <w:r>
        <w:rPr>
          <w:rFonts w:cs="Times New Roman" w:ascii="Times New Roman" w:hAnsi="Times New Roman"/>
          <w:szCs w:val="24"/>
          <w:lang w:val="uz-Cyrl-UZ"/>
        </w:rPr>
        <w:t xml:space="preserve"> за счет поступления товаров по перечисленны</w:t>
      </w:r>
      <w:r>
        <w:rPr>
          <w:rFonts w:cs="Times New Roman" w:ascii="Times New Roman" w:hAnsi="Times New Roman"/>
          <w:szCs w:val="24"/>
        </w:rPr>
        <w:t>м авансовым платежам в декабре 2022 года</w:t>
      </w:r>
      <w:r>
        <w:rPr>
          <w:rFonts w:cs="Times New Roman" w:ascii="Times New Roman" w:hAnsi="Times New Roman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По всем статьям баланса дебиторская задолженность по сравнения с началом годам уменшен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 xml:space="preserve">в первом квартале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uz-Cyrl-UZ"/>
        </w:rPr>
        <w:t>3</w:t>
      </w:r>
      <w:r>
        <w:rPr>
          <w:rFonts w:cs="Times New Roman" w:ascii="Times New Roman" w:hAnsi="Times New Roman"/>
          <w:szCs w:val="24"/>
        </w:rPr>
        <w:t xml:space="preserve"> года Обществ</w:t>
      </w:r>
      <w:r>
        <w:rPr>
          <w:rFonts w:cs="Times New Roman" w:ascii="Times New Roman" w:hAnsi="Times New Roman"/>
          <w:szCs w:val="24"/>
          <w:lang w:val="uz-Cyrl-UZ"/>
        </w:rPr>
        <w:t>ом</w:t>
      </w:r>
      <w:r>
        <w:rPr>
          <w:rFonts w:cs="Times New Roman" w:ascii="Times New Roman" w:hAnsi="Times New Roman"/>
          <w:szCs w:val="24"/>
        </w:rPr>
        <w:t xml:space="preserve"> поданы обращения в экономические суды принудительном взыскании дебиторской задолженности на общую сумму </w:t>
      </w:r>
      <w:r>
        <w:rPr>
          <w:rFonts w:cs="Times New Roman" w:ascii="Times New Roman" w:hAnsi="Times New Roman"/>
          <w:szCs w:val="24"/>
          <w:lang w:val="uz-Cyrl-UZ"/>
        </w:rPr>
        <w:t>1,4</w:t>
      </w:r>
      <w:r>
        <w:rPr>
          <w:rFonts w:cs="Times New Roman" w:ascii="Times New Roman" w:hAnsi="Times New Roman"/>
          <w:szCs w:val="24"/>
        </w:rPr>
        <w:t xml:space="preserve"> млрд. сум, из них  удовлетворено 0,</w:t>
      </w:r>
      <w:r>
        <w:rPr>
          <w:rFonts w:cs="Times New Roman" w:ascii="Times New Roman" w:hAnsi="Times New Roman"/>
          <w:szCs w:val="24"/>
          <w:lang w:val="uz-Cyrl-UZ"/>
        </w:rPr>
        <w:t>350</w:t>
      </w:r>
      <w:r>
        <w:rPr>
          <w:rFonts w:cs="Times New Roman" w:ascii="Times New Roman" w:hAnsi="Times New Roman"/>
          <w:szCs w:val="24"/>
        </w:rPr>
        <w:t xml:space="preserve"> млрд. су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оме того, Обществом поданы </w:t>
      </w:r>
      <w:r>
        <w:rPr>
          <w:rFonts w:cs="Times New Roman" w:ascii="Times New Roman" w:hAnsi="Times New Roman"/>
          <w:szCs w:val="24"/>
          <w:lang w:val="uz-Cyrl-UZ"/>
        </w:rPr>
        <w:t>32</w:t>
      </w:r>
      <w:r>
        <w:rPr>
          <w:rFonts w:cs="Times New Roman" w:ascii="Times New Roman" w:hAnsi="Times New Roman"/>
          <w:szCs w:val="24"/>
        </w:rPr>
        <w:t xml:space="preserve"> требования об уплате имеющейся задолженности </w:t>
        <w:br/>
        <w:t xml:space="preserve">на </w:t>
      </w:r>
      <w:r>
        <w:rPr>
          <w:rFonts w:cs="Times New Roman" w:ascii="Times New Roman" w:hAnsi="Times New Roman"/>
          <w:szCs w:val="24"/>
          <w:lang w:val="uz-Cyrl-UZ"/>
        </w:rPr>
        <w:t>0,5</w:t>
      </w:r>
      <w:r>
        <w:rPr>
          <w:rFonts w:cs="Times New Roman" w:ascii="Times New Roman" w:hAnsi="Times New Roman"/>
          <w:szCs w:val="24"/>
        </w:rPr>
        <w:t xml:space="preserve"> млрд. сум. Из них взыскано </w:t>
      </w:r>
      <w:r>
        <w:rPr>
          <w:rFonts w:cs="Times New Roman" w:ascii="Times New Roman" w:hAnsi="Times New Roman"/>
          <w:szCs w:val="24"/>
          <w:lang w:val="uz-Cyrl-UZ"/>
        </w:rPr>
        <w:t>0,3</w:t>
      </w:r>
      <w:r>
        <w:rPr>
          <w:rFonts w:cs="Times New Roman" w:ascii="Times New Roman" w:hAnsi="Times New Roman"/>
          <w:szCs w:val="24"/>
        </w:rPr>
        <w:t xml:space="preserve"> млрд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559"/>
        <w:gridCol w:w="17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04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вели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меньшение</w:t>
            </w:r>
          </w:p>
        </w:tc>
      </w:tr>
      <w:tr>
        <w:trPr>
          <w:trHeight w:val="7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85 9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78 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7 08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6 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6 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8 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6 3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 6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0 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8 6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85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9 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 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 425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  <w:lang w:val="uz-Cyrl-UZ"/>
        </w:rPr>
        <w:t>По состоянию на 01.04.2023 года общая кредиторская задолженность по сравнению</w:t>
        <w:br/>
        <w:t xml:space="preserve">с началом годом умен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18 048,4 </w:t>
      </w:r>
      <w:r>
        <w:rPr>
          <w:szCs w:val="24"/>
          <w:lang w:val="uz-Cyrl-UZ"/>
        </w:rPr>
        <w:t>млн. сум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567"/>
        <w:jc w:val="both"/>
        <w:textAlignment w:val="auto"/>
        <w:rPr>
          <w:szCs w:val="24"/>
          <w:lang w:val="uz-Cyrl-UZ"/>
        </w:rPr>
      </w:pPr>
      <w:r>
        <w:rPr>
          <w:szCs w:val="24"/>
          <w:lang w:val="uz-Cyrl-UZ"/>
        </w:rPr>
        <w:t>По некоторым статьям баланса наблюдается увеличение кредиторской задолж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задолженность поставщикам и подрядчикам увеличилось за счет поступление товаров, оплата которые прошло в апреле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Cs w:val="24"/>
        </w:rPr>
        <w:t>задолженность дочерних и зависимых предприятий увеличилось за счет средств, перечисленных АО «Узбекгидроэнерго» для погашение задолженности Общества по долгосрочным кредитам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  <w:lang w:val="uz-Cyrl-UZ"/>
        </w:rPr>
      </w:pPr>
      <w:r>
        <w:rPr>
          <w:rFonts w:eastAsia="Calibri" w:cs="Times New Roman" w:ascii="Times New Roman" w:hAnsi="Times New Roman"/>
          <w:bCs/>
          <w:szCs w:val="24"/>
        </w:rPr>
        <w:t>задолженность по оплате труда увеличилось за счет не своевременной выплаты задолженности по зарплаты за март месяц 2023 года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7"/>
        <w:gridCol w:w="1559"/>
        <w:gridCol w:w="17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04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вели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меньш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81 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63 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18 04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 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1 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 67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9 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34 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 2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37 0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 5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9 55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7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4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4,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5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 2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9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34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4.2023</w:t>
      </w:r>
      <w:r>
        <w:rPr/>
        <w:t xml:space="preserve">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М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8:00Z</dcterms:created>
  <dc:creator>User</dc:creator>
  <dc:description/>
  <cp:keywords/>
  <dc:language>en-US</dc:language>
  <cp:lastModifiedBy>DS</cp:lastModifiedBy>
  <cp:lastPrinted>2022-11-02T11:16:00Z</cp:lastPrinted>
  <dcterms:modified xsi:type="dcterms:W3CDTF">2023-05-03T10:31:00Z</dcterms:modified>
  <cp:revision>9</cp:revision>
  <dc:subject/>
  <dc:title>ОТЧЕТ</dc:title>
</cp:coreProperties>
</file>