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8"/>
        <w:gridCol w:w="1134"/>
        <w:gridCol w:w="1417"/>
        <w:gridCol w:w="1501"/>
        <w:gridCol w:w="1417"/>
        <w:gridCol w:w="1276"/>
      </w:tblGrid>
      <w:tr>
        <w:trPr>
          <w:trHeight w:val="315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сновные ключевые показатели эффективности по АО Узбекгидроэнергокурилиш  за 1-е полугодие 2023г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азатель КП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дельный ве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гнозное (целевое) знач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актическое зна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цент вы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Э</w:t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=ExB/10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выручки от реализации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280 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154 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рогноза чистой прибыли (убытка) (тыс.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4 0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активо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нижение себестоимости проду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использования производственных мощ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покрытия (платежеспособ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 финансовой независ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дивидендов (в тыс с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абельность инвестиций акционеров (TSR-Total Shareholders Retur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03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удовлетворительной — если значение ИКЭ составило менее 40 процентов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зкой — если значение ИКЭ составило от 40 до 60 процентов (включительно);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недостаточной — если значение ИКЭ составило от 60 до 8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й — если значение ИКЭ составило от 80 до 9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аточной — если значение ИКЭ составило от 90 до 100 процентов (включительно);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сокой — если значение ИКЭ превысило 100 процентов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RANGE!A1%3AH32"/>
      <w:bookmarkStart w:id="1" w:name="RANGE!A1%3AH32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56:00Z</dcterms:created>
  <dc:creator>User</dc:creator>
  <dc:description/>
  <dc:language>en-US</dc:language>
  <cp:lastModifiedBy>DS</cp:lastModifiedBy>
  <cp:lastPrinted>2022-11-02T11:16:00Z</cp:lastPrinted>
  <dcterms:modified xsi:type="dcterms:W3CDTF">2023-08-04T04:56:00Z</dcterms:modified>
  <cp:revision>2</cp:revision>
  <dc:subject/>
  <dc:title>ОТЧЕТ</dc:title>
</cp:coreProperties>
</file>