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КРЫТИЕ ИНФОРМАЦИИ АО «УЗБЕКГИДРОЭНЕРГОКУРИЛИШ» </w:t>
        <w:br/>
        <w:t xml:space="preserve">по международному принципу «COMPLYOREXPLAIN» </w:t>
        <w:br/>
        <w:t>(«СОБЛЮДАЙ ИЛИ ОБЪЯСНЯЙ»)</w:t>
      </w:r>
    </w:p>
    <w:p>
      <w:pPr>
        <w:pStyle w:val="Normal"/>
        <w:shd w:fill="FFFFFF" w:val="clear"/>
        <w:spacing w:lineRule="atLeast" w:line="300" w:before="0" w:after="15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акционеров от 17 ноября 2016 г. (Протокол 2 от 17 ноября 2016 г.) принято решение о принятии АО «УЗБЕКГИДРОЭНЕРГОКУРИЛИШ» обязательства соблюдать рекомендации Кодекса корпоративного 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начиная с которой АО приняло обязательство соблюдать рекомендации Кодекса корпоративного управления: с 01 января 2017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ценки системы корпоративного управления </w:t>
        <w:br/>
        <w:t>АО «УЗБЕКГИДРОЭНЕРГОКУРИЛИШ» за 2021 год, проведенной ООО «BIRINCHI BANKLARARO DEPOZITARIY», набрано 493 балла (41%) и состояние (уровень) системы корпоративного управления АО «УЗБЕКГИДРОЭНЕРГОКУРИЛИШ» признается удовлетворительной (Заключение № 113/22 от 25.05.2022 г.)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АО «УЗБЕКГИДРОЭНЕРГОКУРИЛИШ» следуя международному принцип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«complyorexplain» («соблюдай или объясняй»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  <w:br/>
        <w:t>раскрывает следующую информацию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"/>
        <w:gridCol w:w="3960"/>
        <w:gridCol w:w="3685"/>
        <w:gridCol w:w="31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блюдаемая рекомендация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мые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применяю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АО методы управления, включая SWOT, GAP анализ и другие под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 используется программное обеспечение "</w:t>
              <w:br/>
              <w:t>1С: Бухгалтерия" и др. программные 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планируется провести обучение работников А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ru-RU"/>
              </w:rPr>
              <w:t>Не проведе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ценка внедрения современных систем управления (ISO, ERP, НИОКР и др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 внедрена система управления (ISO, ERP, НИОКР </w:t>
              <w:br/>
              <w:t>и др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системы управления (ISO, ERP, НИОКР и др. зависит от финансового состояния общества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ru-RU"/>
              </w:rPr>
              <w:t>АО не име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ертификата системы менеджмента каче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ru-RU"/>
              </w:rPr>
              <w:t>Не проводил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нешний аудит по СМК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усмотрено проведение аудита качества после получения сертификата IS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ru-RU"/>
              </w:rPr>
              <w:t>Не назначе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едставитель из состава руководства АО, ответственный за систему менеджмента каче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планируется проведение мероприятий по внедрению СМ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созда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наблюдательном совете комитеты (рабочие групп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чистой прибы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плана по итогам отчетного пери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567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ржка финансирования работ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567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убытков от ликвидированных унитарных предприятий по решений суд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567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алоговых выплат по НДС снятого с зачета в связи с пропорциональным методом расчета налог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 по выполнению утвержденных параметров Бизнес плана на 2022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показатель бизнес-плана рентабельности активов по итогам отчетного периода</w:t>
            </w:r>
          </w:p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сниже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итогам отчетного пери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сниже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по итогам отчетного периода</w:t>
            </w:r>
          </w:p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внутреннего аудита</w:t>
            </w:r>
          </w:p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ссмотрены НС вопросы: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я сметы СВА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СВА</w:t>
            </w:r>
          </w:p>
          <w:p>
            <w:pPr>
              <w:pStyle w:val="Style15"/>
              <w:numPr>
                <w:ilvl w:val="0"/>
                <w:numId w:val="1"/>
              </w:numPr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ы отчета С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требованиях к СВА размещена на сайте общества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формировании СВА будет рассмотрен на заседании наблюдательного совета при поступлении в общество предложений от кандидатов в СВА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рассмотр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ревизионной комиссии на заседании наблюдательного совета по итогам последнего кварт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 обществ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включ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биржевой котировальный лист, следовательно отсутствует биржевая кот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стые акции "O'zbekgidroenergoqurilish" AJ принадлежат одному акционеру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00Z</dcterms:created>
  <dc:creator>DS</dc:creator>
  <dc:description/>
  <cp:keywords/>
  <dc:language>en-US</dc:language>
  <cp:lastModifiedBy>DS</cp:lastModifiedBy>
  <cp:lastPrinted>2022-06-04T10:49:00Z</cp:lastPrinted>
  <dcterms:modified xsi:type="dcterms:W3CDTF">2022-06-04T05:50:00Z</dcterms:modified>
  <cp:revision>5</cp:revision>
  <dc:subject/>
  <dc:title/>
</cp:coreProperties>
</file>